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272415</wp:posOffset>
                </wp:positionV>
                <wp:extent cx="695388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  <w:t>市场营销数据的分析与挖掘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80"/>
                                <w:sz w:val="56"/>
                                <w:szCs w:val="56"/>
                                <w:lang w:bidi="ar"/>
                              </w:rPr>
                              <w:t>操作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宝马（中国）长期合作数据分析师  纪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北京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-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上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营销副总、营销总监、市场部经理、营销人员、市场研究人员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8.25pt;mso-wrap-distance-left:9.05pt;mso-wrap-distance-right:9.05pt;mso-wrap-distance-top:0pt;mso-wrap-distance-bottom:0pt;margin-top:21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  <w:t>市场营销数据的分析与挖掘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80"/>
                          <w:sz w:val="56"/>
                          <w:szCs w:val="56"/>
                          <w:lang w:bidi="ar"/>
                        </w:rPr>
                        <w:t>操作版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宝马（中国）长期合作数据分析师  纪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-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北京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4-2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上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营销副总、营销总监、市场部经理、营销人员、市场研究人员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95805</wp:posOffset>
                </wp:positionV>
                <wp:extent cx="6724015" cy="334518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345120"/>
                          <a:chOff x="0" y="0"/>
                          <a:chExt cx="6724080" cy="33451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30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激活和挖掘企业营销数据，帮助企业洞察内外部态势，抓住市场机遇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为企业制定有针对性的营销策略提供有力的数据支持，实现精准营销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培养具有数据思维的营销人才，推动企业营销数据化，提升营销业绩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掌握数据收集、整理、报表制作、分析挖掘、图形呈现、形成策划案6个步骤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深入理解数据分析与业务之间的逻辑关系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学会运用数据分析的9种方法：标识分析法、二八分析法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掌握异常值数据的分析方法：散点图、条件格式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5、掌握单指标和多指标的客户细分方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6、学会通过算法描述客户画像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7.15pt;width:529.45pt;height:263.4pt" coordorigin="293,3143" coordsize="10589,5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682;width:10588;height:47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激活和挖掘企业营销数据，帮助企业洞察内外部态势，抓住市场机遇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为企业制定有针对性的营销策略提供有力的数据支持，实现精准营销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培养具有数据思维的营销人才，推动企业营销数据化，提升营销业绩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掌握数据收集、整理、报表制作、分析挖掘、图形呈现、形成策划案6个步骤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深入理解数据分析与业务之间的逻辑关系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学会运用数据分析的9种方法：标识分析法、二八分析法等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掌握异常值数据的分析方法：散点图、条件格式等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5、掌握单指标和多指标的客户细分方法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6、学会通过算法描述客户画像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14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33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14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5537835</wp:posOffset>
                </wp:positionV>
                <wp:extent cx="6724015" cy="152019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520280"/>
                          <a:chOff x="0" y="0"/>
                          <a:chExt cx="672408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本课程内容丰富，贴近企业营销实战，所选择的分析工具、模型均为数据分析领域常用的成熟分析模型算法，对企业的营销数据分析具有重要的指导意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程有理论有案例有实际操作演练，落地性强，能够很好地提高学员的数据分析和挖掘能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现场操作软件，全部案例均采用Excel 2007/2010/2013、数据分析插件进行讲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436.05pt;width:529.45pt;height:119.7pt" coordorigin="293,8721" coordsize="10589,2394">
                <v:shape id="shape_0" stroked="f" o:allowincell="f" style="position:absolute;left:293;top:9260;width:10588;height:18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本课程内容丰富，贴近企业营销实战，所选择的分析工具、模型均为数据分析领域常用的成熟分析模型算法，对企业的营销数据分析具有重要的指导意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程有理论有案例有实际操作演练，落地性强，能够很好地提高学员的数据分析和挖掘能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现场操作软件，全部案例均采用Excel 2007/2010/2013、数据分析插件进行讲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721;width:2279;height:562">
                  <v:shape id="shape_0" ID="图片 29" stroked="f" o:allowincell="f" style="position:absolute;left:429;top:891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7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77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营销数据分析目标和步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分析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分析步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数据分析与商务逻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数据分析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常见商务逻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分析思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数据转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对标转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定性数据定量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数据填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数据描述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整体状况描述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 xml:space="preserve">）营销数据“七个百分比”    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多列对比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：期货数据中“众数”指标的运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讨论： 中位数和平均值的异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五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异常值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散点图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面板散点图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采用面板的方式实现多个散点图的观察，高效直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 xml:space="preserve">）条件格式    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三倍标准差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：中国移动某省公司利用“三倍标准差法”捕捉业务异常值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六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相关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相关分析原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EXCEL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数据分析”模块安装及介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操作及输出说明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大型相关矩阵和条件格式的组合使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用相关分析做数据扫描的逻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：上海某药企利用商务数据分析“头对头”的竞争关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：阿里巴巴利用相关分析功能来梳理市场竞争态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七、客户细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单指标的分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多指标的分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案例：上海某消费品调研的受访者分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案例讨论：最佳聚类分类总数的确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1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一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营销数据分析目标和步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分析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分析步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二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数据分析与商务逻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数据分析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常见商务逻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分析思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数据转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对标转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定性数据定量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数据填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四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数据描述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整体状况描述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 xml:space="preserve">）营销数据“七个百分比”    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多列对比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：期货数据中“众数”指标的运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讨论： 中位数和平均值的异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五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异常值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散点图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面板散点图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采用面板的方式实现多个散点图的观察，高效直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 xml:space="preserve">）条件格式    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三倍标准差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：中国移动某省公司利用“三倍标准差法”捕捉业务异常值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六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相关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相关分析原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EXCEL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数据分析”模块安装及介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操作及输出说明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大型相关矩阵和条件格式的组合使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用相关分析做数据扫描的逻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：上海某药企利用商务数据分析“头对头”的竞争关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：阿里巴巴利用相关分析功能来梳理市场竞争态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七、客户细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单指标的分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多指标的分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案例：上海某消费品调研的受访者分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案例讨论：最佳聚类分类总数的确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785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八、捆绑销售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相关概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支持度、置信度、提升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关联分析算法的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案例：上海某食品企业进行产品配送的关联度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课堂讨论：工业品数据做捆绑销售的数据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九、客户画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可以用这一算法找到具有某一消费行为的消费者的特征，例如该消费者的性别、年龄等的组合特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算法描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算法执行和输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十、营销数据预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数据预测是营销数据分析的重要组成部分，我们介绍几种常用的数据分析技术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模拟运算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添加趋势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手工数组方式实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批量自动实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案例：上海某企业对于房屋资产租赁价格的逐步回归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十一、静态图形呈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绘图的基本线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绘图的高级图形：包括堆积柱状图、复合饼图、半圆图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图形呈现的高级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包括辅助列、错位、数据标签的应用、分色等功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十二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动态图形呈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EXCEL V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控件工具箱安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V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控件的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绘制生动的动态图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V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控件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offse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函数等组合的强大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条件格式中的动态效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工作表总表与分表之间的链接跳转效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十三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数据分析报告撰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分析报告的架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分析报告的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分析报告的表现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）分析报告的文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案例：优秀分析报告和工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赏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十四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互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讨论课程中的问题，并就学员的实际工作问题进行解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1.8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八、捆绑销售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相关概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支持度、置信度、提升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关联分析算法的使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案例：上海某食品企业进行产品配送的关联度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课堂讨论：工业品数据做捆绑销售的数据准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九、客户画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可以用这一算法找到具有某一消费行为的消费者的特征，例如该消费者的性别、年龄等的组合特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算法描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算法执行和输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十、营销数据预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数据预测是营销数据分析的重要组成部分，我们介绍几种常用的数据分析技术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模拟运算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添加趋势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手工数组方式实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批量自动实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案例：上海某企业对于房屋资产租赁价格的逐步回归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十一、静态图形呈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绘图的基本线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绘图的高级图形：包括堆积柱状图、复合饼图、半圆图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图形呈现的高级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包括辅助列、错位、数据标签的应用、分色等功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十二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动态图形呈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EXCEL V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控件工具箱安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V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控件的使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绘制生动的动态图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V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控件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offse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函数等组合的强大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条件格式中的动态效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工作表总表与分表之间的链接跳转效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十三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数据分析报告撰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分析报告的架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分析报告的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分析报告的表现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）分析报告的文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案例：优秀分析报告和工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赏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十四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互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讨论课程中的问题，并就学员的实际工作问题进行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635</wp:posOffset>
            </wp:positionH>
            <wp:positionV relativeFrom="paragraph">
              <wp:posOffset>86995</wp:posOffset>
            </wp:positionV>
            <wp:extent cx="1605915" cy="198310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宝马（中国）长期合作数据分析师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纪老师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宝马（中国）长期合作数据分析师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纪老师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4.1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4500</wp:posOffset>
            </wp:positionH>
            <wp:positionV relativeFrom="paragraph">
              <wp:posOffset>-468630</wp:posOffset>
            </wp:positionV>
            <wp:extent cx="1459230" cy="1965325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-1237615</wp:posOffset>
                </wp:positionV>
                <wp:extent cx="4831715" cy="5875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国内外知名企业的工作经历，期间积累了丰富的数据分析和挖掘的实战经验。曾对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Motorol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电信交换机的运营数据进行分析和编程处理；采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PS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软件进行数据分析和市场调查工作，在多家公司组织和领导了多项移动通信增值业务的数据挖掘项目（采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COGNO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商业报表软件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CLEMENTIN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软件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经历与专业背景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长期从事数据分析和市场调研等方面的培训，包括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pyth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Exc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Acces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等软件进行营销及财务方面的数据分析。立邦涂料与华晨宝马的长期合作讲师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市场营销数据的分析与挖掘、销售报表制作与分析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Exc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高效操作技巧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PS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商业数据分析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Exc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财务数据分析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Acces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在数据分析中的高效运用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华晨宝马、保时捷、携程、苏泊尔、一汽大众、旺旺食品、上海大众、宝钢股份、华联超市、上海强生、平安证券、东风标致、中国移动、中石化壳牌、地中海游轮（上海）、杭州华数集团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462.65pt;mso-wrap-distance-left:9.05pt;mso-wrap-distance-right:9.05pt;mso-wrap-distance-top:0pt;mso-wrap-distance-bottom:0pt;margin-top:-97.4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国内外知名企业的工作经历，期间积累了丰富的数据分析和挖掘的实战经验。曾对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Motorol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电信交换机的运营数据进行分析和编程处理；采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PS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软件进行数据分析和市场调查工作，在多家公司组织和领导了多项移动通信增值业务的数据挖掘项目（采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COGNO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商业报表软件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CLEMENTIN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软件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经历与专业背景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长期从事数据分析和市场调研等方面的培训，包括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pyth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Exc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Acces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等软件进行营销及财务方面的数据分析。立邦涂料与华晨宝马的长期合作讲师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市场营销数据的分析与挖掘、销售报表制作与分析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Exc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高效操作技巧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PS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商业数据分析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Exc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财务数据分析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Acces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在数据分析中的高效运用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华晨宝马、保时捷、携程、苏泊尔、一汽大众、旺旺食品、上海大众、宝钢股份、华联超市、上海强生、平安证券、东风标致、中国移动、中石化壳牌、地中海游轮（上海）、杭州华数集团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3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88461CFF4E0BB868303046B7E7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