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34290</wp:posOffset>
                </wp:positionV>
                <wp:extent cx="6953885" cy="303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80"/>
                                <w:sz w:val="56"/>
                                <w:szCs w:val="56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80"/>
                                <w:sz w:val="56"/>
                                <w:szCs w:val="56"/>
                                <w:lang w:bidi="ar"/>
                              </w:rPr>
                              <w:t>中坚梯队™：梯队领导者 — 锻造导师驱动型组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主 讲：「中坚梯队」版权课程认证讲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-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上海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广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各级管理者、技术专家、业务骨干等从业经验丰富的精英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38.8pt;mso-wrap-distance-left:9.05pt;mso-wrap-distance-right:9.05pt;mso-wrap-distance-top:0pt;mso-wrap-distance-bottom:0pt;margin-top:2.7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80"/>
                          <w:sz w:val="56"/>
                          <w:szCs w:val="56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80"/>
                          <w:sz w:val="56"/>
                          <w:szCs w:val="56"/>
                          <w:lang w:bidi="ar"/>
                        </w:rPr>
                        <w:t>中坚梯队™：梯队领导者 — 锻造导师驱动型组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主 讲：「中坚梯队」版权课程认证讲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0-2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日 上海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-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广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2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各级管理者、技术专家、业务骨干等从业经验丰富的精英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227" w:top="283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2167255</wp:posOffset>
                </wp:positionV>
                <wp:extent cx="6724015" cy="2799080"/>
                <wp:effectExtent l="0" t="0" r="0" b="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799000"/>
                          <a:chOff x="0" y="0"/>
                          <a:chExt cx="6724080" cy="27990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24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培养一批专业化的导师队伍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建立导师培养人才文化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运用导师搭建组织管理梯队。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认识人才开发各种范式的优缺点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学习导师型管理者的十三项核心技能，理解导师制人才开发的价值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掌握萃取技术开发关键内容，并运用萃取技术把经验变现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4、掌握岗位工作的导师技能，提升岗位带教专业能力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 xml:space="preserve">5、掌握落地督导的三个关键，最终达成培养目标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4.65pt;margin-top:170.65pt;width:529.45pt;height:220.4pt" coordorigin="293,3413" coordsize="10589,4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3953;width:10588;height:38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培养一批专业化的导师队伍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建立导师培养人才文化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运用导师搭建组织管理梯队。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认识人才开发各种范式的优缺点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学习导师型管理者的十三项核心技能，理解导师制人才开发的价值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掌握萃取技术开发关键内容，并运用萃取技术把经验变现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4、掌握岗位工作的导师技能，提升岗位带教专业能力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 xml:space="preserve">5、掌握落地督导的三个关键，最终达成培养目标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413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3609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413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5185410</wp:posOffset>
                </wp:positionV>
                <wp:extent cx="6724015" cy="2255520"/>
                <wp:effectExtent l="0" t="0" r="0" b="0"/>
                <wp:wrapNone/>
                <wp:docPr id="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255400"/>
                          <a:chOff x="0" y="0"/>
                          <a:chExt cx="6724080" cy="225540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19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完善的知识体系：从人才开发的范式到开发背后的原则到导师的核心技能，以及实用工具，道-法-器完整的结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基于场景的实战训练：课堂学习的内容，全部来自于学员的工作场景，全程实战，能够吸引学员积极参与，掌握相关技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基于共创的教学模式：运用建构主义师生共创的教学模式，老师引导学员积极共创，激发思考、用于思辨、不断革新认知，突破自我局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4、落地督导，确保效果：在课程中，每一个环节都有使用工具，课程结束后，学员在实践中运用这些工具，导师提供相应的指导，确保效果落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3.9pt;margin-top:408.3pt;width:529.45pt;height:177.6pt" coordorigin="278,8166" coordsize="10589,3552">
                <v:shape id="shape_0" stroked="f" o:allowincell="f" style="position:absolute;left:278;top:8705;width:10588;height:3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完善的知识体系：从人才开发的范式到开发背后的原则到导师的核心技能，以及实用工具，道-法-器完整的结合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基于场景的实战训练：课堂学习的内容，全部来自于学员的工作场景，全程实战，能够吸引学员积极参与，掌握相关技能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基于共创的教学模式：运用建构主义师生共创的教学模式，老师引导学员积极共创，激发思考、用于思辨、不断革新认知，突破自我局限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4、落地督导，确保效果：在课程中，每一个环节都有使用工具，课程结束后，学员在实践中运用这些工具，导师提供相应的指导，确保效果落地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8166;width:2279;height:562">
                  <v:shape id="shape_0" ID="图片 29" stroked="f" o:allowincell="f" style="position:absolute;left:414;top:8362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166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10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76536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一部分：培养导师型管理者是组织人才开发的关键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人才开发的三种范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导师型管理者的核心价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二部分：导师型管理者的十三项核心技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一项：开发内容：将组织经验转化传承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确定主题——聚焦和锚定员工成长的核心内容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萃取内容——把优秀的管理经验提取出来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开发材料——将经验开发成学习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【学习活动】运用萃取技术把经验变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二项：岗位带教：岗位工作的导师技能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表达清晰：精准传递指令，让人理解清楚核心能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【学习活动】运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AGC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模式提升表达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示范专业：展示专业，将相关技能进行规范演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【学习活动】按照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TE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示范模型强化训练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精准指导—针对问题提供指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【学习活动】运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GTSC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模式训练指导能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支持有效：给与内外部的资源支持，确保顺利成长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持续反馈：就员工的成长问题点给予分析及解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02.6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一部分：培养导师型管理者是组织人才开发的关键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人才开发的三种范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导师型管理者的核心价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二部分：导师型管理者的十三项核心技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一项：开发内容：将组织经验转化传承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确定主题——聚焦和锚定员工成长的核心内容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萃取内容——把优秀的管理经验提取出来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开发材料——将经验开发成学习材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【学习活动】运用萃取技术把经验变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二项：岗位带教：岗位工作的导师技能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表达清晰：精准传递指令，让人理解清楚核心能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【学习活动】运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AGC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模式提升表达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示范专业：展示专业，将相关技能进行规范演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【学习活动】按照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TE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示范模型强化训练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精准指导—针对问题提供指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【学习活动】运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GTSC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模式训练指导能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支持有效：给与内外部的资源支持，确保顺利成长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持续反馈：就员工的成长问题点给予分析及解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76625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766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共同探讨：组织大家共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【学习活动】导师如何组织一场共创会议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复盘总结的能力：对带教过程及员工成长进行总结复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【学习活动】如何开好一次成功的复盘会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三项：落地督导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推动落地生效的三个关键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强化监督：依据导师计划进行检查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提供激励：认可和奖励做得好的方面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给予辅导：导师帮助下属获得提升和改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【学习活动】制定落地督导工作计划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第三部分：考核验收，检验成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03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共同探讨：组织大家共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【学习活动】导师如何组织一场共创会议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复盘总结的能力：对带教过程及员工成长进行总结复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【学习活动】如何开好一次成功的复盘会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三项：落地督导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推动落地生效的三个关键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</w:rPr>
                        <w:t>强化监督：依据导师计划进行检查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</w:rPr>
                        <w:t>提供激励：认可和奖励做得好的方面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</w:rPr>
                        <w:t>给予辅导：导师帮助下属获得提升和改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</w:rPr>
                        <w:t>【学习活动】制定落地督导工作计划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第三部分：考核验收，检验成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ge">
                  <wp:posOffset>1171575</wp:posOffset>
                </wp:positionV>
                <wp:extent cx="2106930" cy="686435"/>
                <wp:effectExtent l="0" t="0" r="0" b="0"/>
                <wp:wrapNone/>
                <wp:docPr id="1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4.2pt;margin-top:92.25pt;width:165.9pt;height:54.05pt" coordorigin="-284,1845" coordsize="3318,1081">
                <v:shape id="shape_0" ID="Picture 4" stroked="f" o:allowincell="f" style="position:absolute;left:-242;top:2046;width:3153;height:721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84;top:1845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852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120650</wp:posOffset>
                </wp:positionV>
                <wp:extent cx="6380480" cy="57892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578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师资团队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专业认证：授课老师均为「中坚梯队」版权课程认证讲师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理论研究：对组织行为学、管理学及领导力等领域有深入研究和实践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管理经历：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多年团队管理经验或高管工作经历，同时还有丰富的导师实践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教学技术：系统学习过人才开发技术，尤其擅长导师的各项技术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授课经验：拥有丰富的授课经验，服务过大型企业、上市公司，参与过企业导师的交付项目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美的、招行总行、中国银行、国家电网、中国邮政、国家开发投资集团、广州亚美科技、信达生物制药、新华国际教育集团、安森美半导体、中兴联、威能科技、中国人民保险、阳光保险、大地保险、长城人寿、民生银行、徽商银行、重庆银行、福利彩票、广汽本田、长安汽车、福田汽车、力帆集团、吉利汽车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455.85pt;mso-wrap-distance-left:9.05pt;mso-wrap-distance-right:9.05pt;mso-wrap-distance-top:0pt;mso-wrap-distance-bottom:0pt;margin-top:9.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师资团队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5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专业认证：授课老师均为「中坚梯队」版权课程认证讲师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5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理论研究：对组织行为学、管理学及领导力等领域有深入研究和实践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5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管理经历：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多年团队管理经验或高管工作经历，同时还有丰富的导师实践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5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教学技术：系统学习过人才开发技术，尤其擅长导师的各项技术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5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授课经验：拥有丰富的授课经验，服务过大型企业、上市公司，参与过企业导师的交付项目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0"/>
                        </w:numPr>
                        <w:spacing w:lineRule="exact" w:line="48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美的、招行总行、中国银行、国家电网、中国邮政、国家开发投资集团、广州亚美科技、信达生物制药、新华国际教育集团、安森美半导体、中兴联、威能科技、中国人民保险、阳光保险、大地保险、长城人寿、民生银行、徽商银行、重庆银行、福利彩票、广汽本田、长安汽车、福田汽车、力帆集团、吉利汽车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794" w:top="850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9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tLeast" w:line="376" w:before="120" w:after="120"/>
      <w:outlineLvl w:val="3"/>
    </w:pPr>
    <w:rPr>
      <w:rFonts w:ascii="Cambria" w:hAnsi="Cambria" w:eastAsia="微软雅黑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;Symbol" w:hAnsi="Wingdings 3;Symbol" w:cs="Wingdings 3;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color w:val="943634"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Normal"/>
    <w:qFormat/>
    <w:pPr>
      <w:widowControl/>
      <w:bidi w:val="0"/>
      <w:spacing w:lineRule="exact" w:line="320" w:before="156" w:after="156"/>
      <w:jc w:val="both"/>
      <w:outlineLvl w:val="2"/>
    </w:pPr>
    <w:rPr>
      <w:rFonts w:ascii="Arial" w:hAnsi="Arial" w:eastAsia="微软雅黑" w:cs="Times New Roman"/>
      <w:color w:val="0070C0"/>
      <w:kern w:val="2"/>
      <w:sz w:val="24"/>
      <w:szCs w:val="21"/>
      <w:lang w:val="en-US" w:eastAsia="zh-CN" w:bidi="ar-SA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6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6-02T01:3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BC965779A4622B5EA750A92096D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