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330835</wp:posOffset>
                </wp:positionV>
                <wp:extent cx="6953885" cy="340296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403080"/>
                          <a:chOff x="0" y="0"/>
                          <a:chExt cx="6953760" cy="3403080"/>
                        </a:xfrm>
                      </wpg:grpSpPr>
                      <wps:wsp>
                        <wps:cNvSpPr txBox="1"/>
                        <wps:spPr>
                          <a:xfrm>
                            <a:off x="0" y="541800"/>
                            <a:ext cx="6953760" cy="28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中坚梯队™：商战高尔夫 — 跨部门管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 讲：「中坚梯队」版权课程认证讲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6月16-17日 上海  10月27-28日 深圳  12月15-16日 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42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部门主管、经理、总监等中基层管理者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42200" cy="41904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领导力与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26.05pt;width:547.55pt;height:267.95pt" coordorigin="278,521" coordsize="10951,5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374;width:10950;height:45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中坚梯队™：商战高尔夫 — 跨部门管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 讲：「中坚梯队」版权课程认证讲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6月16-17日 上海  10月27-28日 深圳  12月15-16日 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42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部门主管、经理、总监等中基层管理者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76,660" path="m110,0l4476,0l4476,0l4476,549c4476,610,4427,659,4366,659l0,660l0,660l0,110c0,49,49,0,110,0xe" fillcolor="#bababa" stroked="t" o:allowincell="f" style="position:absolute;left:549;top:521;width:4475;height:65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领导力与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2479675</wp:posOffset>
                </wp:positionV>
                <wp:extent cx="6724015" cy="3018790"/>
                <wp:effectExtent l="0" t="0" r="0" b="0"/>
                <wp:wrapNone/>
                <wp:docPr id="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18960"/>
                          <a:chOff x="0" y="0"/>
                          <a:chExt cx="6724080" cy="301896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部门同心，相互理解、相互信任，增强团队凝聚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融洽同事间关系，建立良好的组织氛围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提升战略传达与执行落地的效率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认识同事的管理及工作风格，正确的理解同事的行为特征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融洽同事间关系，建立良好的组织氛围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掌握获取同事关键支持的四个时机和七个要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习有效沟通的三个原则和3A倾听模型、BIA积极反馈模型、BID发展反馈模型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清除跨部门协作的五大障碍，掌握高效协作的“屋”模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4.65pt;margin-top:195.25pt;width:529.45pt;height:237.7pt" coordorigin="293,3905" coordsize="10589,4754">
                <v:shape id="shape_0" stroked="f" o:allowincell="f" style="position:absolute;left:293;top:4444;width:10588;height:4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部门同心，相互理解、相互信任，增强团队凝聚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融洽同事间关系，建立良好的组织氛围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提升战略传达与执行落地的效率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认识同事的管理及工作风格，正确的理解同事的行为特征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融洽同事间关系，建立良好的组织氛围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掌握获取同事关键支持的四个时机和七个要点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习有效沟通的三个原则和3A倾听模型、BIA积极反馈模型、BID发展反馈模型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清除跨部门协作的五大障碍，掌握高效协作的“屋”模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905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101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905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5671820</wp:posOffset>
                </wp:positionV>
                <wp:extent cx="6724015" cy="1704340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704240"/>
                          <a:chOff x="0" y="0"/>
                          <a:chExt cx="6724080" cy="17042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逼真的情境模拟，培训被设置多个管理情境，参与者充当某个角色，以完成某项任务为背景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严密的案例系统，情境高尔夫的案例来自于企业，均为典型案例，具备严密的逻辑性和连贯性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教练引导式的教学，学员充当真正的主角，通过组建情境小组，采用“聆听、讨论、决议、发表、辩论、结论”等流程，全程参与到培训中，老师是教练，负责教练引导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测评与训练为一体，管理技能水平测试和训练完美结合，按照测评数据，提供培训建议，并进行后续辅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.65pt;margin-top:446.6pt;width:529.45pt;height:134.2pt" coordorigin="293,8932" coordsize="10589,2684">
                <v:shape id="shape_0" stroked="f" o:allowincell="f" style="position:absolute;left:293;top:9472;width:10588;height:21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逼真的情境模拟，培训被设置多个管理情境，参与者充当某个角色，以完成某项任务为背景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严密的案例系统，情境高尔夫的案例来自于企业，均为典型案例，具备严密的逻辑性和连贯性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教练引导式的教学，学员充当真正的主角，通过组建情境小组，采用“聆听、讨论、决议、发表、辩论、结论”等流程，全程参与到培训中，老师是教练，负责教练引导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测评与训练为一体，管理技能水平测试和训练完美结合，按照测评数据，提供培训建议，并进行后续辅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8932;width:2279;height:562">
                  <v:shape id="shape_0" ID="图片 29" stroked="f" o:allowincell="f" style="position:absolute;left:429;top:9128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8932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170" w:top="227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4F81B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一部分：管理者管理风格辨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领导力风格九宫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AM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领导力测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AM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四种领导风格解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二部分：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跨部门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管理操作指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角色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规则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高尔夫班组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三部分：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®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跨部门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管理情景案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案例一：如何高效参加公司会议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会前沟通的五大注意事项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会议讨论的四个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参加决策会议的六个认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案例二：如何召集相关部门同事制定工作计划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工作计划制定的原则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5W2H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工作计划制定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案例三：如何与不同类型的同事协同配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型同事协作的策略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型同事协作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型同事协作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型同事协作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right="1226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案例四：如何获取同事的关键支持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获取关键支持的四个时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关键支持的七个要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4F81BD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一部分：管理者管理风格辨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领导力风格九宫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AM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领导力测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AM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四种领导风格解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二部分：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21"/>
                          <w:szCs w:val="21"/>
                        </w:rPr>
                        <w:t>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跨部门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管理操作指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角色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规则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高尔夫班组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三部分：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21"/>
                          <w:szCs w:val="21"/>
                        </w:rPr>
                        <w:t>®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跨部门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管理情景案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案例一：如何高效参加公司会议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会前沟通的五大注意事项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会议讨论的四个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参加决策会议的六个认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案例二：如何召集相关部门同事制定工作计划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工作计划制定的原则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5W2H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工作计划制定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案例三：如何与不同类型的同事协同配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型同事协作的策略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型同事协作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型同事协作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型同事协作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right="1226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案例四：如何获取同事的关键支持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获取关键支持的四个时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关键支持的七个要点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right="1226" w:hanging="0"/>
                              <w:jc w:val="left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案例五：如何协调处理同事间的冲突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冲突组织对组织绩效的影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冲突的演变过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处理冲突的五大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right="1226" w:hanging="0"/>
                              <w:jc w:val="left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案例六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如何向同事提出反馈意见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有效沟通的三个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倾听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BI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积极反馈模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BI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发展反馈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baseline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案例七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如何处理同事间的越位行为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工作分工的基本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处理越位的六个关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baseline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案例八：如何应对同事失误带来的负面影响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5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工作分析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积极应对的三个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baseline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案例九：如何进行高效的跨部门协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跨部门协作的五大障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54" w:hanging="454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跨部门协作的“屋”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四部分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系统回顾、总结、提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autoSpaceDE w:val="true"/>
                        <w:bidi w:val="0"/>
                        <w:snapToGrid w:val="true"/>
                        <w:spacing w:lineRule="exact" w:line="500"/>
                        <w:ind w:right="1226" w:hanging="0"/>
                        <w:jc w:val="left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案例五：如何协调处理同事间的冲突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冲突组织对组织绩效的影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冲突的演变过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处理冲突的五大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autoSpaceDE w:val="true"/>
                        <w:bidi w:val="0"/>
                        <w:snapToGrid w:val="true"/>
                        <w:spacing w:lineRule="exact" w:line="500"/>
                        <w:ind w:right="1226" w:hanging="0"/>
                        <w:jc w:val="left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案例六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如何向同事提出反馈意见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有效沟通的三个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倾听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BI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积极反馈模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BI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发展反馈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baseline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kern w:val="0"/>
                          <w:sz w:val="21"/>
                          <w:szCs w:val="21"/>
                        </w:rPr>
                        <w:t>案例七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如何处理同事间的越位行为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工作分工的基本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处理越位的六个关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baseline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kern w:val="0"/>
                          <w:sz w:val="21"/>
                          <w:szCs w:val="21"/>
                        </w:rPr>
                        <w:t>案例八：如何应对同事失误带来的负面影响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5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工作分析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积极应对的三个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baseline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案例九：如何进行高效的跨部门协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跨部门协作的五大障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54" w:hanging="454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跨部门协作的“屋”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四部分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系统回顾、总结、提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autoSpaceDE w:val="true"/>
                        <w:bidi w:val="0"/>
                        <w:snapToGrid w:val="true"/>
                        <w:spacing w:lineRule="exact" w:line="50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120650</wp:posOffset>
                </wp:positionV>
                <wp:extent cx="6380480" cy="3751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师资团队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0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专业认证：授课老师均为「中坚梯队」版权课程认证讲师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0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理论研究：对情境管理理论和组织行为学、管理学有深入研究和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0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管理经历：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多年团队管理经验或高管工作经历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0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教学技术：熟练掌握教学技术，有丰富的课程设计经验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0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授课经验：拥有丰富的授课经验，服务过大型企业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华为、百度、美团、美的、福田汽车、中国石化、中粮置地、中国电信、英大人寿、西部机场集团、航天信息、航天六院、宁波奥克斯、海通证券、中信证券、中信银行、北京银行、凤凰金融、三福百货、良品铺子、伊顿国际、新欧鹏集团、深圳航空、雪花啤酒、哈尔滨铁路局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95.4pt;mso-wrap-distance-left:9.05pt;mso-wrap-distance-right:9.05pt;mso-wrap-distance-top:0pt;mso-wrap-distance-bottom:0pt;margin-top:9.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师资团队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0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专业认证：授课老师均为「中坚梯队」版权课程认证讲师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0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理论研究：对情境管理理论和组织行为学、管理学有深入研究和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0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管理经历：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多年团队管理经验或高管工作经历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0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教学技术：熟练掌握教学技术，有丰富的课程设计经验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0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授课经验：拥有丰富的授课经验，服务过大型企业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华为、百度、美团、美的、福田汽车、中国石化、中粮置地、中国电信、英大人寿、西部机场集团、航天信息、航天六院、宁波奥克斯、海通证券、中信证券、中信银行、北京银行、凤凰金融、三福百货、良品铺子、伊顿国际、新欧鹏集团、深圳航空、雪花啤酒、哈尔滨铁路局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20" w:after="120"/>
      <w:outlineLvl w:val="3"/>
    </w:pPr>
    <w:rPr>
      <w:rFonts w:ascii="Cambria" w:hAnsi="Cambria" w:eastAsia="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3;Symbol" w:hAnsi="Wingdings 3;Symbol" w:cs="Wingdings 3;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20" w:before="156" w:after="156"/>
      <w:jc w:val="both"/>
      <w:outlineLvl w:val="2"/>
    </w:pPr>
    <w:rPr>
      <w:rFonts w:ascii="Arial" w:hAnsi="Arial" w:eastAsia="微软雅黑" w:cs="Times New Roman"/>
      <w:color w:val="0070C0"/>
      <w:kern w:val="2"/>
      <w:sz w:val="24"/>
      <w:szCs w:val="21"/>
      <w:lang w:val="en-US" w:eastAsia="zh-CN" w:bidi="ar-SA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1T07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4F355E4946628AA38F7A0D0F7F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