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>
          <w:rFonts w:eastAsia="宋体"/>
          <w:sz w:val="36"/>
          <w:lang w:eastAsia="zh-CN"/>
        </w:rPr>
      </w:pPr>
      <w:r>
        <w:rPr>
          <w:rFonts w:eastAsia="宋体"/>
          <w:sz w:val="36"/>
          <w:lang w:eastAsia="zh-CN"/>
        </w:rPr>
        <mc:AlternateContent>
          <mc:Choice Requires="wpg">
            <w:drawing>
              <wp:anchor behindDoc="0" distT="0" distB="0" distL="11430" distR="0" simplePos="0" locked="0" layoutInCell="0" allowOverlap="1" relativeHeight="7">
                <wp:simplePos x="0" y="0"/>
                <wp:positionH relativeFrom="column">
                  <wp:posOffset>176530</wp:posOffset>
                </wp:positionH>
                <wp:positionV relativeFrom="paragraph">
                  <wp:posOffset>195580</wp:posOffset>
                </wp:positionV>
                <wp:extent cx="6953885" cy="3203575"/>
                <wp:effectExtent l="0" t="12700" r="0" b="0"/>
                <wp:wrapNone/>
                <wp:docPr id="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760" cy="3203640"/>
                          <a:chOff x="0" y="0"/>
                          <a:chExt cx="6953760" cy="3203640"/>
                        </a:xfrm>
                      </wpg:grpSpPr>
                      <wps:wsp>
                        <wps:cNvSpPr txBox="1"/>
                        <wps:spPr>
                          <a:xfrm>
                            <a:off x="0" y="541800"/>
                            <a:ext cx="6953760" cy="26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00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56"/>
                                  <w:szCs w:val="56"/>
                                  <w:b/>
                                  <w:rFonts w:ascii="思源黑体 CN Bold;黑体" w:hAnsi="思源黑体 CN Bold;黑体" w:eastAsia="思源黑体 CN Bold;黑体" w:cs="思源黑体 CN Bold;黑体"/>
                                  <w:color w:val="C00000"/>
                                  <w:lang w:val="en-US" w:eastAsia="zh-CN" w:bidi="ar"/>
                                </w:rPr>
                                <w:t>中坚梯队™：梯队领导者 — 锻造导师驱动型组织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000000"/>
                                  <w:lang w:val="en-US" w:eastAsia="zh-CN" w:bidi="ar-SA"/>
                                </w:rPr>
                                <w:t>主 讲：「中坚梯队」版权课程认证讲师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主办单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一六八培训网（冠达咨询） www.peixun168.com；www.wonder168.com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课程时间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12月15-16日 厦门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课程费用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4200元/人 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课程对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各级管理者、技术专家、业务骨干等从业经验丰富的精英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联系方式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18826414993黄老师（微信同号）13286852506崔老师（微信同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0"/>
                            <a:ext cx="2842200" cy="419040"/>
                          </a:xfrm>
                          <a:prstGeom prst="pie">
                            <a:avLst/>
                          </a:prstGeom>
                          <a:solidFill>
                            <a:srgbClr val="bababa"/>
                          </a:solidFill>
                          <a:ln w="25560">
                            <a:solidFill>
                              <a:srgbClr val="bbbb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>领导力与管理学习系列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13.9pt;margin-top:15.4pt;width:547.55pt;height:252.25pt" coordorigin="278,308" coordsize="10951,50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8;top:1161;width:10950;height:419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00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56"/>
                            <w:szCs w:val="56"/>
                            <w:b/>
                            <w:rFonts w:ascii="思源黑体 CN Bold;黑体" w:hAnsi="思源黑体 CN Bold;黑体" w:eastAsia="思源黑体 CN Bold;黑体" w:cs="思源黑体 CN Bold;黑体"/>
                            <w:color w:val="C00000"/>
                            <w:lang w:val="en-US" w:eastAsia="zh-CN" w:bidi="ar"/>
                          </w:rPr>
                          <w:t>中坚梯队™：梯队领导者 — 锻造导师驱动型组织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36"/>
                            <w:szCs w:val="36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000000"/>
                            <w:lang w:val="en-US" w:eastAsia="zh-CN" w:bidi="ar-SA"/>
                          </w:rPr>
                          <w:t>主 讲：「中坚梯队」版权课程认证讲师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主办单位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一六八培训网（冠达咨询） www.peixun168.com；www.wonder168.com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课程时间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12月15-16日 厦门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课程费用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 xml:space="preserve">4200元/人 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课程对象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各级管理者、技术专家、业务骨干等从业经验丰富的精英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联系方式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18826414993黄老师（微信同号）13286852506崔老师（微信同号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对角圆角矩形 10" coordsize="4476,660" path="m110,0l4476,0l4476,0l4476,549c4476,610,4427,659,4366,659l0,660l0,660l0,110c0,49,49,0,110,0xe" fillcolor="#bababa" stroked="t" o:allowincell="f" style="position:absolute;left:549;top:308;width:4475;height:659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>领导力与管理学习系列</w:t>
                        </w:r>
                      </w:p>
                    </w:txbxContent>
                  </v:textbox>
                  <v:fill o:detectmouseclick="t" type="solid" color2="#454545"/>
                  <v:stroke color="#bbbbbb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1446"/>
        <w:textAlignment w:val="auto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  <w:lang w:eastAsia="zh-CN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  <w:lang w:eastAsia="zh-CN"/>
        </w:rPr>
      </w:r>
    </w:p>
    <w:p>
      <w:pPr>
        <w:pStyle w:val="Normal"/>
        <w:ind w:left="420" w:hanging="0"/>
        <w:jc w:val="left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27" w:right="312" w:gutter="0" w:header="227" w:top="283" w:footer="0" w:bottom="23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055</wp:posOffset>
                </wp:positionH>
                <wp:positionV relativeFrom="paragraph">
                  <wp:posOffset>2167255</wp:posOffset>
                </wp:positionV>
                <wp:extent cx="6724015" cy="2799080"/>
                <wp:effectExtent l="0" t="0" r="0" b="0"/>
                <wp:wrapNone/>
                <wp:docPr id="2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2799000"/>
                          <a:chOff x="0" y="0"/>
                          <a:chExt cx="6724080" cy="279900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6724080" cy="245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62" w:after="0"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企业收益：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62" w:after="0"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1、培养一批专业化的导师队伍；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62" w:after="0"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2、建立导师培养人才文化；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62" w:after="0"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3、运用导师搭建组织管理梯队。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62" w:after="0"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岗位收益：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62" w:after="0"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1、认识人才开发各种范式的优缺点；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62" w:after="0"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2、学习导师型管理者的十三项核心技能，理解导师制人才开发的价值；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62" w:after="0"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3、掌握萃取技术开发关键内容，并运用萃取技术把经验变现；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62" w:after="0"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4、掌握岗位工作的导师技能，提升岗位带教专业能力；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62" w:after="0"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 xml:space="preserve">5、掌握落地督导的三个关键，最终达成培养目标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9" descr="未标题-1-01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收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4.65pt;margin-top:170.65pt;width:529.45pt;height:220.4pt" coordorigin="293,3413" coordsize="10589,4408">
                <v:shape id="shape_0" stroked="f" o:allowincell="f" style="position:absolute;left:293;top:3953;width:10588;height:386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62" w:after="0"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1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企业收益：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62" w:after="0"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1、培养一批专业化的导师队伍；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62" w:after="0"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2、建立导师培养人才文化；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62" w:after="0"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3、运用导师搭建组织管理梯队。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62" w:after="0"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1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岗位收益：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62" w:after="0"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1、认识人才开发各种范式的优缺点；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62" w:after="0"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2、学习导师型管理者的十三项核心技能，理解导师制人才开发的价值；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62" w:after="0"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3、掌握萃取技术开发关键内容，并运用萃取技术把经验变现；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62" w:after="0"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4、掌握岗位工作的导师技能，提升岗位带教专业能力；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62" w:after="0"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 xml:space="preserve">5、掌握落地督导的三个关键，最终达成培养目标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29;top:3413;width:2279;height:5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9" stroked="f" o:allowincell="f" style="position:absolute;left:429;top:3609;width:292;height:21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;top:3413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收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30</wp:posOffset>
                </wp:positionH>
                <wp:positionV relativeFrom="paragraph">
                  <wp:posOffset>5185410</wp:posOffset>
                </wp:positionV>
                <wp:extent cx="6724015" cy="2255520"/>
                <wp:effectExtent l="0" t="0" r="0" b="0"/>
                <wp:wrapNone/>
                <wp:docPr id="3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2255400"/>
                          <a:chOff x="0" y="0"/>
                          <a:chExt cx="6724080" cy="2255400"/>
                        </a:xfrm>
                      </wpg:grpSpPr>
                      <wps:wsp>
                        <wps:cNvSpPr txBox="1"/>
                        <wps:spPr>
                          <a:xfrm>
                            <a:off x="0" y="342360"/>
                            <a:ext cx="6724080" cy="19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3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1、完善的知识体系：从人才开发的范式到开发背后的原则到导师的核心技能，以及实用工具，道-法-器完整的结合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3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2、基于场景的实战训练：课堂学习的内容，全部来自于学员的工作场景，全程实战，能够吸引学员积极参与，掌握相关技能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3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3、基于共创的教学模式：运用建构主义师生共创的教学模式，老师引导学员积极共创，激发思考、用于思辨、不断革新认知，突破自我局限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3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4、落地督导，确保效果：在课程中，每一个环节都有使用工具，课程结束后，学员在实践中运用这些工具，导师提供相应的指导，确保效果落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9" descr="未标题-1-01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特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3.9pt;margin-top:408.3pt;width:529.45pt;height:177.6pt" coordorigin="278,8166" coordsize="10589,3552">
                <v:shape id="shape_0" stroked="f" o:allowincell="f" style="position:absolute;left:278;top:8705;width:10588;height:3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exact" w:line="32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1、完善的知识体系：从人才开发的范式到开发背后的原则到导师的核心技能，以及实用工具，道-法-器完整的结合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32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2、基于场景的实战训练：课堂学习的内容，全部来自于学员的工作场景，全程实战，能够吸引学员积极参与，掌握相关技能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32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3、基于共创的教学模式：运用建构主义师生共创的教学模式，老师引导学员积极共创，激发思考、用于思辨、不断革新认知，突破自我局限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32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4、落地督导，确保效果：在课程中，每一个环节都有使用工具，课程结束后，学员在实践中运用这些工具，导师提供相应的指导，确保效果落地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14;top:8166;width:2279;height:562">
                  <v:shape id="shape_0" ID="图片 29" stroked="f" o:allowincell="f" style="position:absolute;left:414;top:8362;width:292;height:2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;top:8166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特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/>
        </w:rPr>
        <w:t xml:space="preserve">  </w:t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27" w:right="312" w:gutter="0" w:header="794" w:top="850" w:footer="0" w:bottom="2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815</wp:posOffset>
                </wp:positionH>
                <wp:positionV relativeFrom="paragraph">
                  <wp:posOffset>-137160</wp:posOffset>
                </wp:positionV>
                <wp:extent cx="2106930" cy="687070"/>
                <wp:effectExtent l="0" t="0" r="0" b="0"/>
                <wp:wrapNone/>
                <wp:docPr id="10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7240"/>
                          <a:chOff x="0" y="0"/>
                          <a:chExt cx="2107080" cy="68724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640" y="12816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504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课程大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3.45pt;margin-top:-10.8pt;width:165.9pt;height:54.1pt" coordorigin="-269,-216" coordsize="3318,1082">
                <v:shape id="shape_0" ID="Picture 4" stroked="f" o:allowincell="f" style="position:absolute;left:-227;top:-14;width:3153;height:7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-216;width:967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-208;width:2313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课程大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58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</wp:posOffset>
                </wp:positionH>
                <wp:positionV relativeFrom="paragraph">
                  <wp:posOffset>151130</wp:posOffset>
                </wp:positionV>
                <wp:extent cx="3368040" cy="76536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765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sz w:val="21"/>
                                <w:szCs w:val="21"/>
                              </w:rPr>
                              <w:t>第一部分：培养导师型管理者是组织人才开发的关键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56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人才开发的三种范式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56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导师型管理者的核心价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sz w:val="21"/>
                                <w:szCs w:val="21"/>
                              </w:rPr>
                              <w:t>第二部分：导师型管理者的十三项核心技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sz w:val="21"/>
                                <w:szCs w:val="21"/>
                              </w:rPr>
                              <w:t>第一项：开发内容：将组织经验转化传承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56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确定主题——聚焦和锚定员工成长的核心内容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56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萃取内容——把优秀的管理经验提取出来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56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开发材料——将经验开发成学习材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【学习活动】运用萃取技术把经验变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sz w:val="21"/>
                                <w:szCs w:val="21"/>
                              </w:rPr>
                              <w:t>第二项：岗位带教：岗位工作的导师技能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56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表达清晰：精准传递指令，让人理解清楚核心能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【学习活动】运用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AGC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模式提升表达力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56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示范专业：展示专业，将相关技能进行规范演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【学习活动】按照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TED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示范模型强化训练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56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精准指导—针对问题提供指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【学习活动】运用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GTSC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模式训练指导能力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56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支持有效：给与内外部的资源支持，确保顺利成长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56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持续反馈：就员工的成长问题点给予分析及解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02.65pt;mso-wrap-distance-left:9.05pt;mso-wrap-distance-right:9.05pt;mso-wrap-distance-top:0pt;mso-wrap-distance-bottom:0pt;margin-top:11.9pt;mso-position-vertical-relative:text;margin-left:1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sz w:val="21"/>
                          <w:szCs w:val="21"/>
                        </w:rPr>
                        <w:t>第一部分：培养导师型管理者是组织人才开发的关键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56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人才开发的三种范式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56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导师型管理者的核心价值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sz w:val="21"/>
                          <w:szCs w:val="21"/>
                        </w:rPr>
                        <w:t>第二部分：导师型管理者的十三项核心技能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sz w:val="21"/>
                          <w:szCs w:val="21"/>
                        </w:rPr>
                        <w:t>第一项：开发内容：将组织经验转化传承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56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确定主题——聚焦和锚定员工成长的核心内容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56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萃取内容——把优秀的管理经验提取出来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56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开发材料——将经验开发成学习材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【学习活动】运用萃取技术把经验变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sz w:val="21"/>
                          <w:szCs w:val="21"/>
                        </w:rPr>
                        <w:t>第二项：岗位带教：岗位工作的导师技能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56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表达清晰：精准传递指令，让人理解清楚核心能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【学习活动】运用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AGC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模式提升表达力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56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示范专业：展示专业，将相关技能进行规范演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【学习活动】按照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TED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示范模型强化训练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56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精准指导—针对问题提供指导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【学习活动】运用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GTSC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模式训练指导能力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56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支持有效：给与内外部的资源支持，确保顺利成长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56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持续反馈：就员工的成长问题点给予分析及解答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8560</wp:posOffset>
                </wp:positionH>
                <wp:positionV relativeFrom="paragraph">
                  <wp:posOffset>151130</wp:posOffset>
                </wp:positionV>
                <wp:extent cx="3368040" cy="76625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766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56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共同探讨：组织大家共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【学习活动】导师如何组织一场共创会议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56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复盘总结的能力：对带教过程及员工成长进行总结复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【学习活动】如何开好一次成功的复盘会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sz w:val="21"/>
                                <w:szCs w:val="21"/>
                              </w:rPr>
                              <w:t>第三项：落地督导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sz w:val="21"/>
                                <w:szCs w:val="21"/>
                              </w:rPr>
                              <w:t>推动落地生效的三个关键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56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强化监督：依据导师计划进行检查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56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提供激励：认可和奖励做得好的方面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56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给予辅导：导师帮助下属获得提升和改进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2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【学习活动】制定落地督导工作计划表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12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</w:rPr>
                              <w:t>第三部分：考核验收，检验成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03.35pt;mso-wrap-distance-left:9.05pt;mso-wrap-distance-right:9.05pt;mso-wrap-distance-top:0pt;mso-wrap-distance-bottom:0pt;margin-top:11.9pt;mso-position-vertical-relative:text;margin-left:292.8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56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共同探讨：组织大家共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【学习活动】导师如何组织一场共创会议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56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复盘总结的能力：对带教过程及员工成长进行总结复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【学习活动】如何开好一次成功的复盘会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sz w:val="21"/>
                          <w:szCs w:val="21"/>
                        </w:rPr>
                        <w:t>第三项：落地督导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sz w:val="21"/>
                          <w:szCs w:val="21"/>
                        </w:rPr>
                        <w:t>推动落地生效的三个关键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56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sz w:val="21"/>
                          <w:szCs w:val="21"/>
                        </w:rPr>
                        <w:t>强化监督：依据导师计划进行检查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56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sz w:val="21"/>
                          <w:szCs w:val="21"/>
                        </w:rPr>
                        <w:t>提供激励：认可和奖励做得好的方面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56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sz w:val="21"/>
                          <w:szCs w:val="21"/>
                        </w:rPr>
                        <w:t>给予辅导：导师帮助下属获得提升和改进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2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sz w:val="21"/>
                          <w:szCs w:val="21"/>
                        </w:rPr>
                        <w:t>【学习活动】制定落地督导工作计划表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12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</w:rPr>
                        <w:t>第三部分：考核验收，检验成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905</wp:posOffset>
                </wp:positionH>
                <wp:positionV relativeFrom="paragraph">
                  <wp:posOffset>120650</wp:posOffset>
                </wp:positionV>
                <wp:extent cx="6380480" cy="57892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578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C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师资团队</w:t>
                            </w:r>
                          </w:p>
                          <w:p>
                            <w:pPr>
                              <w:pStyle w:val="A"/>
                              <w:numPr>
                                <w:ilvl w:val="0"/>
                                <w:numId w:val="5"/>
                              </w:numPr>
                              <w:spacing w:lineRule="exact" w:line="480"/>
                              <w:ind w:left="425" w:hanging="42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专业认证：授课老师均为「中坚梯队」版权课程认证讲师</w:t>
                            </w:r>
                          </w:p>
                          <w:p>
                            <w:pPr>
                              <w:pStyle w:val="A"/>
                              <w:numPr>
                                <w:ilvl w:val="0"/>
                                <w:numId w:val="5"/>
                              </w:numPr>
                              <w:spacing w:lineRule="exact" w:line="480"/>
                              <w:ind w:left="425" w:hanging="42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理论研究：对组织行为学、管理学及领导力等领域有深入研究和实践</w:t>
                            </w:r>
                          </w:p>
                          <w:p>
                            <w:pPr>
                              <w:pStyle w:val="A"/>
                              <w:numPr>
                                <w:ilvl w:val="0"/>
                                <w:numId w:val="5"/>
                              </w:numPr>
                              <w:spacing w:lineRule="exact" w:line="480"/>
                              <w:ind w:left="425" w:hanging="42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管理经历：拥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多年团队管理经验或高管工作经历，同时还有丰富的导师实践</w:t>
                            </w:r>
                          </w:p>
                          <w:p>
                            <w:pPr>
                              <w:pStyle w:val="A"/>
                              <w:numPr>
                                <w:ilvl w:val="0"/>
                                <w:numId w:val="5"/>
                              </w:numPr>
                              <w:spacing w:lineRule="exact" w:line="480"/>
                              <w:ind w:left="425" w:hanging="42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教学技术：系统学习过人才开发技术，尤其擅长导师的各项技术</w:t>
                            </w:r>
                          </w:p>
                          <w:p>
                            <w:pPr>
                              <w:pStyle w:val="A"/>
                              <w:numPr>
                                <w:ilvl w:val="0"/>
                                <w:numId w:val="5"/>
                              </w:numPr>
                              <w:spacing w:lineRule="exact" w:line="480"/>
                              <w:ind w:left="425" w:hanging="42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授课经验：拥有丰富的授课经验，服务过大型企业、上市公司，参与过企业导师的交付项目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服务客户</w:t>
                            </w:r>
                          </w:p>
                          <w:p>
                            <w:pPr>
                              <w:pStyle w:val="A"/>
                              <w:numPr>
                                <w:ilvl w:val="0"/>
                                <w:numId w:val="0"/>
                              </w:numPr>
                              <w:spacing w:lineRule="exact" w:line="48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美的、招行总行、中国银行、国家电网、中国邮政、国家开发投资集团、广州亚美科技、信达生物制药、新华国际教育集团、安森美半导体、中兴联、威能科技、中国人民保险、阳光保险、大地保险、长城人寿、民生银行、徽商银行、重庆银行、福利彩票、广汽本田、长安汽车、福田汽车、力帆集团、吉利汽车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455.85pt;mso-wrap-distance-left:9.05pt;mso-wrap-distance-right:9.05pt;mso-wrap-distance-top:0pt;mso-wrap-distance-bottom:0pt;margin-top:9.5pt;mso-position-vertical-relative:text;margin-left: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9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C00000"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师资团队</w:t>
                      </w:r>
                    </w:p>
                    <w:p>
                      <w:pPr>
                        <w:pStyle w:val="A"/>
                        <w:numPr>
                          <w:ilvl w:val="0"/>
                          <w:numId w:val="5"/>
                        </w:numPr>
                        <w:spacing w:lineRule="exact" w:line="480"/>
                        <w:ind w:left="425" w:hanging="425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专业认证：授课老师均为「中坚梯队」版权课程认证讲师</w:t>
                      </w:r>
                    </w:p>
                    <w:p>
                      <w:pPr>
                        <w:pStyle w:val="A"/>
                        <w:numPr>
                          <w:ilvl w:val="0"/>
                          <w:numId w:val="5"/>
                        </w:numPr>
                        <w:spacing w:lineRule="exact" w:line="480"/>
                        <w:ind w:left="425" w:hanging="425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理论研究：对组织行为学、管理学及领导力等领域有深入研究和实践</w:t>
                      </w:r>
                    </w:p>
                    <w:p>
                      <w:pPr>
                        <w:pStyle w:val="A"/>
                        <w:numPr>
                          <w:ilvl w:val="0"/>
                          <w:numId w:val="5"/>
                        </w:numPr>
                        <w:spacing w:lineRule="exact" w:line="480"/>
                        <w:ind w:left="425" w:hanging="425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管理经历：拥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1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多年团队管理经验或高管工作经历，同时还有丰富的导师实践</w:t>
                      </w:r>
                    </w:p>
                    <w:p>
                      <w:pPr>
                        <w:pStyle w:val="A"/>
                        <w:numPr>
                          <w:ilvl w:val="0"/>
                          <w:numId w:val="5"/>
                        </w:numPr>
                        <w:spacing w:lineRule="exact" w:line="480"/>
                        <w:ind w:left="425" w:hanging="425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教学技术：系统学习过人才开发技术，尤其擅长导师的各项技术</w:t>
                      </w:r>
                    </w:p>
                    <w:p>
                      <w:pPr>
                        <w:pStyle w:val="A"/>
                        <w:numPr>
                          <w:ilvl w:val="0"/>
                          <w:numId w:val="5"/>
                        </w:numPr>
                        <w:spacing w:lineRule="exact" w:line="480"/>
                        <w:ind w:left="425" w:hanging="425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授课经验：拥有丰富的授课经验，服务过大型企业、上市公司，参与过企业导师的交付项目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9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服务客户</w:t>
                      </w:r>
                    </w:p>
                    <w:p>
                      <w:pPr>
                        <w:pStyle w:val="A"/>
                        <w:numPr>
                          <w:ilvl w:val="0"/>
                          <w:numId w:val="0"/>
                        </w:numPr>
                        <w:spacing w:lineRule="exact" w:line="48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美的、招行总行、中国银行、国家电网、中国邮政、国家开发投资集团、广州亚美科技、信达生物制药、新华国际教育集团、安森美半导体、中兴联、威能科技、中国人民保险、阳光保险、大地保险、长城人寿、民生银行、徽商银行、重庆银行、福利彩票、广汽本田、长安汽车、福田汽车、力帆集团、吉利汽车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815</wp:posOffset>
                </wp:positionH>
                <wp:positionV relativeFrom="page">
                  <wp:posOffset>704850</wp:posOffset>
                </wp:positionV>
                <wp:extent cx="2106930" cy="686435"/>
                <wp:effectExtent l="0" t="0" r="0" b="0"/>
                <wp:wrapNone/>
                <wp:docPr id="14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6520"/>
                          <a:chOff x="0" y="0"/>
                          <a:chExt cx="2107080" cy="68652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640" y="12780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32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专家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3.45pt;margin-top:55.5pt;width:165.9pt;height:54.05pt" coordorigin="-269,1110" coordsize="3318,1081">
                <v:shape id="shape_0" ID="Picture 4" stroked="f" o:allowincell="f" style="position:absolute;left:-227;top:1311;width:3153;height:721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1110;width:967;height:8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117;width:2313;height:10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专家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42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widowControl/>
        <w:ind w:left="126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227" w:right="312" w:gutter="0" w:header="794" w:top="850" w:footer="0" w:bottom="23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Wingdings 3">
    <w:altName w:val="Symbol"/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思源黑体 CN Bold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思源黑体 CN Regular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36"/>
      <w:gridCol w:w="10231"/>
    </w:tblGrid>
    <w:tr>
      <w:trPr/>
      <w:tc>
        <w:tcPr>
          <w:tcW w:w="113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10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           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36"/>
      <w:gridCol w:w="10231"/>
    </w:tblGrid>
    <w:tr>
      <w:trPr/>
      <w:tc>
        <w:tcPr>
          <w:tcW w:w="113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0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           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4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19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7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8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1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9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tLeast" w:line="376" w:before="120" w:after="120"/>
      <w:outlineLvl w:val="3"/>
    </w:pPr>
    <w:rPr>
      <w:rFonts w:ascii="Cambria" w:hAnsi="Cambria" w:eastAsia="微软雅黑" w:cs="Times New Roman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;Symbol" w:hAnsi="Wingdings 3;Symbol" w:cs="Wingdings 3;Symbol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color w:val="943634"/>
      <w:spacing w:val="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next w:val="Normal"/>
    <w:qFormat/>
    <w:pPr>
      <w:widowControl/>
      <w:bidi w:val="0"/>
      <w:spacing w:lineRule="exact" w:line="320" w:before="156" w:after="156"/>
      <w:jc w:val="both"/>
      <w:outlineLvl w:val="2"/>
    </w:pPr>
    <w:rPr>
      <w:rFonts w:ascii="Arial" w:hAnsi="Arial" w:eastAsia="微软雅黑" w:cs="Times New Roman"/>
      <w:color w:val="0070C0"/>
      <w:kern w:val="2"/>
      <w:sz w:val="24"/>
      <w:szCs w:val="21"/>
      <w:lang w:val="en-US" w:eastAsia="zh-CN" w:bidi="ar-SA"/>
    </w:rPr>
  </w:style>
  <w:style w:type="paragraph" w:styleId="TextBody">
    <w:name w:val="Body Text"/>
    <w:basedOn w:val="Normal"/>
    <w:pPr/>
    <w:rPr>
      <w:rFonts w:ascii="华文细黑;微软雅黑" w:hAnsi="华文细黑;微软雅黑" w:eastAsia="华文细黑;微软雅黑" w:cs="华文细黑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ok">
    <w:name w:val="Book項目"/>
    <w:basedOn w:val="Normal"/>
    <w:qFormat/>
    <w:pPr>
      <w:numPr>
        <w:ilvl w:val="0"/>
        <w:numId w:val="6"/>
      </w:numPr>
      <w:tabs>
        <w:tab w:val="clear" w:pos="420"/>
        <w:tab w:val="left" w:pos="480" w:leader="none"/>
      </w:tabs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6:00Z</dcterms:created>
  <dc:creator>User</dc:creator>
  <dc:description/>
  <dc:language>en-US</dc:language>
  <cp:lastModifiedBy>Administrator</cp:lastModifiedBy>
  <dcterms:modified xsi:type="dcterms:W3CDTF">2023-05-31T07:09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929C8637142D6AEF9CFDEAC5AE79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