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72390</wp:posOffset>
                </wp:positionV>
                <wp:extent cx="6953885" cy="379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bidi="ar"/>
                              </w:rPr>
                              <w:t>突破认知困境：全域视角下的人效体系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bidi="ar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eastAsia="zh-CN" w:bidi="ar"/>
                              </w:rPr>
                              <w:t>——</w:t>
                            </w: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w w:val="100"/>
                                <w:sz w:val="48"/>
                                <w:szCs w:val="48"/>
                                <w:lang w:bidi="ar"/>
                              </w:rPr>
                              <w:t>人力资源效能敏捷训练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000000"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>主 讲：原德勤地区首席顾问、人效体系建设专家  李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595959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bCs/>
                                <w:color w:val="595959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-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重庆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2-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广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（含学习费、资料费、茶点、税费）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企业经营者、人力资源管理者、各业务部门管理人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98.75pt;mso-wrap-distance-left:9.05pt;mso-wrap-distance-right:9.05pt;mso-wrap-distance-top:0pt;mso-wrap-distance-bottom:0pt;margin-top:5.7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w w:val="100"/>
                          <w:sz w:val="48"/>
                          <w:szCs w:val="4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w w:val="100"/>
                          <w:sz w:val="48"/>
                          <w:szCs w:val="48"/>
                          <w:lang w:bidi="ar"/>
                        </w:rPr>
                        <w:t>突破认知困境：全域视角下的人效体系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w w:val="100"/>
                          <w:sz w:val="48"/>
                          <w:szCs w:val="48"/>
                          <w:lang w:bidi="ar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color w:val="C00000"/>
                          <w:w w:val="100"/>
                          <w:sz w:val="48"/>
                          <w:szCs w:val="48"/>
                          <w:lang w:eastAsia="zh-CN" w:bidi="ar"/>
                        </w:rPr>
                        <w:t>——</w:t>
                      </w: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w w:val="100"/>
                          <w:sz w:val="48"/>
                          <w:szCs w:val="48"/>
                          <w:lang w:bidi="ar"/>
                        </w:rPr>
                        <w:t>人力资源效能敏捷训练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000000"/>
                          <w:w w:val="100"/>
                          <w:sz w:val="36"/>
                          <w:szCs w:val="36"/>
                          <w:lang w:val="en-US" w:eastAsia="zh-CN"/>
                        </w:rPr>
                        <w:t>主 讲：原德勤地区首席顾问、人效体系建设专家  李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595959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bCs/>
                          <w:color w:val="595959"/>
                          <w:w w:val="1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5-1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重庆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2-2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广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（含学习费、资料费、茶点、税费）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企业经营者、人力资源管理者、各业务部门管理人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  <w:p>
                      <w:pPr>
                        <w:pStyle w:val="TextBody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2424430</wp:posOffset>
                </wp:positionV>
                <wp:extent cx="6724015" cy="301879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018960"/>
                          <a:chOff x="0" y="0"/>
                          <a:chExt cx="6724080" cy="30189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67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一针见血，量化组织人才效能，找到降本增效的切入点与发力点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以终为始，用经营作为组织发展与人才梯队建设的主要目标与衡量手段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同心协力，清晰企业战略目标与人才管理之间的关系，整合优化人力资源配置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了解人力资源效能的基本原理和逻辑体系，夯实理论基础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举一反三，学会通过人效管理撬动组织管理，提升企业经营效益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通过案例分享，了解人力资源效能管理在企业中的运用场景和操作方法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4、以案例复盘萃取敏捷建模的方法论和实践，从演练到总结实现升华提炼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90.9pt;width:529.45pt;height:237.7pt" coordorigin="293,3818" coordsize="10589,4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4359;width:10588;height:42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一针见血，量化组织人才效能，找到降本增效的切入点与发力点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以终为始，用经营作为组织发展与人才梯队建设的主要目标与衡量手段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同心协力，清晰企业战略目标与人才管理之间的关系，整合优化人力资源配置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了解人力资源效能的基本原理和逻辑体系，夯实理论基础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举一反三，学会通过人效管理撬动组织管理，提升企业经营效益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通过案例分享，了解人力资源效能管理在企业中的运用场景和操作方法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4、以案例复盘萃取敏捷建模的方法论和实践，从演练到总结实现升华提炼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81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014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81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5614035</wp:posOffset>
                </wp:positionV>
                <wp:extent cx="6904990" cy="1896745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1896840"/>
                          <a:chOff x="0" y="0"/>
                          <a:chExt cx="6905160" cy="189684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690516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知识点方法论体系完整详细，从人效定义、衡量标准到提升路径，点、线、面把人效提升的短期、中期、长期策略讲得透彻且深入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讲师在该领域有非常扎实的理论基础和丰富的实战案例经验，人效管理十年磨一剑的实战经验值得学员深入学习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课程提供流程图、模型表单等工具，一应俱全，让学员一学就会，一会就能用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 xml:space="preserve">4、课后讲师答疑，回答人效管理最常见的问题，把别人已经碰到的问题提早告诉学员，让学员少走弯路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42.05pt;width:543.7pt;height:149.35pt" coordorigin="278,8841" coordsize="10874,2987">
                <v:shape id="shape_0" stroked="f" o:allowincell="f" style="position:absolute;left:278;top:9246;width:10873;height:258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知识点方法论体系完整详细，从人效定义、衡量标准到提升路径，点、线、面把人效提升的短期、中期、长期策略讲得透彻且深入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讲师在该领域有非常扎实的理论基础和丰富的实战案例经验，人效管理十年磨一剑的实战经验值得学员深入学习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课程提供流程图、模型表单等工具，一应俱全，让学员一学就会，一会就能用；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1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 xml:space="preserve">4、课后讲师答疑，回答人效管理最常见的问题，把别人已经碰到的问题提早告诉学员，让学员少走弯路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3;top:8841;width:2279;height:562">
                  <v:shape id="shape_0" ID="图片 29" stroked="f" o:allowincell="f" style="position:absolute;left:413;top:9037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;top:884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701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C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课程名称：人效管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第一章 道篇：人效管理的概述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为什么现在越来越多的企业关注人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环境的因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竞争力因素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企业家因素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如何正确的理解人效管理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案例：该公司的人效管理项目为什么失败？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正确的理解人效管理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不能理解成裁员工具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不能理解成控本手段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不能理解成人力部门的事情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不能认为是一次运动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为企业家和管理人员导入正确人效理念的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人效管理的框架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如何正确的启动人效的项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人效项目的实施路径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点：快速找到改善人效的关键点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面：系统提升人效，并梳理标杆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线：设计人效持续改善的中长期规划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短期：挤泡沫法——快速去掉无效成本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中期：树典型法——通过标杆萃取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最佳实践实现绩效优化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84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长期：精运营法——构建人效持续改善的管理模型和数据体系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第二章 术篇：人效体系建设的工具和方法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基于人才策略设计公司的人效公式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精益人才策略的人效公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团队最优策略的人效公式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性价比策略的人效公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执行力策略的人效公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案例：某高性价比公司提升人效的案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5.1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C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课程名称：人效管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第一章 道篇：人效管理的概述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为什么现在越来越多的企业关注人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环境的因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竞争力因素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企业家因素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如何正确的理解人效管理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案例：该公司的人效管理项目为什么失败？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正确的理解人效管理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不能理解成裁员工具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不能理解成控本手段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不能理解成人力部门的事情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不能认为是一次运动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为企业家和管理人员导入正确人效理念的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人效管理的框架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如何正确的启动人效的项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人效项目的实施路径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点：快速找到改善人效的关键点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面：系统提升人效，并梳理标杆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线：设计人效持续改善的中长期规划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短期：挤泡沫法——快速去掉无效成本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中期：树典型法——通过标杆萃取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+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最佳实践实现绩效优化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84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长期：精运营法——构建人效持续改善的管理模型和数据体系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第二章 术篇：人效体系建设的工具和方法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基于人才策略设计公司的人效公式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精益人才策略的人效公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团队最优策略的人效公式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高性价比策略的人效公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高执行力策略的人效公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案例：某高性价比公司提升人效的案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从商业模式的角度改善人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商业模式对人效的影响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通过商业模式转型来改善人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案例：某大型国企铁三角人效改善模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从组织的角度改善人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通过组织、架构改善人效的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通过流程改善人效的方法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通过资源共享、经验萃取等提升组织能力等方法改善人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案例：某公司劳动力工时管理改善人效的案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从人的角度改善人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通过合理人才配置改善人效（人才流动和配置的四个有效场景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通过优化人才结构来改善人效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通过优化激励机制，挖掘人才潜能来改善人效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案例：某高科技上市公司人才潜能激发的案例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bCs/>
                                <w:color w:val="C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第三章 为篇：人效管理体系的落地应用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人效项目落地的必要条件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通过赋能提升管理者的人效意识和能力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通过构建激励评价机制，对人效改善形成正向牵引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建立数据化平台提高人效改善的效率和质量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情合理合法的处理组织和人才变动的争议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425" w:hanging="425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综合答疑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pacing w:val="11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从商业模式的角度改善人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商业模式对人效的影响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通过商业模式转型来改善人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案例：某大型国企铁三角人效改善模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从组织的角度改善人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通过组织、架构改善人效的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通过流程改善人效的方法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通过资源共享、经验萃取等提升组织能力等方法改善人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案例：某公司劳动力工时管理改善人效的案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从人的角度改善人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通过合理人才配置改善人效（人才流动和配置的四个有效场景）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通过优化人才结构来改善人效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5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通过优化激励机制，挖掘人才潜能来改善人效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案例：某高科技上市公司人才潜能激发的案例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bCs/>
                          <w:color w:val="C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第三章 为篇：人效管理体系的落地应用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人效项目落地的必要条件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通过赋能提升管理者的人效意识和能力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通过构建激励评价机制，对人效改善形成正向牵引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建立数据化平台提高人效改善的效率和质量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合情合理合法的处理组织和人才变动的争议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425" w:hanging="425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综合答疑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pacing w:val="11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99060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78pt;width:165.9pt;height:54.05pt" coordorigin="-269,1560" coordsize="3318,1081">
                <v:shape id="shape_0" ID="Picture 4" stroked="f" o:allowincell="f" style="position:absolute;left:-227;top:1761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56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56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6425</wp:posOffset>
            </wp:positionH>
            <wp:positionV relativeFrom="page">
              <wp:posOffset>1703070</wp:posOffset>
            </wp:positionV>
            <wp:extent cx="1276350" cy="18669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原德勤地区首席顾问、人效体系建设专家  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李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原德勤地区首席顾问、人效体系建设专家  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李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53.9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74930</wp:posOffset>
                </wp:positionV>
                <wp:extent cx="6456680" cy="529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在咨询领域有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的工作经验，为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10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家企业提供战略、组织、人力资本和变革咨询服务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的企业人力资源管理经验，曾任职于华润集团，负责组织发展、领导力和企业大学等管理和运营工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曾任职于全球最大的人力资源咨询公司（美世咨询）和全球最大的综合管理咨询公司（德勤管理咨询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并担任德勤咨询广州团队负责人及首席顾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拥有超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8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场培训经验，为企业高管、人力资源经理、直线经理和大学生提供领导力、创新、人力资本、管理技能和职业规划等培训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highlight w:val="yellow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highlight w:val="yellow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人效管理、精益绩效体系、基于组织行为和人才行为的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H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大数据管理与决策、战略领导力、商业意识与思维构建等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中国联通、顺丰集团、广汽商贸、中国南方电网、保利物业、时代地产、太平鸟、视源股份、雅居乐、融创物业、华安川、合续环境、华润集团、厦门地铁、华大基因、理邦仪器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17pt;mso-wrap-distance-left:9.05pt;mso-wrap-distance-right:9.05pt;mso-wrap-distance-top:0pt;mso-wrap-distance-bottom:0pt;margin-top:5.9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在咨询领域有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的工作经验，为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10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家企业提供战略、组织、人力资本和变革咨询服务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；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8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的企业人力资源管理经验，曾任职于华润集团，负责组织发展、领导力和企业大学等管理和运营工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曾任职于全球最大的人力资源咨询公司（美世咨询）和全球最大的综合管理咨询公司（德勤管理咨询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并担任德勤咨询广州团队负责人及首席顾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拥有超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8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场培训经验，为企业高管、人力资源经理、直线经理和大学生提供领导力、创新、人力资本、管理技能和职业规划等培训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C00000"/>
                          <w:sz w:val="28"/>
                          <w:szCs w:val="28"/>
                          <w:highlight w:val="yellow"/>
                          <w:lang w:val="en-US" w:eastAsia="zh-CN" w:bidi="ar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bCs/>
                          <w:color w:val="C00000"/>
                          <w:sz w:val="28"/>
                          <w:szCs w:val="28"/>
                          <w:highlight w:val="yellow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人效管理、精益绩效体系、基于组织行为和人才行为的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H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大数据管理与决策、战略领导力、商业意识与思维构建等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中国联通、顺丰集团、广汽商贸、中国南方电网、保利物业、时代地产、太平鸟、视源股份、雅居乐、融创物业、华安川、合续环境、华润集团、厦门地铁、华大基因、理邦仪器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794" w:top="850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19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;Symbol" w:hAnsi="Wingdings 3;Symbol" w:cs="Wingdings 3;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0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31T06:0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3742A6D4C4DA192C2902B7199DF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