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1000"/>
        <w:ind w:firstLine="1440"/>
        <w:textAlignment w:val="auto"/>
        <w:rPr>
          <w:rFonts w:ascii="思源黑体 CN Bold;黑体" w:hAnsi="思源黑体 CN Bold;黑体" w:eastAsia="思源黑体 CN Bold;黑体" w:cs="思源黑体 CN Bold;黑体"/>
          <w:b/>
          <w:b/>
          <w:bCs/>
          <w:color w:val="595959"/>
          <w:sz w:val="36"/>
          <w:szCs w:val="40"/>
          <w:lang w:eastAsia="zh-CN"/>
        </w:rPr>
      </w:pPr>
      <w:r>
        <w:rPr>
          <w:rFonts w:eastAsia="思源黑体 CN Bold;黑体" w:cs="思源黑体 CN Bold;黑体" w:ascii="思源黑体 CN Bold;黑体" w:hAnsi="思源黑体 CN Bold;黑体"/>
          <w:b/>
          <w:bCs/>
          <w:color w:val="595959"/>
          <w:sz w:val="36"/>
          <w:szCs w:val="40"/>
          <w:lang w:eastAsia="zh-CN"/>
        </w:rPr>
        <mc:AlternateContent>
          <mc:Choice Requires="wpg">
            <w:drawing>
              <wp:anchor behindDoc="0" distT="0" distB="0" distL="11430" distR="0" simplePos="0" locked="0" layoutInCell="0" allowOverlap="1" relativeHeight="7">
                <wp:simplePos x="0" y="0"/>
                <wp:positionH relativeFrom="column">
                  <wp:posOffset>176530</wp:posOffset>
                </wp:positionH>
                <wp:positionV relativeFrom="paragraph">
                  <wp:posOffset>330835</wp:posOffset>
                </wp:positionV>
                <wp:extent cx="6953885" cy="3658235"/>
                <wp:effectExtent l="0" t="12700" r="0" b="0"/>
                <wp:wrapNone/>
                <wp:docPr id="1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760" cy="3658320"/>
                          <a:chOff x="0" y="0"/>
                          <a:chExt cx="6953760" cy="3658320"/>
                        </a:xfrm>
                      </wpg:grpSpPr>
                      <wps:wsp>
                        <wps:cNvSpPr txBox="1"/>
                        <wps:spPr>
                          <a:xfrm>
                            <a:off x="0" y="541800"/>
                            <a:ext cx="6953760" cy="31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00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56"/>
                                  <w:szCs w:val="56"/>
                                  <w:b/>
                                  <w:rFonts w:ascii="微软雅黑" w:hAnsi="微软雅黑" w:eastAsia="微软雅黑" w:cs="微软雅黑"/>
                                  <w:color w:val="C00000"/>
                                  <w:lang w:val="en-US" w:eastAsia="zh-CN" w:bidi="ar"/>
                                </w:rPr>
                                <w:t>中坚梯队™：商战高尔夫 — 向下管理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00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主 讲：「中坚梯队」版权课程认证讲师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主办单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一六八培训网（冠达咨询） www.peixun168.com；www.wonder168.com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课程时间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 w:val="false"/>
                                  <w:bCs w:val="false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6月30日-7月1日 北京   8月4-5日 深圳  10月27-28日 广州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课程费用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 w:val="false"/>
                                  <w:bCs w:val="false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42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bCs w:val="false"/>
                                  <w:szCs w:val="21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bCs w:val="false"/>
                                  <w:szCs w:val="22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 xml:space="preserve">元/人 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课程对象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 w:val="false"/>
                                  <w:bCs w:val="false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部门主管、经理、总监等中基层管理者等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联系方式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18826414993黄老师（微信同号）13286852506崔老师（微信同号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0"/>
                            <a:ext cx="2842200" cy="419040"/>
                          </a:xfrm>
                          <a:prstGeom prst="pie">
                            <a:avLst/>
                          </a:prstGeom>
                          <a:solidFill>
                            <a:srgbClr val="bababa"/>
                          </a:solidFill>
                          <a:ln w="25560">
                            <a:solidFill>
                              <a:srgbClr val="bbbb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思源黑体 CN Bold;黑体" w:hAnsi="思源黑体 CN Bold;黑体" w:eastAsia="思源黑体 CN Bold;黑体" w:cs="思源黑体 CN Bold;黑体"/>
                                  <w:color w:val="auto"/>
                                  <w:lang w:val="en-US" w:eastAsia="zh-CN" w:bidi="ar-SA"/>
                                </w:rPr>
                                <w:t>领导力与管理学习系列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13.9pt;margin-top:26.05pt;width:547.55pt;height:288.05pt" coordorigin="278,521" coordsize="10951,57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8;top:1374;width:10950;height:490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000"/>
                          <w:jc w:val="both"/>
                          <w:rPr/>
                        </w:pPr>
                        <w:r>
                          <w:rPr>
                            <w:w w:val="100"/>
                            <w:kern w:val="2"/>
                            <w:sz w:val="56"/>
                            <w:szCs w:val="56"/>
                            <w:b/>
                            <w:rFonts w:ascii="微软雅黑" w:hAnsi="微软雅黑" w:eastAsia="微软雅黑" w:cs="微软雅黑"/>
                            <w:color w:val="C00000"/>
                            <w:lang w:val="en-US" w:eastAsia="zh-CN" w:bidi="ar"/>
                          </w:rPr>
                          <w:t>中坚梯队™：商战高尔夫 — 向下管理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000"/>
                          <w:jc w:val="both"/>
                          <w:rPr/>
                        </w:pPr>
                        <w:r>
                          <w:rPr>
                            <w:w w:val="100"/>
                            <w:kern w:val="2"/>
                            <w:sz w:val="36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主 讲：「中坚梯队」版权课程认证讲师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主办单位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一六八培训网（冠达咨询） www.peixun168.com；www.wonder168.com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课程时间：</w:t>
                        </w:r>
                        <w:r>
                          <w:rPr>
                            <w:kern w:val="2"/>
                            <w:sz w:val="22"/>
                            <w:szCs w:val="22"/>
                            <w:b w:val="false"/>
                            <w:bCs w:val="false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6月30日-7月1日 北京   8月4-5日 深圳  10月27-28日 广州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课程费用：</w:t>
                        </w:r>
                        <w:r>
                          <w:rPr>
                            <w:kern w:val="2"/>
                            <w:sz w:val="22"/>
                            <w:szCs w:val="22"/>
                            <w:b w:val="false"/>
                            <w:bCs w:val="false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42</w:t>
                        </w:r>
                        <w:r>
                          <w:rPr>
                            <w:kern w:val="2"/>
                            <w:sz w:val="22"/>
                            <w:b w:val="false"/>
                            <w:bCs w:val="false"/>
                            <w:szCs w:val="21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00</w:t>
                        </w:r>
                        <w:r>
                          <w:rPr>
                            <w:kern w:val="2"/>
                            <w:sz w:val="22"/>
                            <w:b w:val="false"/>
                            <w:bCs w:val="false"/>
                            <w:szCs w:val="22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 xml:space="preserve">元/人 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课程对象：</w:t>
                        </w:r>
                        <w:r>
                          <w:rPr>
                            <w:kern w:val="2"/>
                            <w:sz w:val="22"/>
                            <w:szCs w:val="22"/>
                            <w:b w:val="false"/>
                            <w:bCs w:val="false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部门主管、经理、总监等中基层管理者等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联系方式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18826414993黄老师（微信同号）13286852506崔老师（微信同号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ID="对角圆角矩形 10" coordsize="4476,660" path="m110,0l4476,0l4476,0l4476,549c4476,610,4427,659,4366,659l0,660l0,660l0,110c0,49,49,0,110,0xe" fillcolor="#bababa" stroked="t" o:allowincell="f" style="position:absolute;left:549;top:521;width:4475;height:659;mso-wrap-style:square;v-text-anchor:middle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思源黑体 CN Bold;黑体" w:hAnsi="思源黑体 CN Bold;黑体" w:eastAsia="思源黑体 CN Bold;黑体" w:cs="思源黑体 CN Bold;黑体"/>
                            <w:color w:val="auto"/>
                            <w:lang w:val="en-US" w:eastAsia="zh-CN" w:bidi="ar-SA"/>
                          </w:rPr>
                          <w:t>领导力与管理学习系列</w:t>
                        </w:r>
                      </w:p>
                    </w:txbxContent>
                  </v:textbox>
                  <v:fill o:detectmouseclick="t" type="solid" color2="#454545"/>
                  <v:stroke color="#bbbbbb" weight="255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420" w:hanging="0"/>
        <w:jc w:val="left"/>
        <w:rPr>
          <w:rFonts w:ascii="思源黑体 CN Bold;黑体" w:hAnsi="思源黑体 CN Bold;黑体" w:eastAsia="思源黑体 CN Bold;黑体" w:cs="思源黑体 CN Bold;黑体"/>
          <w:b/>
          <w:b/>
          <w:bCs/>
          <w:color w:val="595959"/>
          <w:sz w:val="36"/>
          <w:szCs w:val="40"/>
        </w:rPr>
      </w:pPr>
      <w:r>
        <w:rPr>
          <w:rFonts w:eastAsia="思源黑体 CN Bold;黑体" w:cs="思源黑体 CN Bold;黑体" w:ascii="思源黑体 CN Bold;黑体" w:hAnsi="思源黑体 CN Bold;黑体"/>
          <w:b/>
          <w:bCs/>
          <w:color w:val="595959"/>
          <w:sz w:val="36"/>
          <w:szCs w:val="40"/>
        </w:rPr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27" w:right="312" w:gutter="0" w:header="397" w:top="453" w:footer="0" w:bottom="23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530</wp:posOffset>
                </wp:positionH>
                <wp:positionV relativeFrom="page">
                  <wp:posOffset>2772410</wp:posOffset>
                </wp:positionV>
                <wp:extent cx="6724015" cy="2740660"/>
                <wp:effectExtent l="0" t="0" r="0" b="3175"/>
                <wp:wrapNone/>
                <wp:docPr id="2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2740680"/>
                          <a:chOff x="0" y="0"/>
                          <a:chExt cx="6724080" cy="2740680"/>
                        </a:xfrm>
                      </wpg:grpSpPr>
                      <wps:wsp>
                        <wps:cNvSpPr txBox="1"/>
                        <wps:spPr>
                          <a:xfrm>
                            <a:off x="0" y="342360"/>
                            <a:ext cx="6724080" cy="239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企业收益：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基于企业实际问题出发，解决企业问题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真实情境研讨，形成企业团队共创学习文化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基于员工行为分析法，激发团队成员工作动机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岗位收益：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明确管理者的角色定位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掌握团队人员与任务管理的方法与工具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掌握有效培养下属四步法及辅导策略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学习有效沟通三步曲，冲突处理五策略，改善同事关系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基于员工行为分析法，激发团队成员工作动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00" y="0"/>
                            <a:ext cx="1447200" cy="35676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29" descr="未标题-1-01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24560"/>
                              <a:ext cx="18612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720" y="0"/>
                              <a:ext cx="12394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思源黑体 CN Bold;黑体" w:hAnsi="思源黑体 CN Bold;黑体" w:eastAsia="思源黑体 CN Bold;黑体" w:cs="思源黑体 CN Bold;黑体"/>
                                    <w:color w:val="BC0000"/>
                                    <w:lang w:val="en-US" w:eastAsia="zh-CN" w:bidi="ar-SA"/>
                                  </w:rPr>
                                  <w:t>课程收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13.9pt;margin-top:218.3pt;width:529.45pt;height:215.85pt" coordorigin="278,4366" coordsize="10589,4317">
                <v:shape id="shape_0" stroked="f" o:allowincell="f" style="position:absolute;left:278;top:4905;width:10588;height:3776;mso-wrap-style:square;v-text-anchor:top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企业收益：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基于企业实际问题出发，解决企业问题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真实情境研讨，形成企业团队共创学习文化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基于员工行为分析法，激发团队成员工作动机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岗位收益：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明确管理者的角色定位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掌握团队人员与任务管理的方法与工具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掌握有效培养下属四步法及辅导策略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学习有效沟通三步曲，冲突处理五策略，改善同事关系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基于员工行为分析法，激发团队成员工作动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2" style="position:absolute;left:414;top:4366;width:2279;height:56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29" stroked="f" o:allowincell="f" style="position:absolute;left:414;top:4562;width:292;height:218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1;top:4366;width:1951;height:561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思源黑体 CN Bold;黑体" w:hAnsi="思源黑体 CN Bold;黑体" w:eastAsia="思源黑体 CN Bold;黑体" w:cs="思源黑体 CN Bold;黑体"/>
                              <w:color w:val="BC0000"/>
                              <w:lang w:val="en-US" w:eastAsia="zh-CN" w:bidi="ar-SA"/>
                            </w:rPr>
                            <w:t>课程收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530</wp:posOffset>
                </wp:positionH>
                <wp:positionV relativeFrom="paragraph">
                  <wp:posOffset>5671185</wp:posOffset>
                </wp:positionV>
                <wp:extent cx="6724015" cy="1713230"/>
                <wp:effectExtent l="0" t="0" r="0" b="0"/>
                <wp:wrapNone/>
                <wp:docPr id="3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1713240"/>
                          <a:chOff x="0" y="0"/>
                          <a:chExt cx="6724080" cy="171324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6724080" cy="137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逼真的情境模拟，培训被设置多个管理情境，参与者充当某个角色，以完成某项任务为背景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严密的案例系统，情境高尔夫的案例来自于企业，均为典型案例，具备严密的逻辑性和连贯性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教练引导式的教学，学员充当真正的主角，通过组建情境小组，采用“聆听、讨论、决议、发表、辩论、结论”等流程，全程参与到培训中，老师是教练，负责教练引导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测评与训练为一体，管理技能水平测试和训练完美结合，按照测评数据，提供培训建议，并进行后续辅导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00" y="0"/>
                            <a:ext cx="1447200" cy="35676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29" descr="未标题-1-01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24560"/>
                              <a:ext cx="18612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720" y="0"/>
                              <a:ext cx="12394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思源黑体 CN Bold;黑体" w:hAnsi="思源黑体 CN Bold;黑体" w:eastAsia="思源黑体 CN Bold;黑体" w:cs="思源黑体 CN Bold;黑体"/>
                                    <w:color w:val="BC0000"/>
                                    <w:lang w:val="en-US" w:eastAsia="zh-CN" w:bidi="ar-SA"/>
                                  </w:rPr>
                                  <w:t>课程特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13.9pt;margin-top:446.55pt;width:529.45pt;height:134.9pt" coordorigin="278,8931" coordsize="10589,2698">
                <v:shape id="shape_0" stroked="f" o:allowincell="f" style="position:absolute;left:278;top:9471;width:10588;height:215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逼真的情境模拟，培训被设置多个管理情境，参与者充当某个角色，以完成某项任务为背景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严密的案例系统，情境高尔夫的案例来自于企业，均为典型案例，具备严密的逻辑性和连贯性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教练引导式的教学，学员充当真正的主角，通过组建情境小组，采用“聆听、讨论、决议、发表、辩论、结论”等流程，全程参与到培训中，老师是教练，负责教练引导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测评与训练为一体，管理技能水平测试和训练完美结合，按照测评数据，提供培训建议，并进行后续辅导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2" style="position:absolute;left:414;top:8931;width:2279;height:562">
                  <v:shape id="shape_0" ID="图片 29" stroked="f" o:allowincell="f" style="position:absolute;left:414;top:9127;width:292;height:21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1;top:8931;width:1951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思源黑体 CN Bold;黑体" w:hAnsi="思源黑体 CN Bold;黑体" w:eastAsia="思源黑体 CN Bold;黑体" w:cs="思源黑体 CN Bold;黑体"/>
                              <w:color w:val="BC0000"/>
                              <w:lang w:val="en-US" w:eastAsia="zh-CN" w:bidi="ar-SA"/>
                            </w:rPr>
                            <w:t>课程特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 w:cs="Calibri"/>
        </w:rPr>
        <w:t xml:space="preserve">   </w:t>
      </w:r>
    </w:p>
    <w:p>
      <w:pPr>
        <w:pStyle w:val="Normal"/>
        <w:widowControl/>
        <w:jc w:val="lef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227" w:right="312" w:gutter="0" w:header="794" w:top="850" w:footer="0" w:bottom="23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hanging="0"/>
        <w:jc w:val="left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0815</wp:posOffset>
                </wp:positionH>
                <wp:positionV relativeFrom="paragraph">
                  <wp:posOffset>-137160</wp:posOffset>
                </wp:positionV>
                <wp:extent cx="2106930" cy="687070"/>
                <wp:effectExtent l="0" t="0" r="0" b="0"/>
                <wp:wrapNone/>
                <wp:docPr id="10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687240"/>
                          <a:chOff x="0" y="0"/>
                          <a:chExt cx="2107080" cy="687240"/>
                        </a:xfrm>
                      </wpg:grpSpPr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6640" y="128160"/>
                            <a:ext cx="200268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452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8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5040"/>
                            <a:ext cx="146952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课程大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3.45pt;margin-top:-10.8pt;width:165.9pt;height:54.1pt" coordorigin="-269,-216" coordsize="3318,1082">
                <v:shape id="shape_0" ID="Picture 4" stroked="f" o:allowincell="f" style="position:absolute;left:-227;top:-14;width:3153;height:72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269;top:-216;width:967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8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-208;width:2313;height:10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课程大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58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785</wp:posOffset>
                </wp:positionH>
                <wp:positionV relativeFrom="paragraph">
                  <wp:posOffset>151130</wp:posOffset>
                </wp:positionV>
                <wp:extent cx="3368040" cy="87014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870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BBBB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第一部分：管理者的角色认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向下管理存在的问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管理者的角色定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管理者的领导风格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第二部分：商战高尔夫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背景介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商战高尔夫角色介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商战高尔夫规则说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商战高尔夫团队建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第三部分：商战高尔夫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®—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向下管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案例一： 如何科学分配任务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接受任务的三步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分配任务的三个原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处理异议的五个步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案例二： 如何有效的进行资源分配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寻求支持的策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资源分析的方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分配资源的三个原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案例三：如何推进计划高效执行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工作分类的四象限原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制订计划的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SMART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原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执行督导的三个原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案例四：如何处理下属冲撞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面对下属不同意见应有的态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如何有效反馈的五步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下属拒绝执行时处理的原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BBBBB" strokeweight="0pt" style="position:absolute;rotation:-0;width:265.2pt;height:685.15pt;mso-wrap-distance-left:9.05pt;mso-wrap-distance-right:9.05pt;mso-wrap-distance-top:0pt;mso-wrap-distance-bottom:0pt;margin-top:11.9pt;mso-position-vertical-relative:text;margin-left:1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第一部分：管理者的角色认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8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向下管理存在的问题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8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管理者的角色定位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8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管理者的领导风格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第二部分：商战高尔夫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-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背景介绍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商战高尔夫角色介绍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商战高尔夫规则说明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商战高尔夫团队建设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第三部分：商战高尔夫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®—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向下管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案例一： 如何科学分配任务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7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接受任务的三步法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7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分配任务的三个原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7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处理异议的五个步骤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案例二： 如何有效的进行资源分配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寻求支持的策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资源分析的方法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分配资源的三个原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案例三：如何推进计划高效执行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6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工作分类的四象限原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6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制订计划的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  <w:t>SMART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原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6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执行督导的三个原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案例四：如何处理下属冲撞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4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面对下属不同意见应有的态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4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如何有效反馈的五步法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4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下属拒绝执行时处理的原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8560</wp:posOffset>
                </wp:positionH>
                <wp:positionV relativeFrom="paragraph">
                  <wp:posOffset>151130</wp:posOffset>
                </wp:positionV>
                <wp:extent cx="3368040" cy="869124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869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BBBB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案例五：如何处理下属的工作失误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下属工作失误的处理原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处罚员工的策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处理下属抱怨的策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案例六：如何培养下属的能力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判断下属能力和意愿的情境理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培养下属的四步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辅导下属执行的策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案例七：如何处理员工关系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员工矛盾处理的态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有效沟通三步曲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冲突处理的五种策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案例八：如何激发团队成员工作动机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团队士气低落处理的策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基于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BLM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的员工行为分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激发员工动机整合模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案例九：如何进行有效的工作复盘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工作复盘的原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原因分析的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5WHY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推演未来的四步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第四部分：总结回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BBBBB" strokeweight="0pt" style="position:absolute;rotation:-0;width:265.2pt;height:684.35pt;mso-wrap-distance-left:9.05pt;mso-wrap-distance-right:9.05pt;mso-wrap-distance-top:0pt;mso-wrap-distance-bottom:0pt;margin-top:11.9pt;mso-position-vertical-relative:text;margin-left:29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案例五：如何处理下属的工作失误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下属工作失误的处理原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处罚员工的策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处理下属抱怨的策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案例六：如何培养下属的能力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5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判断下属能力和意愿的情境理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5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培养下属的四步法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5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辅导下属执行的策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案例七：如何处理员工关系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员工矛盾处理的态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有效沟通三步曲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冲突处理的五种策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案例八：如何激发团队成员工作动机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4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团队士气低落处理的策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4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基于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  <w:t>BLM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的员工行为分析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4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激发员工动机整合模型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案例九：如何进行有效的工作复盘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工作复盘的原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原因分析的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  <w:t>5WHY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法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推演未来的四步法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第四部分：总结回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80" w:hanging="0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0815</wp:posOffset>
                </wp:positionH>
                <wp:positionV relativeFrom="page">
                  <wp:posOffset>1050290</wp:posOffset>
                </wp:positionV>
                <wp:extent cx="2106930" cy="686435"/>
                <wp:effectExtent l="0" t="0" r="0" b="0"/>
                <wp:wrapNone/>
                <wp:docPr id="13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686520"/>
                          <a:chOff x="0" y="0"/>
                          <a:chExt cx="2107080" cy="686520"/>
                        </a:xfrm>
                      </wpg:grpSpPr>
                      <pic:pic xmlns:pic="http://schemas.openxmlformats.org/drawingml/2006/picture">
                        <pic:nvPicPr>
                          <pic:cNvPr id="3" name="Picture 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6640" y="127800"/>
                            <a:ext cx="200268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452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8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4320"/>
                            <a:ext cx="146952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专家介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-13.45pt;margin-top:82.7pt;width:165.9pt;height:54.05pt" coordorigin="-269,1654" coordsize="3318,1081">
                <v:shape id="shape_0" ID="Picture 4" stroked="f" o:allowincell="f" style="position:absolute;left:-227;top:1855;width:3153;height:721;mso-wrap-style:none;v-text-anchor:middl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269;top:1654;width:967;height:84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8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1661;width:2313;height:107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专家介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left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9905</wp:posOffset>
                </wp:positionH>
                <wp:positionV relativeFrom="paragraph">
                  <wp:posOffset>635</wp:posOffset>
                </wp:positionV>
                <wp:extent cx="6380480" cy="37515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0480" cy="375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C0000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师资团队</w:t>
                            </w:r>
                          </w:p>
                          <w:p>
                            <w:pPr>
                              <w:pStyle w:val="A"/>
                              <w:numPr>
                                <w:ilvl w:val="0"/>
                                <w:numId w:val="9"/>
                              </w:numPr>
                              <w:spacing w:lineRule="exact" w:line="480"/>
                              <w:ind w:left="425" w:hanging="425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专业认证：授课老师均为「中坚梯队」版权课程认证讲师</w:t>
                            </w:r>
                          </w:p>
                          <w:p>
                            <w:pPr>
                              <w:pStyle w:val="A"/>
                              <w:numPr>
                                <w:ilvl w:val="0"/>
                                <w:numId w:val="9"/>
                              </w:numPr>
                              <w:spacing w:lineRule="exact" w:line="480"/>
                              <w:ind w:left="425" w:hanging="425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理论研究：对情境管理理论和组织行为学、管理学有深入研究和实践</w:t>
                            </w:r>
                          </w:p>
                          <w:p>
                            <w:pPr>
                              <w:pStyle w:val="A"/>
                              <w:numPr>
                                <w:ilvl w:val="0"/>
                                <w:numId w:val="9"/>
                              </w:numPr>
                              <w:spacing w:lineRule="exact" w:line="480"/>
                              <w:ind w:left="425" w:hanging="425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管理经历：拥有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多年团队管理经验或高管工作经历</w:t>
                            </w:r>
                          </w:p>
                          <w:p>
                            <w:pPr>
                              <w:pStyle w:val="A"/>
                              <w:numPr>
                                <w:ilvl w:val="0"/>
                                <w:numId w:val="9"/>
                              </w:numPr>
                              <w:spacing w:lineRule="exact" w:line="480"/>
                              <w:ind w:left="425" w:hanging="425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教学技术：熟练掌握教学技术，有丰富的课程设计经验</w:t>
                            </w:r>
                          </w:p>
                          <w:p>
                            <w:pPr>
                              <w:pStyle w:val="A"/>
                              <w:numPr>
                                <w:ilvl w:val="0"/>
                                <w:numId w:val="9"/>
                              </w:numPr>
                              <w:spacing w:lineRule="exact" w:line="480"/>
                              <w:ind w:left="425" w:hanging="425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授课经验：拥有丰富的授课经验，服务过大型企业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服务客户</w:t>
                            </w:r>
                          </w:p>
                          <w:p>
                            <w:pPr>
                              <w:pStyle w:val="A"/>
                              <w:numPr>
                                <w:ilvl w:val="0"/>
                                <w:numId w:val="0"/>
                              </w:numPr>
                              <w:spacing w:lineRule="exact" w:line="480"/>
                              <w:ind w:left="0" w:hanging="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华为、百度、美团、美的、福田汽车、中国石化、中粮置地、中国电信、英大人寿、西部机场集团、航天信息、航天六院、宁波奥克斯、海通证券、中信证券、中信银行、北京银行、凤凰金融、三福百货、良品铺子、伊顿国际、新欧鹏集团、深圳航空、雪花啤酒、哈尔滨铁路局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pt;height:295.4pt;mso-wrap-distance-left:9.05pt;mso-wrap-distance-right:9.05pt;mso-wrap-distance-top:0pt;mso-wrap-distance-bottom:0pt;margin-top:0pt;mso-position-vertical:top;mso-position-vertical-relative:text;margin-left: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5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C00000"/>
                          <w:sz w:val="28"/>
                          <w:szCs w:val="28"/>
                          <w:lang w:bidi="ar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师资团队</w:t>
                      </w:r>
                    </w:p>
                    <w:p>
                      <w:pPr>
                        <w:pStyle w:val="A"/>
                        <w:numPr>
                          <w:ilvl w:val="0"/>
                          <w:numId w:val="9"/>
                        </w:numPr>
                        <w:spacing w:lineRule="exact" w:line="480"/>
                        <w:ind w:left="425" w:hanging="425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专业认证：授课老师均为「中坚梯队」版权课程认证讲师</w:t>
                      </w:r>
                    </w:p>
                    <w:p>
                      <w:pPr>
                        <w:pStyle w:val="A"/>
                        <w:numPr>
                          <w:ilvl w:val="0"/>
                          <w:numId w:val="9"/>
                        </w:numPr>
                        <w:spacing w:lineRule="exact" w:line="480"/>
                        <w:ind w:left="425" w:hanging="425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理论研究：对情境管理理论和组织行为学、管理学有深入研究和实践</w:t>
                      </w:r>
                    </w:p>
                    <w:p>
                      <w:pPr>
                        <w:pStyle w:val="A"/>
                        <w:numPr>
                          <w:ilvl w:val="0"/>
                          <w:numId w:val="9"/>
                        </w:numPr>
                        <w:spacing w:lineRule="exact" w:line="480"/>
                        <w:ind w:left="425" w:hanging="425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管理经历：拥有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  <w:t>10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多年团队管理经验或高管工作经历</w:t>
                      </w:r>
                    </w:p>
                    <w:p>
                      <w:pPr>
                        <w:pStyle w:val="A"/>
                        <w:numPr>
                          <w:ilvl w:val="0"/>
                          <w:numId w:val="9"/>
                        </w:numPr>
                        <w:spacing w:lineRule="exact" w:line="480"/>
                        <w:ind w:left="425" w:hanging="425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教学技术：熟练掌握教学技术，有丰富的课程设计经验</w:t>
                      </w:r>
                    </w:p>
                    <w:p>
                      <w:pPr>
                        <w:pStyle w:val="A"/>
                        <w:numPr>
                          <w:ilvl w:val="0"/>
                          <w:numId w:val="9"/>
                        </w:numPr>
                        <w:spacing w:lineRule="exact" w:line="480"/>
                        <w:ind w:left="425" w:hanging="425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授课经验：拥有丰富的授课经验，服务过大型企业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5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服务客户</w:t>
                      </w:r>
                    </w:p>
                    <w:p>
                      <w:pPr>
                        <w:pStyle w:val="A"/>
                        <w:numPr>
                          <w:ilvl w:val="0"/>
                          <w:numId w:val="0"/>
                        </w:numPr>
                        <w:spacing w:lineRule="exact" w:line="480"/>
                        <w:ind w:left="0" w:hanging="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华为、百度、美团、美的、福田汽车、中国石化、中粮置地、中国电信、英大人寿、西部机场集团、航天信息、航天六院、宁波奥克斯、海通证券、中信证券、中信银行、北京银行、凤凰金融、三福百货、良品铺子、伊顿国际、新欧鹏集团、深圳航空、雪花啤酒、哈尔滨铁路局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left="420" w:hanging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</w:t>
      </w:r>
    </w:p>
    <w:p>
      <w:pPr>
        <w:pStyle w:val="Normal"/>
        <w:widowControl/>
        <w:ind w:left="126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continuous"/>
      <w:pgSz w:w="11906" w:h="16838"/>
      <w:pgMar w:left="227" w:right="312" w:gutter="0" w:header="794" w:top="850" w:footer="0" w:bottom="23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Wingdings 3">
    <w:altName w:val="Symbol"/>
    <w:charset w:val="02"/>
    <w:family w:val="roman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华文细黑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等线">
    <w:altName w:val="微软雅黑"/>
    <w:charset w:val="86"/>
    <w:family w:val="auto"/>
    <w:pitch w:val="default"/>
  </w:font>
  <w:font w:name="微软雅黑">
    <w:charset w:val="86"/>
    <w:family w:val="swiss"/>
    <w:pitch w:val="default"/>
  </w:font>
  <w:font w:name="思源黑体 CN Bold">
    <w:altName w:val="黑体"/>
    <w:charset w:val="86"/>
    <w:family w:val="auto"/>
    <w:pitch w:val="default"/>
  </w:font>
  <w:font w:name="思源黑体 CN Regular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 w:eastAsia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414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7.6pt" to="582.6pt,7.6pt" ID="直接连接符 4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414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6" name="直接连接符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7.6pt" to="582.6pt,7.6pt" ID="直接连接符 19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7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 w:eastAsia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4414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8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7.6pt" to="582.6pt,7.6pt" ID="直接连接符 1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4414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9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7.6pt" to="582.6pt,7.6pt" ID="直接连接符 2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 3" w:hAnsi="Wingdings 3" w:cs="Wingdings 3" w:hint="default"/>
        <w:sz w:val="2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tLeast" w:line="376" w:before="120" w:after="120"/>
      <w:outlineLvl w:val="3"/>
    </w:pPr>
    <w:rPr>
      <w:rFonts w:ascii="Cambria" w:hAnsi="Cambria" w:eastAsia="微软雅黑" w:cs="Times New Roman"/>
      <w:color w:val="000000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3;Symbol" w:hAnsi="Wingdings 3;Symbol" w:cs="Wingdings 3;Symbol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color w:val="943634"/>
      <w:spacing w:val="5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next w:val="Normal"/>
    <w:qFormat/>
    <w:pPr>
      <w:widowControl/>
      <w:bidi w:val="0"/>
      <w:spacing w:lineRule="exact" w:line="320" w:before="156" w:after="156"/>
      <w:jc w:val="both"/>
      <w:outlineLvl w:val="2"/>
    </w:pPr>
    <w:rPr>
      <w:rFonts w:ascii="Arial" w:hAnsi="Arial" w:eastAsia="微软雅黑" w:cs="Times New Roman"/>
      <w:color w:val="0070C0"/>
      <w:kern w:val="2"/>
      <w:sz w:val="24"/>
      <w:szCs w:val="21"/>
      <w:lang w:val="en-US" w:eastAsia="zh-CN" w:bidi="ar-SA"/>
    </w:rPr>
  </w:style>
  <w:style w:type="paragraph" w:styleId="TextBody">
    <w:name w:val="Body Text"/>
    <w:basedOn w:val="Normal"/>
    <w:pPr/>
    <w:rPr>
      <w:rFonts w:ascii="华文细黑;微软雅黑" w:hAnsi="华文细黑;微软雅黑" w:eastAsia="华文细黑;微软雅黑" w:cs="华文细黑;微软雅黑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正文首行缩进"/>
    <w:basedOn w:val="TextBody"/>
    <w:qFormat/>
    <w:pPr>
      <w:spacing w:before="0" w:after="120"/>
      <w:ind w:firstLine="420"/>
    </w:pPr>
    <w:rPr>
      <w:rFonts w:ascii="Calibri" w:hAnsi="Calibri" w:eastAsia="宋体" w:cs="Times New Roman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Book">
    <w:name w:val="Book項目"/>
    <w:basedOn w:val="Normal"/>
    <w:qFormat/>
    <w:pPr>
      <w:numPr>
        <w:ilvl w:val="0"/>
        <w:numId w:val="10"/>
      </w:numPr>
      <w:tabs>
        <w:tab w:val="clear" w:pos="420"/>
        <w:tab w:val="left" w:pos="480" w:leader="none"/>
      </w:tabs>
      <w:jc w:val="left"/>
    </w:pPr>
    <w:rPr>
      <w:rFonts w:ascii="Times New Roman" w:hAnsi="Times New Roman" w:eastAsia="PMingLiU" w:cs="Times New Roman"/>
      <w:sz w:val="24"/>
      <w:szCs w:val="24"/>
      <w:lang w:eastAsia="zh-TW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;微软雅黑" w:hAnsi="华文细黑;微软雅黑" w:eastAsia="华文细黑;微软雅黑" w:cs="华文细黑;微软雅黑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36:00Z</dcterms:created>
  <dc:creator>User</dc:creator>
  <dc:description/>
  <dc:language>en-US</dc:language>
  <cp:lastModifiedBy>Administrator</cp:lastModifiedBy>
  <dcterms:modified xsi:type="dcterms:W3CDTF">2023-05-30T08:27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43BB03B7BD4FD9BEB1BA9355217C3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