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00965</wp:posOffset>
                </wp:positionV>
                <wp:extent cx="6953885" cy="294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>玩转商业魔方 — 商业模式画布与创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主 讲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强企业特聘创新教练、《商业模式设计时代》作者  林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广州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2-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上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（含学习费、资料费、茶点、税费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各事业部负责人、分公司副总、部门总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理、产品总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理、项目运营总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理等中高层管理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31.9pt;mso-wrap-distance-left:9.05pt;mso-wrap-distance-right:9.05pt;mso-wrap-distance-top:0pt;mso-wrap-distance-bottom:0pt;margin-top:7.9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>玩转商业魔方 — 商业模式画布与创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主 讲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强企业特聘创新教练、《商业模式设计时代》作者  林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9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9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1-1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广州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2-2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上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6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（含学习费、资料费、茶点、税费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各事业部负责人、分公司副总、部门总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经理、产品总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经理、项目运营总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经理等中高层管理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1562100</wp:posOffset>
                </wp:positionV>
                <wp:extent cx="6724015" cy="269494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694960"/>
                          <a:chOff x="0" y="0"/>
                          <a:chExt cx="6724080" cy="269496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将企业的商业模式说清楚讲明白，为团队明确目标，更有效率地执行价值创造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能清晰地分析所处的行业竞争者都如何做，进而思考本企业如何创新开辟不同的路径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对创新想法进行评估与调整，提前思考可能的风险与应对的方案，扎实落地商业模式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学会500强企业都在用的国际权威创新思维理论及创新实操方法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掌握1套可视化的商业模式画布工具，自己动手逐步创新设计商业模式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理清商业模式工具内在逻辑，创意生发后，自行推演1套可行的初步方案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学会有效准备商业模式落地前的资源配置和阶段测试，让商业模式创新平稳落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23pt;width:529.45pt;height:212.2pt" coordorigin="293,2460" coordsize="10589,4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2999;width:10588;height:370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将企业的商业模式说清楚讲明白，为团队明确目标，更有效率地执行价值创造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能清晰地分析所处的行业竞争者都如何做，进而思考本企业如何创新开辟不同的路径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对创新想法进行评估与调整，提前思考可能的风险与应对的方案，扎实落地商业模式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学会500强企业都在用的国际权威创新思维理论及创新实操方法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掌握1套可视化的商业模式画布工具，自己动手逐步创新设计商业模式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理清商业模式工具内在逻辑，创意生发后，自行推演1套可行的初步方案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学会有效准备商业模式落地前的资源配置和阶段测试，让商业模式创新平稳落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2460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2656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2460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4246880</wp:posOffset>
                </wp:positionV>
                <wp:extent cx="6724015" cy="308737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87360"/>
                          <a:chOff x="0" y="0"/>
                          <a:chExt cx="6724080" cy="308736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7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权威的理论体系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000000"/>
                                  <w:lang w:val="en-US" w:eastAsia="zh-CN" w:bidi="ar-SA"/>
                                </w:rPr>
                                <w:t>理论体系1 ——“商业模式画布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由世界知名商学院 “瑞士洛桑商学院”两名教授2006年发起，由全球45国家，470名专家共同在网络上完成，目前全球超过百万人使用的框架工具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000000"/>
                                  <w:lang w:val="en-US" w:eastAsia="zh-CN" w:bidi="ar-SA"/>
                                </w:rPr>
                                <w:t>理论体系2-“魏朱商业模式六要素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北大汇丰商学院魏炜教授与清华大学的朱武祥教授共同提出的“商业模式六要素”，是商业模式领域的顶尖理论，运用该理论结合商业模式画布，可以让创想更容易落地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讲师将以上理论融合贯通，同时提供有力工具，带领大家进行课堂演练—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（1）借用视觉化工具-“商业模式画布”为基础演绎工具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（3）结合“魏朱商业模式六要素”的扎实理论与深刻的中国背景经验，让创新后的设计思路更清晰，更具有可落地性和实操性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以实战演练为导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不是听理论看热闹的课堂，而是自己动手设计与团队共同协作，以可视化的商业模式画布为工具，逐步创新设计自己的商业模式，将商业模式转变为可落地的设计方案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334.4pt;width:529.45pt;height:243.1pt" coordorigin="278,6688" coordsize="10589,4862">
                <v:shape id="shape_0" stroked="f" o:allowincell="f" style="position:absolute;left:278;top:7227;width:10588;height:43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权威的理论体系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000000"/>
                            <w:lang w:val="en-US" w:eastAsia="zh-CN" w:bidi="ar-SA"/>
                          </w:rPr>
                          <w:t>理论体系1 ——“商业模式画布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由世界知名商学院 “瑞士洛桑商学院”两名教授2006年发起，由全球45国家，470名专家共同在网络上完成，目前全球超过百万人使用的框架工具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000000"/>
                            <w:lang w:val="en-US" w:eastAsia="zh-CN" w:bidi="ar-SA"/>
                          </w:rPr>
                          <w:t>理论体系2-“魏朱商业模式六要素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北大汇丰商学院魏炜教授与清华大学的朱武祥教授共同提出的“商业模式六要素”，是商业模式领域的顶尖理论，运用该理论结合商业模式画布，可以让创想更容易落地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讲师将以上理论融合贯通，同时提供有力工具，带领大家进行课堂演练—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（1）借用视觉化工具-“商业模式画布”为基础演绎工具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（3）结合“魏朱商业模式六要素”的扎实理论与深刻的中国背景经验，让创新后的设计思路更清晰，更具有可落地性和实操性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以实战演练为导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不是听理论看热闹的课堂，而是自己动手设计与团队共同协作，以可视化的商业模式画布为工具，逐步创新设计自己的商业模式，将商业模式转变为可落地的设计方案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6688;width:2279;height:562">
                  <v:shape id="shape_0" ID="图片 29" stroked="f" o:allowincell="f" style="position:absolute;left:414;top:6884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668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794" w:top="850" w:footer="227" w:bottom="2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第一阶段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梳理：了解商业模式是什么，并且将复杂的顶层架构以简洁的方式呈现出来，厘清交易逻辑，建立团队共同语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主题一：商业模式如何创新与落地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 xml:space="preserve">、从几个案例来看商业模式创新，什么是商业模式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、商业模式的六要素与九模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、商业模式创新与落地的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主题二：商业模式的可视化工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、运用九模块拆解商业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、商业模式的可视化工具介绍与演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、运用动手梳理自己企业的商业模式现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第二阶段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创新：商业模式既是顶层架构，就不可能经常做出重大改变，但在多变的经济环境下却需要时时调整，将大架构进行拆解就能够针对局部进行创新，商业模式九模块的每一个部分都可以成为创新起点。掌握创新思维的工具方法可以协助跳出自身的思考局限，探索更多可能，运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SCAMPE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 xml:space="preserve">思考法，可以在商业模式中的每一个模块中运用该思考方式，在本次内容中提炼部分重要的创新应用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主题三：商业模式的创新思考工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、几种创新方法概要介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洞察需求：提供新的价值主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Substitut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替代与延展：找到替代的付费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Combin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组合与切割：跨界合作，重组资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Adap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借调与调试：模仿别人的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Magnify/Minify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放大缩小：放大服务与缩小服务范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Put to Other Us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其他用途：将产品与服务应用在其他行业领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Eliminat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减除与去除：去芜存菁，以优势资源设计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Revers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反向：做与别人相反的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 xml:space="preserve">第一阶段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梳理：了解商业模式是什么，并且将复杂的顶层架构以简洁的方式呈现出来，厘清交易逻辑，建立团队共同语言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主题一：商业模式如何创新与落地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 xml:space="preserve">、从几个案例来看商业模式创新，什么是商业模式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、商业模式的六要素与九模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、商业模式创新与落地的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主题二：商业模式的可视化工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、运用九模块拆解商业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、商业模式的可视化工具介绍与演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、运用动手梳理自己企业的商业模式现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 xml:space="preserve">第二阶段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创新：商业模式既是顶层架构，就不可能经常做出重大改变，但在多变的经济环境下却需要时时调整，将大架构进行拆解就能够针对局部进行创新，商业模式九模块的每一个部分都可以成为创新起点。掌握创新思维的工具方法可以协助跳出自身的思考局限，探索更多可能，运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SCAMPE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 xml:space="preserve">思考法，可以在商业模式中的每一个模块中运用该思考方式，在本次内容中提炼部分重要的创新应用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主题三：商业模式的创新思考工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、几种创新方法概要介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洞察需求：提供新的价值主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Substitut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替代与延展：找到替代的付费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Combin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组合与切割：跨界合作，重组资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Adap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借调与调试：模仿别人的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Magnify/Minify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放大缩小：放大服务与缩小服务范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Put to Other Us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其他用途：将产品与服务应用在其他行业领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w w:val="9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w w:val="90"/>
                          <w:sz w:val="21"/>
                          <w:szCs w:val="21"/>
                        </w:rPr>
                        <w:t>Eliminat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w w:val="90"/>
                          <w:sz w:val="21"/>
                          <w:szCs w:val="21"/>
                        </w:rPr>
                        <w:t>减除与去除：去芜存菁，以优势资源设计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Revers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反向：做与别人相反的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创新方法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每个工具有三个环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包括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案例，工具介绍与演练，创新关键点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C00000"/>
                                <w:sz w:val="21"/>
                                <w:szCs w:val="21"/>
                              </w:rPr>
                              <w:t>创新方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C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洞察需求，依据需求调整商业模式的定位与价值主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创新目标：协助企业设计新的价值主张；提炼利益相关者的需求，设计满足方式，调整交易结构，盈利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C00000"/>
                                <w:sz w:val="21"/>
                                <w:szCs w:val="21"/>
                              </w:rPr>
                              <w:t>创新方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C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- Substitut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替代与延展：创新需要更大的视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创新目标：找寻替代现有收入方式的新可能；延展生态圈，寻找新的交易者，从改变交易对象改变交易方式来增加新的盈利点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C00000"/>
                                <w:sz w:val="21"/>
                                <w:szCs w:val="21"/>
                              </w:rPr>
                              <w:t>创新方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C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- Adap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借调与调试：单边、双边、多边平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创新目标：从模仿不同行业的模式来找寻新的可能；相同行业可以同时存在“不同模式”的成功者，“相同模式”也可以应用在不同行业来创建成功，建立竞争优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C00000"/>
                                <w:sz w:val="21"/>
                                <w:szCs w:val="21"/>
                              </w:rPr>
                              <w:t>创新方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C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- Eliminat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减除与去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创新目标：找到自身优势创造新价值；经常做得太多，导致组织的结构与内部交易环节越趋复杂，反而降低了效率，去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精简你的资源与服务，一根针也能扎破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C00000"/>
                                <w:sz w:val="21"/>
                                <w:szCs w:val="21"/>
                              </w:rPr>
                              <w:t>创新方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C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- Revers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反向：更大胆的创新，反向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创新目标：在竞争环境下寻找新的突破口；逆着常规的方向进行思考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包含改变角色属性，交易关系，改变交易顺序，调动利益相关者彼此的积极性是关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收敛与处理创新想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理想很丰满，现实很骨感，想法虽美，也需要相应的配套来实施，包含相应的资源能力，交易制度与规则，更需要提前思考可能的风险与应对的方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主题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商业模式创新落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、创新想法的评估与调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、落地前的准备：人力与阶段测试的准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7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创新方法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每个工具有三个环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，包括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案例，工具介绍与演练，创新关键点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C00000"/>
                          <w:sz w:val="21"/>
                          <w:szCs w:val="21"/>
                        </w:rPr>
                        <w:t>创新方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C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洞察需求，依据需求调整商业模式的定位与价值主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创新目标：协助企业设计新的价值主张；提炼利益相关者的需求，设计满足方式，调整交易结构，盈利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C00000"/>
                          <w:sz w:val="21"/>
                          <w:szCs w:val="21"/>
                        </w:rPr>
                        <w:t>创新方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C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w w:val="90"/>
                          <w:sz w:val="21"/>
                          <w:szCs w:val="21"/>
                        </w:rPr>
                        <w:t>- Substitut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w w:val="90"/>
                          <w:sz w:val="21"/>
                          <w:szCs w:val="21"/>
                        </w:rPr>
                        <w:t>替代与延展：创新需要更大的视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创新目标：找寻替代现有收入方式的新可能；延展生态圈，寻找新的交易者，从改变交易对象改变交易方式来增加新的盈利点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C00000"/>
                          <w:sz w:val="21"/>
                          <w:szCs w:val="21"/>
                        </w:rPr>
                        <w:t>创新方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C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- Adap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借调与调试：单边、双边、多边平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创新目标：从模仿不同行业的模式来找寻新的可能；相同行业可以同时存在“不同模式”的成功者，“相同模式”也可以应用在不同行业来创建成功，建立竞争优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C00000"/>
                          <w:sz w:val="21"/>
                          <w:szCs w:val="21"/>
                        </w:rPr>
                        <w:t>创新方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C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- Eliminat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减除与去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创新目标：找到自身优势创造新价值；经常做得太多，导致组织的结构与内部交易环节越趋复杂，反而降低了效率，去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精简你的资源与服务，一根针也能扎破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C00000"/>
                          <w:sz w:val="21"/>
                          <w:szCs w:val="21"/>
                        </w:rPr>
                        <w:t>创新方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C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- Revers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反向：更大胆的创新，反向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创新目标：在竞争环境下寻找新的突破口；逆着常规的方向进行思考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包含改变角色属性，交易关系，改变交易顺序，调动利益相关者彼此的积极性是关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第三阶段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收敛与处理创新想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理想很丰满，现实很骨感，想法虽美，也需要相应的配套来实施，包含相应的资源能力，交易制度与规则，更需要提前思考可能的风险与应对的方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主题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商业模式创新落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、创新想法的评估与调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、落地前的准备：人力与阶段测试的准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7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bidi="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97917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77.1pt;width:165.9pt;height:54.05pt" coordorigin="-269,1542" coordsize="3318,1081">
                <v:shape id="shape_0" ID="Picture 4" stroked="f" o:allowincell="f" style="position:absolute;left:-227;top:1743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542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549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535</wp:posOffset>
            </wp:positionH>
            <wp:positionV relativeFrom="page">
              <wp:posOffset>1508760</wp:posOffset>
            </wp:positionV>
            <wp:extent cx="1660525" cy="180911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345055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500强企业特聘创新教练、《商业模式设计时代》作者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林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84.65pt;width:405.1pt;height:82.35pt" coordorigin="3368,3693" coordsize="8102,1647">
                <v:shape id="shape_0" stroked="f" o:allowincell="f" style="position:absolute;left:3368;top:3693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500强企业特聘创新教练、《商业模式设计时代》作者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林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359" to="4774,4359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392170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45.0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52070</wp:posOffset>
                </wp:positionV>
                <wp:extent cx="6504305" cy="6390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全球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企业的创新教练，导师，服务过数十家国际与国内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企业。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多年的商业创新、管理、市场营销、创新体系规划落实等实战经验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以上知名台企、外资、高管工作经验，上百场以上的各项创新工作坊，创新训练。拥有多家知名企业的创新实战经验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原德博诺水平思考（创新工具）大中华区首席讲师资深创新教练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设计的虚拟化计算产品曾获得全球三大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展之一的美国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CE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产品创新奖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获得中国新经济产业年会创新事业奖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著有《商业模式设计时代》，是基于商业模式“魏朱六要素”的可视化实操工具书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互动性强，课程氛围活跃、案例丰富。坚持实战经验胜于理论，强调好的培训必须与实际应用相结合，才能真正协助学员解决问题，是真正拥有创新实战经验与丰富管理资历的讲师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部分案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曾协助某国际银行集团改进流程，将流程简化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/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，大幅提高效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6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知名国际眼镜集团大幅度地改善产线，将报废率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9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改进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6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协助某科技制造业企业产生了新的产品盈利模式，提升利润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4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创新与创造性问题解决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-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奔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思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- SCAMPER”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商业模式画布与创新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商业模式创新工作坊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小米、海尔、可口可乐、微软、联想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IB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H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TC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艾默生电气、网易、奇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6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阿里巴巴集团菜鸟网络、京东、金蝶软件、三星电子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VIVO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施耐德、爱立信、雀巢、蓝月亮、公牛电器、东风日产……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503.2pt;mso-wrap-distance-left:9.05pt;mso-wrap-distance-right:9.05pt;mso-wrap-distance-top:0pt;mso-wrap-distance-bottom:0pt;margin-top:4.1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全球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企业的创新教练，导师，服务过数十家国际与国内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企业。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多年的商业创新、管理、市场营销、创新体系规划落实等实战经验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以上知名台企、外资、高管工作经验，上百场以上的各项创新工作坊，创新训练。拥有多家知名企业的创新实战经验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原德博诺水平思考（创新工具）大中华区首席讲师资深创新教练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设计的虚拟化计算产品曾获得全球三大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展之一的美国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CE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产品创新奖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获得中国新经济产业年会创新事业奖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著有《商业模式设计时代》，是基于商业模式“魏朱六要素”的可视化实操工具书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互动性强，课程氛围活跃、案例丰富。坚持实战经验胜于理论，强调好的培训必须与实际应用相结合，才能真正协助学员解决问题，是真正拥有创新实战经验与丰富管理资历的讲师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部分案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曾协助某国际银行集团改进流程，将流程简化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/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，大幅提高效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6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；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知名国际眼镜集团大幅度地改善产线，将报废率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9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改进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6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；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协助某科技制造业企业产生了新的产品盈利模式，提升利润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4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创新与创造性问题解决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-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奔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(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思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)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- SCAMPER”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商业模式画布与创新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商业模式创新工作坊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小米、海尔、可口可乐、微软、联想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IB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H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TC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艾默生电气、网易、奇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6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阿里巴巴集团菜鸟网络、京东、金蝶软件、三星电子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VIVO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施耐德、爱立信、雀巢、蓝月亮、公牛电器、东风日产……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227" w:bottom="28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30T04:4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5A01D47924B538195AA48EF8466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