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4445</wp:posOffset>
                </wp:positionV>
                <wp:extent cx="6953885" cy="339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95"/>
                                <w:sz w:val="72"/>
                                <w:szCs w:val="72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5"/>
                                <w:sz w:val="56"/>
                                <w:szCs w:val="56"/>
                                <w:lang w:bidi="ar"/>
                              </w:rPr>
                              <w:t>沙盘模拟：盗梦空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95"/>
                                <w:sz w:val="56"/>
                                <w:szCs w:val="56"/>
                                <w:lang w:bidi="ar"/>
                              </w:rPr>
                              <w:t>© 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95"/>
                                <w:sz w:val="56"/>
                                <w:szCs w:val="5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5"/>
                                <w:sz w:val="56"/>
                                <w:szCs w:val="56"/>
                                <w:lang w:bidi="ar"/>
                              </w:rPr>
                              <w:t>情境式教练领导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主 讲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Play-Learn-Appl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领导力沙盘授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专家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8-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深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企业各级管理者、储备管理人员、项目经理及项目协调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32868525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崔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67.35pt;mso-wrap-distance-left:9.05pt;mso-wrap-distance-right:9.05pt;mso-wrap-distance-top:0pt;mso-wrap-distance-bottom:0pt;margin-top:0.3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95"/>
                          <w:sz w:val="72"/>
                          <w:szCs w:val="72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5"/>
                          <w:sz w:val="56"/>
                          <w:szCs w:val="56"/>
                          <w:lang w:bidi="ar"/>
                        </w:rPr>
                        <w:t>沙盘模拟：盗梦空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95"/>
                          <w:sz w:val="56"/>
                          <w:szCs w:val="56"/>
                          <w:lang w:bidi="ar"/>
                        </w:rPr>
                        <w:t>© 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95"/>
                          <w:sz w:val="56"/>
                          <w:szCs w:val="5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5"/>
                          <w:sz w:val="56"/>
                          <w:szCs w:val="56"/>
                          <w:lang w:bidi="ar"/>
                        </w:rPr>
                        <w:t>情境式教练领导技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40"/>
                          <w:szCs w:val="40"/>
                        </w:rPr>
                        <w:t>主 讲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40"/>
                          <w:szCs w:val="40"/>
                        </w:rPr>
                        <w:t>Play-Learn-Apply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40"/>
                          <w:szCs w:val="40"/>
                        </w:rPr>
                        <w:t>领导力沙盘授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40"/>
                          <w:szCs w:val="40"/>
                          <w:lang w:val="en-US" w:eastAsia="zh-CN"/>
                        </w:rPr>
                        <w:t>专家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8-2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深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autoSpaceDE w:val="true"/>
                        <w:bidi w:val="0"/>
                        <w:snapToGrid w:val="true"/>
                        <w:spacing w:lineRule="exact" w:line="48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企业各级管理者、储备管理人员、项目经理及项目协调者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328685250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崔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2011680</wp:posOffset>
                </wp:positionV>
                <wp:extent cx="6724015" cy="223647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236320"/>
                          <a:chOff x="0" y="0"/>
                          <a:chExt cx="6724080" cy="223632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8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了解情境领导的核心理念与基本工具应用；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熟练应用DISC性格及需求的分析与相关配套的应对方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掌握乔•哈里窗工具的应用；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以教练方式（指导、引导、辅导、授权）选择合适的沟通或绩效面谈的策略、方法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掌握管理、面谈及辅导流程，深度认知流程和方法的重要性，快速记忆和掌握；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学会把各项管理行为相对量化，使管理者认识到管理投入的成本，以及优秀管理方式所产出的效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.8pt;margin-top:158.4pt;width:529.45pt;height:176.1pt" coordorigin="276,3168" coordsize="10589,3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3708;width:10588;height:2981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了解情境领导的核心理念与基本工具应用；</w:t>
                        </w:r>
                      </w:p>
                      <w:p>
                        <w:pPr>
                          <w:overflowPunct w:val="tru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熟练应用DISC性格及需求的分析与相关配套的应对方式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tru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掌握乔•哈里窗工具的应用；</w:t>
                        </w:r>
                      </w:p>
                      <w:p>
                        <w:pPr>
                          <w:overflowPunct w:val="tru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以教练方式（指导、引导、辅导、授权）选择合适的沟通或绩效面谈的策略、方法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tru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掌握管理、面谈及辅导流程，深度认知流程和方法的重要性，快速记忆和掌握；</w:t>
                        </w:r>
                      </w:p>
                      <w:p>
                        <w:pPr>
                          <w:overflowPunct w:val="tru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学会把各项管理行为相对量化，使管理者认识到管理投入的成本，以及优秀管理方式所产出的效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12;top:316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12;top:3364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;top:316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20</wp:posOffset>
                </wp:positionH>
                <wp:positionV relativeFrom="paragraph">
                  <wp:posOffset>4439285</wp:posOffset>
                </wp:positionV>
                <wp:extent cx="6724015" cy="139192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391760"/>
                          <a:chOff x="0" y="0"/>
                          <a:chExt cx="672408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课程采用沙盘模拟的形式开展，可帮助学员直面“领导下属”的效果，加深学员记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培训期间安排大量互动分享和演练体验的环节，让学员从被动学习转为主动学习，激发学习积极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后续的知识工具，便于学员应用和落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0.6pt;margin-top:349.55pt;width:529.45pt;height:109.6pt" coordorigin="212,6991" coordsize="10589,2192">
                <v:shape id="shape_0" stroked="f" o:allowincell="f" style="position:absolute;left:212;top:7531;width:10588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课程采用沙盘模拟的形式开展，可帮助学员直面“领导下属”的效果，加深学员记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培训期间安排大量互动分享和演练体验的环节，让学员从被动学习转为主动学习，激发学习积极性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后续的知识工具，便于学员应用和落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348;top:6991;width:2279;height:562">
                  <v:shape id="shape_0" ID="图片 29" stroked="f" o:allowincell="f" style="position:absolute;left:348;top:7187;width:292;height:2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;top:6991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283" w:top="339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692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</w:rPr>
                              <w:t>系统认知教练式领导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再识领导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教练式领导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何谓教练式领导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企业教练的三大作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企业教练在组织中的意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教练应用的六大关键假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有效的沟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沟通准备的六大要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最佳沟通效果——人与事的结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信息的分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事实信息——明确任何事件背后的事实（证据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观点信息——基于事实的理性判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情感信息——基于事实的情绪感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</w:rPr>
                              <w:t>对下属的三维认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前言：现代组织中的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第一维度：基于任务的准备度及对待方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情境领导中的准备度辨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四种企业教练技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第二维度：人的四种社会风格及对待方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社会风格测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四种社会风格的特点及偏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相应的对待方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第三维度：人内在的需求及相应对待方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不可衡量的感性需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color w:val="000000"/>
                              </w:rPr>
                              <w:t>可衡量的理性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4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4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</w:rPr>
                        <w:t>系统认知教练式领导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再识领导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教练式领导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何谓教练式领导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企业教练的三大作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企业教练在组织中的意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教练应用的六大关键假设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有效的沟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沟通准备的六大要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最佳沟通效果——人与事的结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信息的分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事实信息——明确任何事件背后的事实（证据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观点信息——基于事实的理性判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情感信息——基于事实的情绪感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4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</w:rPr>
                        <w:t>对下属的三维认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前言：现代组织中的人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第一维度：基于任务的准备度及对待方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情境领导中的准备度辨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四种企业教练技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第二维度：人的四种社会风格及对待方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社会风格测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四种社会风格的特点及偏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相应的对待方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第三维度：人内在的需求及相应对待方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不可衡量的感性需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color w:val="000000"/>
                        </w:rPr>
                        <w:t>可衡量的理性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8560</wp:posOffset>
                </wp:positionH>
                <wp:positionV relativeFrom="paragraph">
                  <wp:posOffset>132080</wp:posOffset>
                </wp:positionV>
                <wp:extent cx="3368040" cy="8691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</w:rPr>
                              <w:t>《盗梦空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color w:val="000000"/>
                              </w:rPr>
                              <w:t>INCEPTION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color w:val="000000"/>
                              </w:rPr>
                              <w:t>》的沙盘模拟及实战演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lang w:eastAsia="ja-JP"/>
                              </w:rPr>
                              <w:t>案例背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lang w:eastAsia="ja-JP"/>
                              </w:rPr>
                              <w:t>下属信息挖掘——乔・哈里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为下属做教练的基本流程汇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自我实战练习——如何领导下属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0" w:firstLine="21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自我领导力发展规划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沟通的定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事实信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观点信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ind w:left="0" w:firstLine="315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情感信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</w:rPr>
                              <w:drawing>
                                <wp:inline distT="0" distB="0" distL="0" distR="0">
                                  <wp:extent cx="2554605" cy="1586865"/>
                                  <wp:effectExtent l="0" t="0" r="0" b="0"/>
                                  <wp:docPr id="1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28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</w:rPr>
                              <w:drawing>
                                <wp:inline distT="0" distB="0" distL="0" distR="0">
                                  <wp:extent cx="2509520" cy="1939925"/>
                                  <wp:effectExtent l="0" t="0" r="0" b="0"/>
                                  <wp:docPr id="1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2" r="-17" b="44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0.4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  <w:lang w:eastAsia="zh-CN"/>
                        </w:rPr>
                        <w:t>三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</w:rPr>
                        <w:t>《盗梦空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color w:val="000000"/>
                        </w:rPr>
                        <w:t>INCEPTION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color w:val="000000"/>
                        </w:rPr>
                        <w:t>》的沙盘模拟及实战演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lang w:eastAsia="ja-JP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lang w:eastAsia="ja-JP"/>
                        </w:rPr>
                        <w:t>案例背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lang w:eastAsia="ja-JP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lang w:eastAsia="ja-JP"/>
                        </w:rPr>
                        <w:t>下属信息挖掘——乔・哈里窗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为下属做教练的基本流程汇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自我实战练习——如何领导下属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ind w:left="0" w:firstLine="21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自我领导力发展规划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沟通的定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事实信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观点信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400"/>
                        <w:ind w:left="0" w:firstLine="315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情感信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</w:rPr>
                        <w:drawing>
                          <wp:inline distT="0" distB="0" distL="0" distR="0">
                            <wp:extent cx="2554605" cy="1586865"/>
                            <wp:effectExtent l="0" t="0" r="0" b="0"/>
                            <wp:docPr id="12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6" r="-14" b="28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</w:rPr>
                        <w:drawing>
                          <wp:inline distT="0" distB="0" distL="0" distR="0">
                            <wp:extent cx="2509520" cy="1939925"/>
                            <wp:effectExtent l="0" t="0" r="0" b="0"/>
                            <wp:docPr id="13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2" r="-17" b="44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40130</wp:posOffset>
                </wp:positionV>
                <wp:extent cx="2106930" cy="686435"/>
                <wp:effectExtent l="0" t="0" r="0" b="0"/>
                <wp:wrapNone/>
                <wp:docPr id="1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1.9pt;width:165.9pt;height:54.05pt" coordorigin="-269,1638" coordsize="3318,1081">
                <v:shape id="shape_0" ID="Picture 4" stroked="f" o:allowincell="f" style="position:absolute;left:-227;top:1839;width:3153;height:721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38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45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0455</wp:posOffset>
                </wp:positionH>
                <wp:positionV relativeFrom="paragraph">
                  <wp:posOffset>635</wp:posOffset>
                </wp:positionV>
                <wp:extent cx="4570095" cy="8235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Bold;黑体" w:cs="思源黑体 CN Bold;黑体" w:ascii="思源黑体 CN Bold;黑体" w:hAnsi="思源黑体 CN Bold;黑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/>
                                <w:bCs/>
                                <w:sz w:val="30"/>
                                <w:szCs w:val="30"/>
                              </w:rPr>
                              <w:t>Play-Learn-Apply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  <w:sz w:val="30"/>
                                <w:szCs w:val="30"/>
                              </w:rPr>
                              <w:t>沙盘模拟与体验式学习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64.85pt;mso-wrap-distance-left:9.05pt;mso-wrap-distance-right:9.05pt;mso-wrap-distance-top:0pt;mso-wrap-distance-bottom:0pt;margin-top:0pt;mso-position-vertical:top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Bold;黑体" w:cs="思源黑体 CN Bold;黑体" w:ascii="思源黑体 CN Bold;黑体" w:hAnsi="思源黑体 CN Bold;黑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sz w:val="30"/>
                          <w:szCs w:val="30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/>
                          <w:bCs/>
                          <w:sz w:val="30"/>
                          <w:szCs w:val="30"/>
                        </w:rPr>
                        <w:t>Play-Learn-Apply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  <w:sz w:val="30"/>
                          <w:szCs w:val="30"/>
                        </w:rPr>
                        <w:t>沙盘模拟与体验式学习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2760</wp:posOffset>
            </wp:positionH>
            <wp:positionV relativeFrom="paragraph">
              <wp:posOffset>173355</wp:posOffset>
            </wp:positionV>
            <wp:extent cx="1752600" cy="507365"/>
            <wp:effectExtent l="0" t="0" r="0" b="0"/>
            <wp:wrapNone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2592070</wp:posOffset>
                </wp:positionV>
                <wp:extent cx="6377305" cy="635"/>
                <wp:effectExtent l="0" t="8890" r="0" b="8890"/>
                <wp:wrapNone/>
                <wp:docPr id="17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15.1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139700</wp:posOffset>
                </wp:positionV>
                <wp:extent cx="6409055" cy="64274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机构简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协会由沙盘模拟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</w:rPr>
                              <w:t>Business Simulation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）和严肃游戏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</w:rPr>
                              <w:t>Serious Gam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）的资深从业者在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</w:rPr>
                              <w:t>年自发组织而成，主要活动包括：研发设计商业运营沙盘模拟产品、撰写沙盘模拟与严肃游戏领域的专业文章、进行体验式学习领域的前沿研究与探索。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协会坚持国际化、定制化、工具化的发展方向，是一家以沙盘模拟培训为核心、定制化沙盘设计交付为基础的机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益策教育是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Play-Learn-Apply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沙盘模拟与体验式学习协会的战略合作伙伴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机构特色</w:t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1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个性化定制及授证沙盘模拟及严肃游戏课程；</w:t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设计联动美国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ABSE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Association of business simulation andexperiential learning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），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SGA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1"/>
                              </w:rPr>
                              <w:t>seriousgame association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要版权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沙盘模拟：点时成金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时间与目标管理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沙盘模拟：跳出盒子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跨部门沟通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沙盘模拟：盗梦空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有效领导下属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沙盘模拟：希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问题分析与解决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沙盘模拟：盗梦空间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情境式教练领导技术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沙盘模拟：灵图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 xml:space="preserve">© -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基于战略和业务敏锐度的管理落地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用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kern w:val="0"/>
                              </w:rPr>
                              <w:t>GE Healthcare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kern w:val="0"/>
                              </w:rPr>
                              <w:t>B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kern w:val="0"/>
                              </w:rPr>
                              <w:t>SG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kern w:val="0"/>
                              </w:rPr>
                              <w:t>Johnson Contro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kern w:val="0"/>
                              </w:rPr>
                              <w:t>、上海中心、交通银行、农业银行、新希望、中化国际、中粮集团、和记黄埔、新城地产……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506.1pt;mso-wrap-distance-left:9.05pt;mso-wrap-distance-right:9.05pt;mso-wrap-distance-top:0pt;mso-wrap-distance-bottom:0pt;margin-top:11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机构简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协会由沙盘模拟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</w:rPr>
                        <w:t>Business Simulation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）和严肃游戏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</w:rPr>
                        <w:t>Serious Gam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）的资深从业者在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</w:rPr>
                        <w:t>201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</w:rPr>
                        <w:t>年自发组织而成，主要活动包括：研发设计商业运营沙盘模拟产品、撰写沙盘模拟与严肃游戏领域的专业文章、进行体验式学习领域的前沿研究与探索。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协会坚持国际化、定制化、工具化的发展方向，是一家以沙盘模拟培训为核心、定制化沙盘设计交付为基础的机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益策教育是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Play-Learn-Apply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沙盘模拟与体验式学习协会的战略合作伙伴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机构特色</w:t>
                      </w:r>
                    </w:p>
                    <w:p>
                      <w:pPr>
                        <w:pStyle w:val="ListParagraph"/>
                        <w:spacing w:lineRule="exact" w:line="400"/>
                        <w:ind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1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个性化定制及授证沙盘模拟及严肃游戏课程；</w:t>
                      </w:r>
                    </w:p>
                    <w:p>
                      <w:pPr>
                        <w:pStyle w:val="ListParagraph"/>
                        <w:spacing w:lineRule="exact" w:line="400"/>
                        <w:ind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lang w:val="en-US" w:eastAsia="zh-CN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设计联动美国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ABSE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Association of business simulation andexperiential learning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），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SGA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1"/>
                        </w:rPr>
                        <w:t>seriousgame association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要版权课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沙盘模拟：点时成金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时间与目标管理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沙盘模拟：跳出盒子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跨部门沟通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沙盘模拟：盗梦空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有效领导下属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沙盘模拟：希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问题分析与解决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沙盘模拟：盗梦空间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情境式教练领导技术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沙盘模拟：灵图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 xml:space="preserve">© -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基于战略和业务敏锐度的管理落地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3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用户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kern w:val="0"/>
                        </w:rPr>
                        <w:t>GE Healthcare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kern w:val="0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kern w:val="0"/>
                        </w:rPr>
                        <w:t>B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kern w:val="0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kern w:val="0"/>
                        </w:rPr>
                        <w:t>SG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kern w:val="0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kern w:val="0"/>
                        </w:rPr>
                        <w:t>Johnson Contro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kern w:val="0"/>
                        </w:rPr>
                        <w:t>、上海中心、交通银行、农业银行、新希望、中化国际、中粮集团、和记黄埔、新城地产……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283" w:top="339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9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7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3;Symbol" w:hAnsi="Wingdings 3;Symbol" w:cs="Wingdings 3;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9z0">
    <w:name w:val="WW8Num9z0"/>
    <w:qFormat/>
    <w:rPr>
      <w:rFonts w:ascii="微软雅黑" w:hAnsi="微软雅黑" w:eastAsia="微软雅黑" w:cs="微软雅黑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微软雅黑" w:hAnsi="微软雅黑" w:eastAsia="微软雅黑" w:cs="微软雅黑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微软雅黑" w:hAnsi="微软雅黑" w:eastAsia="微软雅黑" w:cs="微软雅黑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微软雅黑" w:hAnsi="微软雅黑" w:eastAsia="微软雅黑" w:cs="微软雅黑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微软雅黑" w:hAnsi="微软雅黑" w:eastAsia="微软雅黑" w:cs="微软雅黑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9T08:0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D2C67FE9843E0B00CDDB0B8D2DA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