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91440</wp:posOffset>
                </wp:positionV>
                <wp:extent cx="6953885" cy="337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  <w:t>领导梯队：打造领导力驱动型组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100"/>
                                <w:sz w:val="44"/>
                                <w:szCs w:val="44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w w:val="100"/>
                                <w:sz w:val="44"/>
                                <w:szCs w:val="44"/>
                                <w:lang w:eastAsia="zh-CN" w:bidi="ar"/>
                              </w:rPr>
                              <w:t>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w w:val="100"/>
                                <w:sz w:val="44"/>
                                <w:szCs w:val="4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100"/>
                                <w:sz w:val="44"/>
                                <w:szCs w:val="44"/>
                                <w:lang w:bidi="ar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w w:val="100"/>
                                <w:sz w:val="44"/>
                                <w:szCs w:val="44"/>
                                <w:lang w:bidi="ar"/>
                              </w:rPr>
                              <w:t>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100"/>
                                <w:sz w:val="44"/>
                                <w:szCs w:val="44"/>
                                <w:lang w:bidi="ar"/>
                              </w:rPr>
                              <w:t>家世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w w:val="100"/>
                                <w:sz w:val="44"/>
                                <w:szCs w:val="44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100"/>
                                <w:sz w:val="44"/>
                                <w:szCs w:val="44"/>
                                <w:lang w:bidi="ar"/>
                              </w:rPr>
                              <w:t>强引入实践的领导梯队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主 讲：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G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领导力中心中国总监、领导梯队建设实战专家  冯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8-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广州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-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成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中基层管理者、部门负责人、储备干部、骨干员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66.1pt;mso-wrap-distance-left:9.05pt;mso-wrap-distance-right:9.05pt;mso-wrap-distance-top:0pt;mso-wrap-distance-bottom:0pt;margin-top:7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  <w:t>领导梯队：打造领导力驱动型组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100"/>
                          <w:sz w:val="44"/>
                          <w:szCs w:val="44"/>
                          <w:lang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w w:val="100"/>
                          <w:sz w:val="44"/>
                          <w:szCs w:val="44"/>
                          <w:lang w:eastAsia="zh-CN" w:bidi="ar"/>
                        </w:rPr>
                        <w:t>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w w:val="100"/>
                          <w:sz w:val="44"/>
                          <w:szCs w:val="44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100"/>
                          <w:sz w:val="44"/>
                          <w:szCs w:val="44"/>
                          <w:lang w:bidi="ar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w w:val="100"/>
                          <w:sz w:val="44"/>
                          <w:szCs w:val="44"/>
                          <w:lang w:bidi="ar"/>
                        </w:rPr>
                        <w:t>8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100"/>
                          <w:sz w:val="44"/>
                          <w:szCs w:val="44"/>
                          <w:lang w:bidi="ar"/>
                        </w:rPr>
                        <w:t>家世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w w:val="100"/>
                          <w:sz w:val="44"/>
                          <w:szCs w:val="44"/>
                          <w:lang w:bidi="ar"/>
                        </w:rPr>
                        <w:t>5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100"/>
                          <w:sz w:val="44"/>
                          <w:szCs w:val="44"/>
                          <w:lang w:bidi="ar"/>
                        </w:rPr>
                        <w:t>强引入实践的领导梯队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主 讲：原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GE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领导力中心中国总监、领导梯队建设实战专家  冯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8-2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日 广州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9-2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成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8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中基层管理者、部门负责人、储备干部、骨干员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2424430</wp:posOffset>
                </wp:positionV>
                <wp:extent cx="6724015" cy="280670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806560"/>
                          <a:chOff x="0" y="0"/>
                          <a:chExt cx="6724080" cy="280656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通过系统化的人才梯度建设，解决人才发展速度落后于业务发展速度的问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为企业的发展提供源源不断的人才保障，为企业的长远发展注入澎湃的动力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培养领导力发展体系和构建的“架构师”和“设计师”，为企业赋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掌握管理界最为经典的人才发展之道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系统化了解各层级和角色人才发展的路径和办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掌握人才发展的底层逻辑和原理，形成自己的人才发展体系设计思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90.9pt;width:529.45pt;height:221pt" coordorigin="293,3818" coordsize="10589,4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4359;width:10588;height:3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通过系统化的人才梯度建设，解决人才发展速度落后于业务发展速度的问题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为企业的发展提供源源不断的人才保障，为企业的长远发展注入澎湃的动力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培养领导力发展体系和构建的“架构师”和“设计师”，为企业赋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掌握管理界最为经典的人才发展之道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系统化了解各层级和角色人才发展的路径和办法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掌握人才发展的底层逻辑和原理，形成自己的人才发展体系设计思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818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4014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818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5709285</wp:posOffset>
                </wp:positionV>
                <wp:extent cx="4963795" cy="1891030"/>
                <wp:effectExtent l="0" t="0" r="65532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680" cy="1891080"/>
                          <a:chOff x="0" y="0"/>
                          <a:chExt cx="4963680" cy="18910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496368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内容源于《领导梯队》和《业绩梯队》两本领导力和人才发展的经典书籍，《领导梯队》被称为人才发展的“圣经”。领导梯队理论模型源于GE，先后在世界500强的80家以上得到实践。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 xml:space="preserve">2、此理论亦被国内众多标杆企业引入实践并获得成功，如华为早在2008年就开始借鉴此体系系统化构建了华为的领导力发展体系，对国内企业极具借鉴意义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49.55pt;width:390.85pt;height:148.9pt" coordorigin="278,8991" coordsize="7817,2978">
                <v:shape id="shape_0" stroked="f" o:allowincell="f" style="position:absolute;left:278;top:9531;width:7816;height:24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内容源于《领导梯队》和《业绩梯队》两本领导力和人才发展的经典书籍，《领导梯队》被称为人才发展的“圣经”。领导梯队理论模型源于GE，先后在世界500强的80家以上得到实践。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 xml:space="preserve">2、此理论亦被国内众多标杆企业引入实践并获得成功，如华为早在2008年就开始借鉴此体系系统化构建了华为的领导力发展体系，对国内企业极具借鉴意义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8991;width:2279;height:562">
                  <v:shape id="shape_0" ID="图片 29" stroked="f" o:allowincell="f" style="position:absolute;left:414;top:9187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99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22900</wp:posOffset>
            </wp:positionH>
            <wp:positionV relativeFrom="paragraph">
              <wp:posOffset>5278755</wp:posOffset>
            </wp:positionV>
            <wp:extent cx="1529080" cy="216535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47" t="-17" r="1487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27" w:right="312" w:gutter="0" w:header="227" w:top="283" w:footer="113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7874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787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第一模块  领导梯队理论基础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领导梯队理论介绍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人才发展的“第一性原理”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从能力发展到价值创造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管理者成功转型三要素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工作价值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时间分配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管理技能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第二模块  不同层级和角色的领导力发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领导他人者（一线经理）的发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一线经理的绩效标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转型成功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要素深度分析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领导领导者（部门总监）的发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领导领导者的绩效标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转型成功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要素深度分析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管理游戏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职能负责人的发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职能负责人的绩效标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转型成功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要素深度分析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管理游戏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高管的发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高管的绩效标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转型成功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要素深度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20.0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第一模块  领导梯队理论基础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领导梯队理论介绍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人才发展的“第一性原理”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从能力发展到价值创造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管理者成功转型三要素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工作价值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时间分配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管理技能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第二模块  不同层级和角色的领导力发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领导他人者（一线经理）的发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一线经理的绩效标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转型成功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要素深度分析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领导领导者（部门总监）的发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领导领导者的绩效标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转型成功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要素深度分析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管理游戏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职能负责人的发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职能负责人的绩效标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转型成功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要素深度分析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管理游戏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高管的发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高管的绩效标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转型成功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要素深度分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7865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786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第三模块  组织和人才发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角色扮演，领导力在行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管理行为识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组织结构和人才梯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第四模块  知行合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数字化时代的领导梯队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案例分析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案例分析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复盘和总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19.3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第三模块  组织和人才发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角色扮演，领导力在行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管理行为识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组织结构和人才梯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第四模块  知行合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数字化时代的领导梯队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案例分析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案例分析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复盘和总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1076325</wp:posOffset>
                </wp:positionV>
                <wp:extent cx="2106930" cy="686435"/>
                <wp:effectExtent l="0" t="0" r="0" b="0"/>
                <wp:wrapNone/>
                <wp:docPr id="1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4.75pt;width:165.9pt;height:54.05pt" coordorigin="-269,1695" coordsize="3318,1081">
                <v:shape id="shape_0" ID="Picture 4" stroked="f" o:allowincell="f" style="position:absolute;left:-227;top:1896;width:3153;height:721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695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702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46735</wp:posOffset>
            </wp:positionH>
            <wp:positionV relativeFrom="paragraph">
              <wp:posOffset>12065</wp:posOffset>
            </wp:positionV>
            <wp:extent cx="1504950" cy="1752600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原GE领导力中心中国总监、领导梯队建设实战专家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冯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原GE领导力中心中国总监、领导梯队建设实战专家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冯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305" cy="635"/>
                <wp:effectExtent l="0" t="8890" r="0" b="8890"/>
                <wp:wrapNone/>
                <wp:docPr id="1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29.1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149225</wp:posOffset>
                </wp:positionV>
                <wp:extent cx="6530975" cy="5394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曾任职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eastAsia="zh-CN"/>
                              </w:rPr>
                              <w:t>G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、飞利浦照明等全球知名外企，并担任高级管理者；曾担任千亿民企人力资源高管。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业务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人力资源从业经验，具有独特的、多维度的一线经验和观察视角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在领导力发展、组织能力建设和人才发展有着丰富的经验。引进、设计并实施了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eastAsia="zh-CN"/>
                              </w:rPr>
                              <w:t>G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著名的领导力课程项目，成功组织和策划百场培训，每年培训覆盖人数近千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作为核心团队成员深度设计和参与了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eastAsia="zh-CN"/>
                              </w:rPr>
                              <w:t>G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与中国商飞合作的全球民用航空人才发展项目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eastAsia="zh-CN"/>
                              </w:rPr>
                              <w:t>GCAT)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连续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年担任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eastAsia="zh-CN"/>
                              </w:rPr>
                              <w:t>AT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（美国人才协会）中国组委会委员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多次在国际知名的专业论坛中担任嘉宾，包括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eastAsia="zh-CN"/>
                              </w:rPr>
                              <w:t>AT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大会，美国培训杂志中国年会，并获得“杰出演讲嘉宾”称号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2"/>
                                <w:sz w:val="21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2"/>
                                <w:sz w:val="21"/>
                                <w:szCs w:val="22"/>
                                <w:u w:val="none"/>
                                <w:lang w:val="en-US" w:eastAsia="zh-CN" w:bidi="ar-SA"/>
                              </w:rPr>
                              <w:t>领导梯队：打造领导力驱动型组织等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kern w:val="2"/>
                                <w:sz w:val="21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2"/>
                                <w:sz w:val="21"/>
                                <w:szCs w:val="22"/>
                                <w:u w:val="none"/>
                                <w:lang w:val="en-US" w:eastAsia="zh-CN" w:bidi="ar-SA"/>
                              </w:rPr>
                              <w:t>星巴克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2"/>
                                <w:sz w:val="21"/>
                                <w:szCs w:val="22"/>
                                <w:u w:val="none"/>
                                <w:lang w:val="en-US" w:eastAsia="zh-CN" w:bidi="ar-SA"/>
                              </w:rPr>
                              <w:t>OPPO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kern w:val="2"/>
                                <w:sz w:val="21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、锐捷、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kern w:val="2"/>
                                <w:sz w:val="21"/>
                                <w:szCs w:val="22"/>
                                <w:u w:val="none"/>
                                <w:lang w:val="en-US" w:eastAsia="zh-CN" w:bidi="ar-SA"/>
                              </w:rPr>
                              <w:t>Vestas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424.75pt;mso-wrap-distance-left:9.05pt;mso-wrap-distance-right:9.05pt;mso-wrap-distance-top:0pt;mso-wrap-distance-bottom:0pt;margin-top:11.7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2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曾任职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eastAsia="zh-CN"/>
                        </w:rPr>
                        <w:t>G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、飞利浦照明等全球知名外企，并担任高级管理者；曾担任千亿民企人力资源高管。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val="en-US" w:eastAsia="zh-CN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业务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val="en-US" w:eastAsia="zh-CN"/>
                        </w:rPr>
                        <w:t>1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人力资源从业经验，具有独特的、多维度的一线经验和观察视角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2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在领导力发展、组织能力建设和人才发展有着丰富的经验。引进、设计并实施了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eastAsia="zh-CN"/>
                        </w:rPr>
                        <w:t>G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著名的领导力课程项目，成功组织和策划百场培训，每年培训覆盖人数近千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2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作为核心团队成员深度设计和参与了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eastAsia="zh-CN"/>
                        </w:rPr>
                        <w:t>G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与中国商飞合作的全球民用航空人才发展项目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eastAsia="zh-CN"/>
                        </w:rPr>
                        <w:t>GCAT)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专业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2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连续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eastAsia="zh-CN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年担任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eastAsia="zh-CN"/>
                        </w:rPr>
                        <w:t>AT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（美国人才协会）中国组委会委员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2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多次在国际知名的专业论坛中担任嘉宾，包括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eastAsia="zh-CN"/>
                        </w:rPr>
                        <w:t>AT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大会，美国培训杂志中国年会，并获得“杰出演讲嘉宾”称号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2"/>
                          <w:sz w:val="21"/>
                          <w:szCs w:val="22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2"/>
                          <w:sz w:val="21"/>
                          <w:szCs w:val="22"/>
                          <w:u w:val="none"/>
                          <w:lang w:val="en-US" w:eastAsia="zh-CN" w:bidi="ar-SA"/>
                        </w:rPr>
                        <w:t>领导梯队：打造领导力驱动型组织等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color w:val="000000"/>
                          <w:kern w:val="2"/>
                          <w:sz w:val="21"/>
                          <w:szCs w:val="22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color w:val="000000"/>
                          <w:kern w:val="2"/>
                          <w:sz w:val="21"/>
                          <w:szCs w:val="22"/>
                          <w:u w:val="none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kern w:val="2"/>
                          <w:sz w:val="21"/>
                          <w:szCs w:val="22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2"/>
                          <w:sz w:val="21"/>
                          <w:szCs w:val="22"/>
                          <w:u w:val="none"/>
                          <w:lang w:val="en-US" w:eastAsia="zh-CN" w:bidi="ar-SA"/>
                        </w:rPr>
                        <w:t>星巴克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2"/>
                          <w:sz w:val="21"/>
                          <w:szCs w:val="22"/>
                          <w:u w:val="none"/>
                          <w:lang w:val="en-US" w:eastAsia="zh-CN" w:bidi="ar-SA"/>
                        </w:rPr>
                        <w:t>OPPO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kern w:val="2"/>
                          <w:sz w:val="21"/>
                          <w:szCs w:val="22"/>
                          <w:u w:val="none"/>
                          <w:lang w:val="en-US" w:eastAsia="zh-CN" w:bidi="ar-SA"/>
                        </w:rPr>
                        <w:t xml:space="preserve">、锐捷、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kern w:val="2"/>
                          <w:sz w:val="21"/>
                          <w:szCs w:val="22"/>
                          <w:u w:val="none"/>
                          <w:lang w:val="en-US" w:eastAsia="zh-CN" w:bidi="ar-SA"/>
                        </w:rPr>
                        <w:t>Vestas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227" w:top="283" w:footer="113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6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7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 3;Symbol" w:hAnsi="Wingdings 3;Symbol" w:cs="Wingdings 3;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29T07:3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81A2D77B84652A8405E4D052C0B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