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39370</wp:posOffset>
                </wp:positionV>
                <wp:extent cx="6953885" cy="309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0"/>
                                <w:sz w:val="56"/>
                                <w:szCs w:val="5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0"/>
                                <w:sz w:val="56"/>
                                <w:szCs w:val="56"/>
                                <w:lang w:bidi="ar"/>
                              </w:rPr>
                              <w:t>基于品牌竞争力的渠道开发与经销商业绩提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原吉百利大客户经理、知名大客户营销管理专家  任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-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上海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-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 成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资深销售顾问、销售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总监、区域经理、渠道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总监等营销人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43.35pt;mso-wrap-distance-left:9.05pt;mso-wrap-distance-right:9.05pt;mso-wrap-distance-top:0pt;mso-wrap-distance-bottom:0pt;margin-top:3.1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0"/>
                          <w:sz w:val="56"/>
                          <w:szCs w:val="56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0"/>
                          <w:sz w:val="56"/>
                          <w:szCs w:val="56"/>
                          <w:lang w:bidi="ar"/>
                        </w:rPr>
                        <w:t>基于品牌竞争力的渠道开发与经销商业绩提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原吉百利大客户经理、知名大客户营销管理专家  任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8-1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上海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6-2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 成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2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资深销售顾问、销售主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总监、区域经理、渠道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总监等营销人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299974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999880"/>
                          <a:chOff x="0" y="0"/>
                          <a:chExt cx="6724080" cy="299988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672408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帮助企业构建一套完善的渠道开发管理体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建立一套开发、辅导、激励经销商的运营机制，提高经销商忠诚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培养优秀的营销渠道开发人才，有效改善渠道管理，提升业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学会准确分析与判断企业渠道管理中的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学会选择渠道及科学制定渠道的发展策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掌握合理布局渠道，规划渠道结构的基本方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4、学会合理划分销售区域，发展销售网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5、掌握开发、辅导、激励经销商的方法，有效管理经销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36.2pt" coordorigin="293,3818" coordsize="10589,4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4357;width:10588;height:4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帮助企业构建一套完善的渠道开发管理体系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建立一套开发、辅导、激励经销商的运营机制，提高经销商忠诚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培养优秀的营销渠道开发人才，有效改善渠道管理，提升业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学会准确分析与判断企业渠道管理中的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学会选择渠道及科学制定渠道的发展策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掌握合理布局渠道，规划渠道结构的基本方法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4、学会合理划分销售区域，发展销售网络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5、掌握开发、辅导、激励经销商的方法，有效管理经销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5537835</wp:posOffset>
                </wp:positionV>
                <wp:extent cx="6724015" cy="203073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030760"/>
                          <a:chOff x="0" y="0"/>
                          <a:chExt cx="6724080" cy="20307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本课程高度凝聚讲师在500强企业的渠道开发与经销商管理实战精华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引领学员学习和实践优秀企业的渠道营销策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采用讲解、小组讨论、案例分析、角色扮演等方式，结合学员自己分享工作经验的互动教学，全方位帮助学员掌握课程内容，确保课程效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4.65pt;margin-top:436.05pt;width:529.45pt;height:159.95pt" coordorigin="293,8721" coordsize="10589,3199">
                <v:shape id="shape_0" stroked="f" o:allowincell="f" style="position:absolute;left:293;top:9261;width:10588;height:2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本课程高度凝聚讲师在500强企业的渠道开发与经销商管理实战精华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引领学员学习和实践优秀企业的渠道营销策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采用讲解、小组讨论、案例分析、角色扮演等方式，结合学员自己分享工作经验的互动教学，全方位帮助学员掌握课程内容，确保课程效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8721;width:2279;height:562">
                  <v:shape id="shape_0" ID="图片 29" stroked="f" o:allowincell="f" style="position:absolute;left:429;top:891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872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355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lang w:eastAsia="zh-CN"/>
                              </w:rPr>
                              <w:t>第一单元：新竞争环境下渠道发展与构建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企业竞争焦点：渠道分销效能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营销竞争焦点转移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企业渠道模式的发展新趋势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讨论：企业渠道管理中的普遍问题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企业渠道管理的挑战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渠道管理重心下移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伙伴关系管理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渠道管理区域细分化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渠道分销的立体构成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客户细分与渠道分销渗透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渠道的定位与策略制定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案例分析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lang w:eastAsia="zh-CN"/>
                              </w:rPr>
                              <w:t>第二单元：渠道布局与结构规划策略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提问：为什么企业要通过渠道来销售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企业的渠道功能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区域渠道市场的规划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如何做渠道规划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层级规划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价格体系规划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渠道成员发展规划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渠道成员的分类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四个关键因素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以品牌为中心网络构建的核心要素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以渠道为核心的销售管控体系设计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基于区域市场地位和特征的渠道设计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lang w:eastAsia="zh-CN"/>
                              </w:rPr>
                              <w:t>、案例分析：基于品牌的渠道管控模式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三单元：有效的渠道发展与经销商开发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甄选经销商时常出现的问题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经销商发展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客户选择（选择优质客户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流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客户评定程序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《核心经销商评定表》）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选择经销商避免四个误区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渠道考核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如何有效并针对性评估经销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57.9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lang w:eastAsia="zh-CN"/>
                        </w:rPr>
                        <w:t>第一单元：新竞争环境下渠道发展与构建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企业竞争焦点：渠道分销效能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营销竞争焦点转移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企业渠道模式的发展新趋势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讨论：企业渠道管理中的普遍问题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企业渠道管理的挑战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渠道管理重心下移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伙伴关系管理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渠道管理区域细分化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渠道分销的立体构成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1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客户细分与渠道分销渗透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1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渠道的定位与策略制定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1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案例分析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lang w:eastAsia="zh-CN"/>
                        </w:rPr>
                        <w:t>第二单元：渠道布局与结构规划策略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提问：为什么企业要通过渠道来销售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企业的渠道功能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区域渠道市场的规划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如何做渠道规划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层级规划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价格体系规划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渠道成员发展规划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渠道成员的分类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四个关键因素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1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val="en-US" w:eastAsia="zh-CN"/>
                        </w:rPr>
                        <w:t>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以品牌为中心网络构建的核心要素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val="en-US" w:eastAsia="zh-CN"/>
                        </w:rPr>
                        <w:t>1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以渠道为核心的销售管控体系设计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1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基于区域市场地位和特征的渠道设计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eastAsia="zh-CN"/>
                        </w:rPr>
                        <w:t>1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lang w:eastAsia="zh-CN"/>
                        </w:rPr>
                        <w:t>、案例分析：基于品牌的渠道管控模式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三单元：有效的渠道发展与经销商开发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甄选经销商时常出现的问题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经销商发展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客户选择（选择优质客户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流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客户评定程序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《核心经销商评定表》）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选择经销商避免四个误区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渠道考核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如何有效并针对性评估经销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362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36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观念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行动突围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渠道竞争力公式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渠道合作的变革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做市场中的专家合作伙伴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建立专业的销售渠道思维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确定目标，重点支持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持续发展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提高渠道竞争力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四单元：如何向经销商专业销售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最有效的经销商发展与销售策略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经销商销售行为学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经销商关注的问题和机会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经销商说服与业绩提升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如何提升经销商的销售能力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提升销售能力的基本工具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提升销售能力的的基本途径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衡量一个经销商的最佳绩效标准；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五单元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如何建立渠道商忠诚度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如何建立良好的客情提升经销商客户关系（客户忠诚度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有多少种方式可以让我们做客情？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建立良好客情要诀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建立良好客情的禁忌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第六单元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互联网时代的营销模式与渠道发展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互联网发展趋势与企业变革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互联网营销与消费行为学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线上营销与线下营销的趋势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(O2O)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网络营销工具的升级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网络营销的发展趋势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互联网营销对渠道的影响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7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渠道新模式与渠道体系新发展</w:t>
                            </w:r>
                          </w:p>
                          <w:p>
                            <w:pPr>
                              <w:pStyle w:val="ListParagraph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如何面对互联网的变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9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经销商在互联网时代的角色与转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58.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观念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行动突围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渠道竞争力公式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渠道合作的变革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做市场中的专家合作伙伴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建立专业的销售渠道思维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确定目标，重点支持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持续发展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lang w:val="en-US" w:eastAsia="zh-CN"/>
                        </w:rPr>
                        <w:t>1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提高渠道竞争力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四单元：如何向经销商专业销售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最有效的经销商发展与销售策略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经销商销售行为学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经销商关注的问题和机会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经销商说服与业绩提升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如何提升经销商的销售能力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提升销售能力的基本工具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提升销售能力的的基本途径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衡量一个经销商的最佳绩效标准；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五单元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如何建立渠道商忠诚度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如何建立良好的客情提升经销商客户关系（客户忠诚度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?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有多少种方式可以让我们做客情？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建立良好客情要诀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建立良好客情的禁忌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第六单元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lang w:eastAsia="zh-CN"/>
                        </w:rPr>
                        <w:t>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互联网时代的营销模式与渠道发展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互联网发展趋势与企业变革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互联网营销与消费行为学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线上营销与线下营销的趋势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(O2O)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网络营销工具的升级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网络营销的发展趋势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互联网营销对渠道的影响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7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渠道新模式与渠道体系新发展</w:t>
                      </w:r>
                    </w:p>
                    <w:p>
                      <w:pPr>
                        <w:pStyle w:val="ListParagraph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pacing w:lineRule="exact" w:line="36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如何面对互联网的变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9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lang w:eastAsia="zh-CN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经销商在互联网时代的角色与转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5029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2.7pt;width:165.9pt;height:54.05pt" coordorigin="-269,1654" coordsize="3318,1081">
                <v:shape id="shape_0" ID="Picture 4" stroked="f" o:allowincell="f" style="position:absolute;left:-227;top:1855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54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61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sz w:val="21"/>
          <w:szCs w:val="21"/>
        </w:rPr>
      </w:pPr>
      <w:r>
        <w:rPr>
          <w:rFonts w:eastAsia="黑体" w:cs="Arial" w:ascii="黑体" w:hAnsi="黑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5790</wp:posOffset>
            </wp:positionH>
            <wp:positionV relativeFrom="paragraph">
              <wp:posOffset>196850</wp:posOffset>
            </wp:positionV>
            <wp:extent cx="1377315" cy="176466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92" t="2276" r="22061" b="3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原吉百利大客户经理、知名大客户营销管理专家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任老师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原吉百利大客户经理、知名大客户营销管理专家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任老师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53.9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</wp:posOffset>
                </wp:positionH>
                <wp:positionV relativeFrom="paragraph">
                  <wp:posOffset>149225</wp:posOffset>
                </wp:positionV>
                <wp:extent cx="6465570" cy="5433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一线营销研究和实践经验。曾担任全球第一大食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企业吉百利史威士、宝洁、知名食品制造商企业的大客户经理、营销高级经理和营销总监等职务。曾任蒙牛乳业、强生中国、中粮集团、宝洁、美的、东风汽车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企业大客户商务谈判教练。曾管理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企业的大客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家，连锁店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0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家，并实现连续六年销售业绩单品第一。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快销品零售大客户销售和管理经验，曾创下连续四年大区销售行业排名第一的辉煌业绩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著有《市场营销实战教练手册》、《门店营销与销售管理》、《区域市场深度营销手册》等书籍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精准大客户营销与策略性销售训练营、基于品牌竞争力的渠道开发与经销商业绩提升、企业市场营销与主动营销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通用中国、西门子、蒙牛、伊利、搜狐、网易、王老吉、中国电信、中国银行、工商银行、沃尔玛、联想、惠普、三星、宝洁、联合利华、强生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27.8pt;mso-wrap-distance-left:9.05pt;mso-wrap-distance-right:9.05pt;mso-wrap-distance-top:0pt;mso-wrap-distance-bottom:0pt;margin-top:11.7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一线营销研究和实践经验。曾担任全球第一大食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企业吉百利史威士、宝洁、知名食品制造商企业的大客户经理、营销高级经理和营销总监等职务。曾任蒙牛乳业、强生中国、中粮集团、宝洁、美的、东风汽车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企业大客户商务谈判教练。曾管理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企业的大客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家，连锁店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0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家，并实现连续六年销售业绩单品第一。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快销品零售大客户销售和管理经验，曾创下连续四年大区销售行业排名第一的辉煌业绩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著有《市场营销实战教练手册》、《门店营销与销售管理》、《区域市场深度营销手册》等书籍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精准大客户营销与策略性销售训练营、基于品牌竞争力的渠道开发与经销商业绩提升、企业市场营销与主动营销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通用中国、西门子、蒙牛、伊利、搜狐、网易、王老吉、中国电信、中国银行、工商银行、沃尔玛、联想、惠普、三星、宝洁、联合利华、强生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9T07:2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73855C5334917ADE838896F6995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