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128905</wp:posOffset>
                </wp:positionV>
                <wp:extent cx="6953885" cy="291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100"/>
                                <w:sz w:val="48"/>
                                <w:szCs w:val="4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100"/>
                                <w:sz w:val="48"/>
                                <w:szCs w:val="48"/>
                                <w:lang w:bidi="ar"/>
                              </w:rPr>
                              <w:t>非职权影响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100"/>
                                <w:sz w:val="48"/>
                                <w:szCs w:val="4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100"/>
                                <w:sz w:val="48"/>
                                <w:szCs w:val="48"/>
                                <w:lang w:eastAsia="zh-CN" w:bidi="ar"/>
                              </w:rPr>
                              <w:t>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100"/>
                                <w:sz w:val="48"/>
                                <w:szCs w:val="4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100"/>
                                <w:sz w:val="48"/>
                                <w:szCs w:val="48"/>
                                <w:lang w:bidi="ar"/>
                              </w:rPr>
                              <w:t>助力管理者向领导者跃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主讲：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强公司管理者、领导力与全能沟通培训导师  韦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4-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日 广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企业的中、高级管理人员；项目管理人员；后备干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29.6pt;mso-wrap-distance-left:9.05pt;mso-wrap-distance-right:9.05pt;mso-wrap-distance-top:0pt;mso-wrap-distance-bottom:0pt;margin-top:10.1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100"/>
                          <w:sz w:val="48"/>
                          <w:szCs w:val="48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100"/>
                          <w:sz w:val="48"/>
                          <w:szCs w:val="48"/>
                          <w:lang w:bidi="ar"/>
                        </w:rPr>
                        <w:t>非职权影响力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100"/>
                          <w:sz w:val="48"/>
                          <w:szCs w:val="48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100"/>
                          <w:sz w:val="48"/>
                          <w:szCs w:val="48"/>
                          <w:lang w:eastAsia="zh-CN" w:bidi="ar"/>
                        </w:rPr>
                        <w:t>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100"/>
                          <w:sz w:val="48"/>
                          <w:szCs w:val="48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100"/>
                          <w:sz w:val="48"/>
                          <w:szCs w:val="48"/>
                          <w:lang w:bidi="ar"/>
                        </w:rPr>
                        <w:t>助力管理者向领导者跃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主讲：原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5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强公司管理者、领导力与全能沟通培训导师  韦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14-1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日 广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48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1"/>
                          <w:lang w:val="en-US" w:eastAsia="zh-CN"/>
                        </w:rPr>
                        <w:t>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highlight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企业的中、高级管理人员；项目管理人员；后备干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6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95</wp:posOffset>
                </wp:positionH>
                <wp:positionV relativeFrom="paragraph">
                  <wp:posOffset>1590040</wp:posOffset>
                </wp:positionV>
                <wp:extent cx="6724015" cy="308864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088800"/>
                          <a:chOff x="0" y="0"/>
                          <a:chExt cx="6724080" cy="308880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7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构建非职权（品格、能力、资历、个人魅力）培养模式，建立人才标准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培养优秀管理者，建立和推动非职权影响力在企业中的落地应用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运用非职权的影响力，促进企业在跨部门（跨组织）中的良好协作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1、掌握说服力模型的运用，并了解自己的说服力的倾向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2、灵活应用高效影响策略，在组织中更好提升非职权影响力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3、掌握影响力自我修炼的方法，进而影响他人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4、学会讲“有影响力的故事”说服对象，提升自身影响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3.85pt;margin-top:125.2pt;width:529.45pt;height:243.2pt" coordorigin="277,2504" coordsize="10589,4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;top:3043;width:10588;height:43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构建非职权（品格、能力、资历、个人魅力）培养模式，建立人才标准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培养优秀管理者，建立和推动非职权影响力在企业中的落地应用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运用非职权的影响力，促进企业在跨部门（跨组织）中的良好协作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1、掌握说服力模型的运用，并了解自己的说服力的倾向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2、灵活应用高效影响策略，在组织中更好提升非职权影响力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3、掌握影响力自我修炼的方法，进而影响他人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4、学会讲“有影响力的故事”说服对象，提升自身影响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3;top:2504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13;top:2700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0;top:2504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5116830</wp:posOffset>
                </wp:positionV>
                <wp:extent cx="6724015" cy="171196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711800"/>
                          <a:chOff x="0" y="0"/>
                          <a:chExt cx="6724080" cy="17118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13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课前：通过电话会议、学员调研表、学员电话访谈了解准确的课程需求与学员状况，做到“精、准、配”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课中：授课形式由讲授、讨论、测评、活动、角色演练、视频分析等组成。克服培训中的“一学就会，一做就错”的顽疾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课后：安排课程的“行动计划表”与“行动辅导课程”。做到“学以致用”，从而学员对今后的培训有高参与度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7.25pt;margin-top:402.9pt;width:529.45pt;height:134.8pt" coordorigin="345,8058" coordsize="10589,2696">
                <v:shape id="shape_0" stroked="f" o:allowincell="f" style="position:absolute;left:345;top:8598;width:10588;height:215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课前：通过电话会议、学员调研表、学员电话访谈了解准确的课程需求与学员状况，做到“精、准、配”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课中：授课形式由讲授、讨论、测评、活动、角色演练、视频分析等组成。克服培训中的“一学就会，一做就错”的顽疾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课后：安排课程的“行动计划表”与“行动辅导课程”。做到“学以致用”，从而学员对今后的培训有高参与度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81;top:8058;width:2279;height:562">
                  <v:shape id="shape_0" ID="图片 29" stroked="f" o:allowincell="f" style="position:absolute;left:481;top:8254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8;top:8058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340" w:top="396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806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80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一章：对影响力的正确认知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影响力就是那种带你去你不会独自造访的地方的力量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影响力需要进行分类——职权影响力与非职权影响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影响力的不同反应——我们的判断要准确，不要把敷衍当成承诺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承诺行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接受指令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抗拒不从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影响力的三大要素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冰山模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二章：我倾向用什么方法说服他人？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如何与不同利益攸关方进行的接触：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经济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操作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技术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顾问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具：利益攸关者模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四种说服的方式，你会如何运用？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Incentive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好处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Logic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逻辑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Empathy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体恤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Grouping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大局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具：</w:t>
                            </w:r>
                            <w:bookmarkStart w:id="0" w:name="_Hlk35269675"/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说服力模型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测评：科学地了解自己说服方式的倾向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三章：神奇的预先影响力策略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注意力：将对象的注意力提前转移到说服目标上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焦点在哪里，哪里就最重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焦点承担了主要责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课后留有作业，思考有什么实用的方式运用策略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联想：创造一个与说服目标相一致的思维定式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利用文字和图像做出暗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依靠情境潜移默化地产生影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课后留有作业，思考有什么实用的方式运用策略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四章：影响力增速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互惠：在心里，人们总会愿意适时作出相应的回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投桃报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知恩图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却之不恭，受之有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喜好：人们总是对喜欢的人说“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yes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熟悉： 交流频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深度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93.4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一章：对影响力的正确认知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影响力就是那种带你去你不会独自造访的地方的力量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影响力需要进行分类——职权影响力与非职权影响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影响力的不同反应——我们的判断要准确，不要把敷衍当成承诺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承诺行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接受指令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抗拒不从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影响力的三大要素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--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冰山模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二章：我倾向用什么方法说服他人？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如何与不同利益攸关方进行的接触：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经济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操作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技术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顾问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工具：利益攸关者模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四种说服的方式，你会如何运用？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Incentive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好处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Logic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逻辑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Empathy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体恤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Grouping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大局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工具：</w:t>
                      </w:r>
                      <w:bookmarkStart w:id="1" w:name="_Hlk35269675"/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说服力模型</w:t>
                      </w:r>
                      <w:bookmarkEnd w:id="1"/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测评：科学地了解自己说服方式的倾向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三章：神奇的预先影响力策略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注意力：将对象的注意力提前转移到说服目标上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焦点在哪里，哪里就最重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焦点承担了主要责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课后留有作业，思考有什么实用的方式运用策略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联想：创造一个与说服目标相一致的思维定式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利用文字和图像做出暗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依靠情境潜移默化地产生影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课后留有作业，思考有什么实用的方式运用策略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四章：影响力增速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互惠：在心里，人们总会愿意适时作出相应的回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投桃报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知恩图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却之不恭，受之有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喜好：人们总是对喜欢的人说“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yes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熟悉： 交流频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深度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815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81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相似： 共同点——风格、背景、兴趣、理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称赞： 肯定、赞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正面： 积极正面，正能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形象： 专业形象，整洁，笑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一致性：人都好面子的，人们都希望自己信守承诺，也希望对方如此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积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主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公开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守信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负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社会证明：人们都有想要成为社会主流的潜在动机与愿望，也想与自己敬仰的有名望者维持某种良好关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社交网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同窗效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社会声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街头效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关联效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课后留有作业，思考有什么实用的方式运用策略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五章：</w:t>
                            </w:r>
                            <w:bookmarkStart w:id="2" w:name="_Hlk91613142"/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sz w:val="20"/>
                                <w:szCs w:val="20"/>
                              </w:rPr>
                              <w:t>影响力的自我修炼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品格特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价值观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诚信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信任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影响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影响力价值观练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自我肯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了解自己的优势及潜在可能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清楚自己的不足及局限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喜欢、认可、接纳这样的自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个人品牌金字塔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PB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信任——可以改变一切的力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六章：故事影响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故事影响力的力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故事影响力的六步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设置场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展开故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描述危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解决方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总结收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揭示寓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具：故事影响力的六步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课中及课后会故事的案例练习，进一步掌握六步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94.1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相似： 共同点——风格、背景、兴趣、理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称赞： 肯定、赞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正面： 积极正面，正能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形象： 专业形象，整洁，笑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一致性：人都好面子的，人们都希望自己信守承诺，也希望对方如此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积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主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公开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守信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负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社会证明：人们都有想要成为社会主流的潜在动机与愿望，也想与自己敬仰的有名望者维持某种良好关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社交网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同窗效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社会声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街头效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关联效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课后留有作业，思考有什么实用的方式运用策略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五章：</w:t>
                      </w:r>
                      <w:bookmarkStart w:id="3" w:name="_Hlk91613142"/>
                      <w:r>
                        <w:rPr>
                          <w:rFonts w:ascii="微软雅黑" w:hAnsi="微软雅黑" w:cs="Times New Roman" w:eastAsia="微软雅黑"/>
                          <w:b/>
                          <w:sz w:val="20"/>
                          <w:szCs w:val="20"/>
                        </w:rPr>
                        <w:t>影响力的自我修炼</w:t>
                      </w:r>
                      <w:bookmarkEnd w:id="3"/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品格特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价值观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诚信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信任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影响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影响力价值观练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自我肯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了解自己的优势及潜在可能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清楚自己的不足及局限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喜欢、认可、接纳这样的自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个人品牌金字塔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PB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信任——可以改变一切的力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六章：故事影响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故事影响力的力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故事影响力的六步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设置场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展开故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描述危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解决方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总结收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揭示寓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工具：故事影响力的六步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课中及课后会故事的案例练习，进一步掌握六步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999490</wp:posOffset>
                </wp:positionV>
                <wp:extent cx="2106930" cy="686435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78.7pt;width:165.9pt;height:54.05pt" coordorigin="-269,1574" coordsize="3318,1081">
                <v:shape id="shape_0" ID="Picture 4" stroked="f" o:allowincell="f" style="position:absolute;left:-227;top:1775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574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581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ge">
              <wp:posOffset>1600200</wp:posOffset>
            </wp:positionV>
            <wp:extent cx="1333500" cy="196215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原500强公司管理者、领导力与全能沟通培训导师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韦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原500强公司管理者、领导力与全能沟通培训导师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韦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</wp:posOffset>
                </wp:positionH>
                <wp:positionV relativeFrom="paragraph">
                  <wp:posOffset>76835</wp:posOffset>
                </wp:positionV>
                <wp:extent cx="6370955" cy="6148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614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超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的工作经验及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的培训、销售、企业运营管理经验。曾在复星国际、世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强公司担任过总裁助理、销售总监、运营副总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，是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英国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S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优势国际测评、教练辅导、人才培养项目设计受训导师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上海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ST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培训协会—理事、专家委员会委员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现已经为超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万名各行业职业经理人提供了授课服务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具有广博的培训实施经验，作为管理技能提升的资深专家，培训体系完整清晰，运用经典理论及实用工具有效达到课程效果，互动性强，注重学员的参与性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授课风格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凭借丰富的行业背景和实战经验，擅长将培训课程和人员能力发展完美结合，他的培训生动而赋有创意，有丰富的专业知识及工作经验，受到广泛欢迎。在多次培训调查中，被评为最具满意度的讲师，以及最具实用性讲座课程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《领导力突破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--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领导者是这样造就的》（版权课程开发者）、《敏捷领导力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--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小型团队精干化》、《高效运营的团队领导力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--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团队建设的选训育留》、《教练式领导力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--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从“我”到“我们”》、《情商领导力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--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认知你我他》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上汽集团、宝马中国、沃尔沃汽车、卡特彼勒、利星行、舍弗勒、采埃孚、博世电子、宝武集团、日立电梯、徐工集团、中国中车、塞拉尼斯、德力西、上海电气、三菱自动化、华谊集团、施耐德、华润集团、西门子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484.1pt;mso-wrap-distance-left:9.05pt;mso-wrap-distance-right:9.05pt;mso-wrap-distance-top:0pt;mso-wrap-distance-bottom:0pt;margin-top:6.05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highlight w:val="none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超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2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的工作经验及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的培训、销售、企业运营管理经验。曾在复星国际、世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强公司担任过总裁助理、销售总监、运营副总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，是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英国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S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优势国际测评、教练辅导、人才培养项目设计受训导师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上海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ST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培训协会—理事、专家委员会委员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现已经为超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万名各行业职业经理人提供了授课服务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具有广博的培训实施经验，作为管理技能提升的资深专家，培训体系完整清晰，运用经典理论及实用工具有效达到课程效果，互动性强，注重学员的参与性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授课风格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凭借丰富的行业背景和实战经验，擅长将培训课程和人员能力发展完美结合，他的培训生动而赋有创意，有丰富的专业知识及工作经验，受到广泛欢迎。在多次培训调查中，被评为最具满意度的讲师，以及最具实用性讲座课程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微软雅黑" w:hAnsi="微软雅黑" w:eastAsia="微软雅黑" w:cs="微软雅黑"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《领导力突破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--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领导者是这样造就的》（版权课程开发者）、《敏捷领导力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--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小型团队精干化》、《高效运营的团队领导力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--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团队建设的选训育留》、《教练式领导力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--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从“我”到“我们”》、《情商领导力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--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认知你我他》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上汽集团、宝马中国、沃尔沃汽车、卡特彼勒、利星行、舍弗勒、采埃孚、博世电子、宝武集团、日立电梯、徐工集团、中国中车、塞拉尼斯、德力西、上海电气、三菱自动化、华谊集团、施耐德、华润集团、西门子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305" cy="635"/>
                <wp:effectExtent l="0" t="8890" r="0" b="8890"/>
                <wp:wrapNone/>
                <wp:docPr id="1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34.75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340" w:top="396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9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;Symbol" w:hAnsi="Wingdings 3;Symbol" w:cs="Wingdings 3;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9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23T06:4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9EE9029184250ABC1B83AE0550E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