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234315</wp:posOffset>
                </wp:positionV>
                <wp:extent cx="6953885" cy="309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 xml:space="preserve">MTP —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>中层管理者技能提升训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 讲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M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资深授课导师  王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-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 成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（含学习费、资料费、茶点、税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各部门经理、主管、各级中基层管理人员、新提拔的管理者、后备管理干部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43.35pt;mso-wrap-distance-left:9.05pt;mso-wrap-distance-right:9.05pt;mso-wrap-distance-top:0pt;mso-wrap-distance-bottom:0pt;margin-top:18.4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 xml:space="preserve">MTP —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>中层管理者技能提升训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 讲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MT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资深授课导师  王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7-2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 成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（含学习费、资料费、茶点、税费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highlight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各部门经理、主管、各级中基层管理人员、新提拔的管理者、后备管理干部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刘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2016760</wp:posOffset>
                </wp:positionV>
                <wp:extent cx="6724015" cy="305181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051720"/>
                          <a:chOff x="0" y="0"/>
                          <a:chExt cx="6724080" cy="305172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7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培养管理人员做计划的能力，目标管理能力，高效会议能力，指导、控制和协调能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提升员工高效沟通的技巧，建立组织内无障碍的沟通环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培养一批优秀的中层管理者，提升企业管理水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了解组织管理的原则，分清自己的角色定位与职责，做好承上启下的桥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学习如何成为一个优秀的管理者，建立领导权威、指导下属，并给予工作授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了解培育人才的重要，知人善任、带人带心，学习激励部属的技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出色的团队领导能力，增强自己的领导魅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58.8pt;width:529.45pt;height:240.3pt" coordorigin="293,3176" coordsize="10589,4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3716;width:10588;height:42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培养管理人员做计划的能力，目标管理能力，高效会议能力，指导、控制和协调能力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提升员工高效沟通的技巧，建立组织内无障碍的沟通环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培养一批优秀的中层管理者，提升企业管理水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了解组织管理的原则，分清自己的角色定位与职责，做好承上启下的桥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学习如何成为一个优秀的管理者，建立领导权威、指导下属，并给予工作授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了解培育人才的重要，知人善任、带人带心，学习激励部属的技巧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出色的团队领导能力，增强自己的领导魅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176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372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176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5565140</wp:posOffset>
                </wp:positionV>
                <wp:extent cx="6724015" cy="1803400"/>
                <wp:effectExtent l="0" t="0" r="18669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803240"/>
                          <a:chOff x="0" y="0"/>
                          <a:chExt cx="6724080" cy="180324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课程引进国内外先进的管理理念和成功的管理案例，加上讲师在著名企业的任职经验和海外受训背景，使课程内容极具针对性和系统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讲师能针对管理人员实际遇到的问题，提出相应的解决对策，强调运用技能来提升管理水平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课程坚持“实效性、创新性、延展性”的原则，提供大量实用的工具手册让每一位学员对照、联系、模仿、提升，坚持“活动、生动、感动、行动”的四动培训法则，更侧重于通过行动学习的方法促动学员主动思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38.2pt;width:529.45pt;height:142pt" coordorigin="278,8764" coordsize="10589,2840">
                <v:shape id="shape_0" stroked="f" o:allowincell="f" style="position:absolute;left:278;top:9303;width:10588;height:2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课程引进国内外先进的管理理念和成功的管理案例，加上讲师在著名企业的任职经验和海外受训背景，使课程内容极具针对性和系统性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讲师能针对管理人员实际遇到的问题，提出相应的解决对策，强调运用技能来提升管理水平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课程坚持“实效性、创新性、延展性”的原则，提供大量实用的工具手册让每一位学员对照、联系、模仿、提升，坚持“活动、生动、感动、行动”的四动培训法则，更侧重于通过行动学习的方法促动学员主动思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764;width:2279;height:562">
                  <v:shape id="shape_0" ID="图片 29" stroked="f" o:allowincell="f" style="position:absolute;left:414;top:8960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764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557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4"/>
                                <w:szCs w:val="24"/>
                              </w:rPr>
                              <w:t>一、管理者的角色认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管理的本质和管理者的两种状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管理人员的角色认知与岗位职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管理者的素质要求和能力要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当代管理者面临的四个挑战以及常见的迷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企业管理人员的责任与正向思考的态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4"/>
                                <w:szCs w:val="24"/>
                              </w:rPr>
                              <w:t>二、目标管理与高效执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目标以及目标的特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设置目标的原则以及注意事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制定有效计划的流程与要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执行与执行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执行力的四个要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本土企业常见的六大状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提升执行力的五个凡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团队执行有效性的七个要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情景模拟：管理金字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846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4"/>
                                <w:szCs w:val="24"/>
                              </w:rPr>
                              <w:t>三、组织沟通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沟通的原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沟通的过程模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常见的沟通障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沟通的表达、环境与倾听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组织沟通：向上、向下、平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冲突处理的五种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情景模拟：收获的季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baseline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73.8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4"/>
                          <w:szCs w:val="24"/>
                        </w:rPr>
                        <w:t>一、管理者的角色认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管理的本质和管理者的两种状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管理人员的角色认知与岗位职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管理者的素质要求和能力要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当代管理者面临的四个挑战以及常见的迷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企业管理人员的责任与正向思考的态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4"/>
                          <w:szCs w:val="24"/>
                        </w:rPr>
                        <w:t>二、目标管理与高效执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目标以及目标的特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设置目标的原则以及注意事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制定有效计划的流程与要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执行与执行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执行力的四个要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本土企业常见的六大状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提升执行力的五个凡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团队执行有效性的七个要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4"/>
                          <w:szCs w:val="24"/>
                        </w:rPr>
                        <w:t>情景模拟：管理金字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846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4"/>
                          <w:szCs w:val="24"/>
                        </w:rPr>
                        <w:t>三、组织沟通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沟通的原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沟通的过程模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常见的沟通障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沟通的表达、环境与倾听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组织沟通：向上、向下、平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冲突处理的五种方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4"/>
                          <w:szCs w:val="24"/>
                        </w:rPr>
                        <w:t>情景模拟：收获的季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baseline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564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4"/>
                                <w:szCs w:val="24"/>
                              </w:rPr>
                              <w:t>四、员工激励与领导力提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什么是真正的团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高绩效团队的特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改善员工行为、掌握员工需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培育员工的有效方法——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4"/>
                                <w:szCs w:val="24"/>
                              </w:rPr>
                              <w:t>OJ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培育员工的自信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培育员工的基本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团队领导力的本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提升团队领导力的思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4"/>
                                <w:szCs w:val="24"/>
                              </w:rPr>
                              <w:t>五、结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团队管理的四种境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领导成功的三条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4"/>
                                <w:szCs w:val="24"/>
                              </w:rPr>
                              <w:t>迈步卓越，从现在开始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74.4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4"/>
                          <w:szCs w:val="24"/>
                        </w:rPr>
                        <w:t>四、员工激励与领导力提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什么是真正的团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高绩效团队的特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改善员工行为、掌握员工需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培育员工的有效方法——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4"/>
                          <w:szCs w:val="24"/>
                        </w:rPr>
                        <w:t>OJT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培育员工的自信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培育员工的基本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团队领导力的本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提升团队领导力的思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4"/>
                          <w:szCs w:val="24"/>
                        </w:rPr>
                        <w:t>五、结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团队管理的四种境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领导成功的三条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 w:val="24"/>
                          <w:szCs w:val="24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4"/>
                          <w:szCs w:val="24"/>
                        </w:rPr>
                        <w:t>迈步卓越，从现在开始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kern w:val="2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kern w:val="2"/>
                          <w:sz w:val="20"/>
                          <w:szCs w:val="20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ge">
                  <wp:posOffset>1242695</wp:posOffset>
                </wp:positionV>
                <wp:extent cx="2106930" cy="68262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2560"/>
                          <a:chOff x="0" y="0"/>
                          <a:chExt cx="2107080" cy="68256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28440"/>
                            <a:ext cx="200268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60"/>
                            <a:ext cx="6145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146952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97.85pt;width:165.9pt;height:53.75pt" coordorigin="-269,1957" coordsize="3318,1075">
                <v:shape id="shape_0" ID="Picture 4" stroked="f" o:allowincell="f" style="position:absolute;left:-227;top:2002;width:3153;height:722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966;width:967;height:8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957;width:2313;height:10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7380</wp:posOffset>
            </wp:positionH>
            <wp:positionV relativeFrom="paragraph">
              <wp:posOffset>96520</wp:posOffset>
            </wp:positionV>
            <wp:extent cx="1459865" cy="1705610"/>
            <wp:effectExtent l="0" t="0" r="0" b="0"/>
            <wp:wrapTight wrapText="bothSides">
              <wp:wrapPolygon edited="0">
                <wp:start x="-3" y="0"/>
                <wp:lineTo x="-3" y="21467"/>
                <wp:lineTo x="21416" y="21467"/>
                <wp:lineTo x="21416" y="0"/>
                <wp:lineTo x="-3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ge">
                  <wp:posOffset>2403475</wp:posOffset>
                </wp:positionV>
                <wp:extent cx="3230880" cy="82486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824760"/>
                          <a:chOff x="0" y="0"/>
                          <a:chExt cx="3231000" cy="82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100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MTP资深授课导师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王老师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7.5pt;margin-top:189.25pt;width:254.4pt;height:64.95pt" coordorigin="3750,3785" coordsize="5088,1299">
                <v:shape id="shape_0" stroked="f" o:allowincell="f" style="position:absolute;left:3750;top:3785;width:5087;height:12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MTP资深授课导师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王老师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9,4451" to="5156,4451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1335</wp:posOffset>
                </wp:positionH>
                <wp:positionV relativeFrom="page">
                  <wp:posOffset>4211320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20.1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46355</wp:posOffset>
                </wp:positionV>
                <wp:extent cx="6370955" cy="66236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拥有十三年企业管理经验，曾先后在中国兵器集团、慧通天下科技、顺誉电子等大中型企业担任中高层管理职务。曾担任清华大学、北京大学等高校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MB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项目课程特聘讲师，西班牙武康大学、比利时列日大学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MBA/EMB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（国内班）领导力课程老师。王老师致力于领导力、职业化领域实效性研究，在领导力提升、管理基本功、职业竞争力、情境式学习等方面有长期的研究和实践，拥有超过千场的企业培训和公开演讲经验，为企业的可持续发展提供了实际而有效的帮助，赢得了业界良好的口碑和赞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风格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激情生动、发人深省的讲解风格，完备的理论体系，古今中外的丰富案例，幽默风趣的语言穿插，经常带领学员在轻松的氛围中体会深奥的理论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 xml:space="preserve">管理者的教练力 — 让平庸下属变成得力助手、新晋主管的管理必修课、领导基本功 — 成为优秀领导者的五项任务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领导力初阶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领导力再启动 — 卓越领导者的五项能力突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领导力高阶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模范领导力的养成 — 成为卓越领导者的五项修炼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领导力中阶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)......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中国银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建设银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中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国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移动、中国电信、中核集团、国家电网、美的集团、中国人寿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521.55pt;mso-wrap-distance-left:9.05pt;mso-wrap-distance-right:9.05pt;mso-wrap-distance-top:0pt;mso-wrap-distance-bottom:0pt;margin-top:3.6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highlight w:val="none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拥有十三年企业管理经验，曾先后在中国兵器集团、慧通天下科技、顺誉电子等大中型企业担任中高层管理职务。曾担任清华大学、北京大学等高校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MB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项目课程特聘讲师，西班牙武康大学、比利时列日大学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MBA/EMB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（国内班）领导力课程老师。王老师致力于领导力、职业化领域实效性研究，在领导力提升、管理基本功、职业竞争力、情境式学习等方面有长期的研究和实践，拥有超过千场的企业培训和公开演讲经验，为企业的可持续发展提供了实际而有效的帮助，赢得了业界良好的口碑和赞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风格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激情生动、发人深省的讲解风格，完备的理论体系，古今中外的丰富案例，幽默风趣的语言穿插，经常带领学员在轻松的氛围中体会深奥的理论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 xml:space="preserve">管理者的教练力 — 让平庸下属变成得力助手、新晋主管的管理必修课、领导基本功 — 成为优秀领导者的五项任务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(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领导力初阶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)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领导力再启动 — 卓越领导者的五项能力突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(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领导力高阶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)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模范领导力的养成 — 成为卓越领导者的五项修炼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(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领导力中阶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)......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中国银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建设银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中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国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移动、中国电信、中核集团、国家电网、美的集团、中国人寿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27" w:top="283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 3">
    <w:altName w:val="Symbol"/>
    <w:charset w:val="02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Helvetica Neue">
    <w:altName w:val="宋体"/>
    <w:charset w:val="86"/>
    <w:family w:val="swiss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;Symbol" w:hAnsi="Wingdings 3;Symbol" w:cs="Wingdings 3;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宋体" w:hAnsi="Helvetica Neue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3">
    <w:name w:val="列出段落3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4">
    <w:name w:val="列出段落4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3T03:4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02093B0F44BF09ACD64829C5369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