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C0C0C"/>
          <w:sz w:val="28"/>
          <w:szCs w:val="28"/>
        </w:rPr>
      </w:pPr>
      <w:bookmarkStart w:id="0" w:name="_Hlk64635269"/>
      <w:bookmarkEnd w:id="0"/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《需求挖掘与方案销售》</w:t>
      </w:r>
      <w:r>
        <w:rPr>
          <w:rFonts w:ascii="微软雅黑" w:hAnsi="微软雅黑" w:cs="微软雅黑" w:eastAsia="微软雅黑"/>
          <w:b/>
          <w:bCs/>
          <w:color w:val="0C0C0C"/>
          <w:position w:val="72"/>
          <w:sz w:val="28"/>
          <w:szCs w:val="28"/>
        </w:rPr>
        <w:t>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right"/>
        <w:textAlignment w:val="auto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C0C0C"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建立以客户为中心的销售方法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C0C0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C0C0C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C0C0C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C0C0C"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C0C0C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C0C0C"/>
          <w:sz w:val="21"/>
          <w:szCs w:val="21"/>
          <w:lang w:val="en-US" w:eastAsia="zh-CN"/>
        </w:rPr>
        <w:t xml:space="preserve"> 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bookmarkStart w:id="1" w:name="_Hlk64635269"/>
      <w:bookmarkEnd w:id="1"/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C0C0C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15240</wp:posOffset>
                </wp:positionV>
                <wp:extent cx="5290820" cy="1892300"/>
                <wp:effectExtent l="6350" t="6350" r="6985" b="6985"/>
                <wp:wrapNone/>
                <wp:docPr id="1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《需求挖掘与方案销售》作为一门销售版权课程具备以下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-- 产品同质化时代销售突围的“必修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-- 巨资拍摄销售场景微电影的“实战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-- 销售流程+方法论+工具包的“干货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-- 案例研讨+工作坊+训练营的“互动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C0C0C"/>
                                <w:lang w:val="en-US" w:eastAsia="zh-CN" w:bidi="ar-SA"/>
                              </w:rPr>
                              <w:t>-- 学员满意度高+复购率高的“口碑课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white" stroked="t" o:allowincell="f" style="position:absolute;margin-left:9.65pt;margin-top:1.2pt;width:416.55pt;height:1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《需求挖掘与方案销售》作为一门销售版权课程具备以下特点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-- 产品同质化时代销售突围的“必修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-- 巨资拍摄销售场景微电影的“实战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-- 销售流程+方法论+工具包的“干货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-- 案例研讨+工作坊+训练营的“互动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微软雅黑" w:hAnsi="微软雅黑" w:eastAsia="微软雅黑" w:cs="微软雅黑"/>
                          <w:color w:val="0C0C0C"/>
                          <w:lang w:val="en-US" w:eastAsia="zh-CN" w:bidi="ar-SA"/>
                        </w:rPr>
                        <w:t>-- 学员满意度高+复购率高的“口碑课程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color w:val="0C0C0C"/>
          <w:szCs w:val="21"/>
        </w:rPr>
      </w:pPr>
      <w:r>
        <w:rPr>
          <w:rFonts w:eastAsia="微软雅黑" w:cs="微软雅黑" w:ascii="微软雅黑" w:hAnsi="微软雅黑"/>
          <w:b/>
          <w:color w:val="0C0C0C"/>
          <w:szCs w:val="21"/>
        </w:rPr>
      </w:r>
    </w:p>
    <w:p>
      <w:pPr>
        <w:pStyle w:val="Normal"/>
        <w:spacing w:lineRule="auto" w:line="360" w:before="120" w:after="120"/>
        <w:rPr>
          <w:rFonts w:ascii="微软雅黑" w:hAnsi="微软雅黑" w:eastAsia="微软雅黑" w:cs="微软雅黑"/>
          <w:b/>
          <w:b/>
          <w:color w:val="0C0C0C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  <w:lang w:eastAsia="zh-CN"/>
        </w:rPr>
        <w:t>：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产品同质化现象日益严重的今天，为了赢得客户占领市场，几乎每一家企业的销售人员都在告诉自己的客户：“我们卖的不是产品，而是提供全面的解决方案”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然而，提供解决方案绝不仅仅意味者向客户提供更多的产品或者产品组合，而是对销售者的销售能力提出更高的要求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-2020</w:t>
      </w:r>
      <w:r>
        <w:rPr>
          <w:rFonts w:ascii="微软雅黑" w:hAnsi="微软雅黑" w:cs="微软雅黑" w:eastAsia="微软雅黑"/>
          <w:sz w:val="21"/>
          <w:szCs w:val="21"/>
        </w:rPr>
        <w:t>年在一项针对不同行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高科技</w:t>
      </w:r>
      <w:r>
        <w:rPr>
          <w:rFonts w:eastAsia="微软雅黑" w:cs="微软雅黑" w:ascii="微软雅黑" w:hAnsi="微软雅黑"/>
          <w:sz w:val="21"/>
          <w:szCs w:val="21"/>
        </w:rPr>
        <w:t>/IT/</w:t>
      </w:r>
      <w:r>
        <w:rPr>
          <w:rFonts w:ascii="微软雅黑" w:hAnsi="微软雅黑" w:cs="微软雅黑" w:eastAsia="微软雅黑"/>
          <w:sz w:val="21"/>
          <w:szCs w:val="21"/>
        </w:rPr>
        <w:t>制造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医药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金融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通讯运营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位销售者的调研中发现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在提供解决方案的过程中，销售者的销售能力面临四个不同于过往的全新挑战：</w:t>
      </w:r>
    </w:p>
    <w:p>
      <w:pPr>
        <w:pStyle w:val="Normal"/>
        <w:spacing w:lineRule="auto" w:line="360" w:before="120" w:after="120"/>
        <w:ind w:right="55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50080" cy="1948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right="55" w:firstLine="317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挑战一：从“熟悉产品”到“了解客户”的能力转变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传统的销售中，熟悉产品是销售的基础工作，任何一位销售者要想做好销售工作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首先都是要熟悉自身的产品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然而，在解决方案销售中，熟悉产品仅仅只是基本要求，销售者必须深入地了解客户，才能知道产品或者方案如何与客户产生联系。只有真正的了解客户，才能站在客户的角度思考问题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客户的能力，是销售者做好解决方案销售的基础能力。</w:t>
      </w:r>
    </w:p>
    <w:p>
      <w:pPr>
        <w:pStyle w:val="Normal"/>
        <w:spacing w:lineRule="auto" w:line="360" w:before="120" w:after="120"/>
        <w:ind w:right="55" w:firstLine="422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挑战二：从“探询需求”到“洞察问题”的能力转变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传统的销售中，挖掘客户需求往往是在拜访客户时，通过探询提问的方式进行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然而，在解决方案销售中，由于客户需求的复杂性，客户往往意识不到或者说不清楚自己的潜在需求。因此，挖掘客户需求的方式往往是在拜访客户之前，通过分析、预测、判断去洞察客户的问题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洞察问题的能力，是销售者做好解决方案销售的核心能力。</w:t>
      </w:r>
    </w:p>
    <w:p>
      <w:pPr>
        <w:pStyle w:val="Normal"/>
        <w:spacing w:lineRule="auto" w:line="360" w:before="120" w:after="120"/>
        <w:ind w:right="55" w:firstLine="317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挑战三：从“展示优势”到“提供见解”的能力转变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传统的销售中，由于销售者主要销售方式是以产品为中心的推销。所以，在销售过程中更加注重向客户展示产品的优势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然而，在解决方案销售中，由于客户自身业务的复杂性，客户需要的不是产品的优势，而是能够帮助他们解决业务问题的新见解和新思路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供见解的能力，是销售者做好解决方案销售的关键能力。</w:t>
      </w:r>
    </w:p>
    <w:p>
      <w:pPr>
        <w:pStyle w:val="Normal"/>
        <w:spacing w:lineRule="auto" w:line="360" w:before="120" w:after="120"/>
        <w:ind w:right="55" w:firstLine="317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挑战四：从“促成成交”到“协助改变”的能力转变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传统的销售中，销售者往往强调通过各种技巧和方式促成与客户地快速成交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然而，在解决方案销售中，由于方案本身的挑战性，客户往往需要销售者帮助他们在企业内部进行“销售”，推动企业做出真正地改变，从而让客户内部更多的人或者部门认可此次采购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协助改变的能力，是销售者做好解决方案销售的关键能力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综合以上，如何帮助销售者应对以上问题的挑战？如何提升以上四种全新的销售能力？如何帮助销售者打造全新的解决方案销售能力模型？就成为企业销售管理者所关注的焦点与难点问题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需求挖掘与方案销售》</w:t>
      </w:r>
      <w:bookmarkStart w:id="2" w:name="_Hlk64635810"/>
      <w:r>
        <w:rPr>
          <w:rFonts w:ascii="微软雅黑" w:hAnsi="微软雅黑" w:cs="微软雅黑" w:eastAsia="微软雅黑"/>
          <w:position w:val="6"/>
          <w:sz w:val="21"/>
          <w:szCs w:val="21"/>
        </w:rPr>
        <w:t>™</w:t>
      </w:r>
      <w:bookmarkEnd w:id="2"/>
      <w:r>
        <w:rPr>
          <w:rFonts w:ascii="微软雅黑" w:hAnsi="微软雅黑" w:cs="微软雅黑" w:eastAsia="微软雅黑"/>
          <w:sz w:val="21"/>
          <w:szCs w:val="21"/>
        </w:rPr>
        <w:t>课程正是帮助销售者提升全新销售能力，转变销售理念、系统掌握解决方案销售方法论的赋能课程。</w:t>
      </w:r>
    </w:p>
    <w:p>
      <w:pPr>
        <w:pStyle w:val="Normal"/>
        <w:spacing w:lineRule="auto" w:line="360" w:before="120" w:after="120"/>
        <w:ind w:right="55" w:firstLine="37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pacing w:lineRule="auto" w:line="360" w:before="120" w:after="120"/>
        <w:ind w:right="1699" w:hanging="0"/>
        <w:jc w:val="left"/>
        <w:rPr>
          <w:rFonts w:ascii="微软雅黑" w:hAnsi="微软雅黑" w:eastAsia="微软雅黑" w:cs="微软雅黑"/>
          <w:b/>
          <w:b/>
          <w:color w:val="0C0C0C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课程目标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  <w:lang w:eastAsia="zh-CN"/>
        </w:rPr>
        <w:t>：</w:t>
      </w:r>
    </w:p>
    <w:p>
      <w:pPr>
        <w:pStyle w:val="Normal"/>
        <w:spacing w:lineRule="auto" w:line="360" w:before="120" w:after="120"/>
        <w:ind w:right="-15" w:firstLine="36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需求挖掘与方案销售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作为一门专门针对销售者应对销售环境变化和挑战的版权课程，将帮助学员达成以下四个方面的培训目标：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1"/>
          <w:szCs w:val="21"/>
        </w:rPr>
        <w:t>理念转变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帮助学员建立解决方案销售的核心理念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微软雅黑" w:hAnsi="微软雅黑" w:eastAsia="微软雅黑" w:cs="微软雅黑"/>
          <w:b/>
          <w:b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1"/>
          <w:szCs w:val="21"/>
        </w:rPr>
        <w:t>能力提升：</w:t>
      </w:r>
      <w:r>
        <w:rPr>
          <w:rFonts w:ascii="微软雅黑" w:hAnsi="微软雅黑" w:cs="微软雅黑" w:eastAsia="微软雅黑"/>
          <w:bCs/>
          <w:color w:val="0C0C0C"/>
          <w:kern w:val="0"/>
          <w:sz w:val="21"/>
          <w:szCs w:val="21"/>
        </w:rPr>
        <w:t>帮助学员提升解决方案销售的四种关键能力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1"/>
          <w:szCs w:val="21"/>
        </w:rPr>
        <w:t>行为改善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帮助学员掌握科学的解决方案销售流程和方法论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1"/>
          <w:szCs w:val="21"/>
        </w:rPr>
        <w:t>工具掌握：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帮助学员掌握操作性强的解决方案销售工具包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>
          <w:trHeight w:val="416" w:hRule="atLeast"/>
        </w:trPr>
        <w:tc>
          <w:tcPr>
            <w:tcW w:w="9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1"/>
                <w:szCs w:val="21"/>
              </w:rPr>
              <w:t>课程目标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1"/>
                <w:szCs w:val="21"/>
              </w:rPr>
              <w:t>理念改变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改变学员以产品为中心的推销思维，理解并建立：</w:t>
            </w:r>
          </w:p>
          <w:p>
            <w:pPr>
              <w:pStyle w:val="Normal"/>
              <w:spacing w:before="120" w:after="120"/>
              <w:ind w:right="-15" w:firstLine="27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在了解客户的基础上，提供解决问题的新见解新思路”的核心销售理念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1"/>
                <w:szCs w:val="21"/>
              </w:rPr>
              <w:t>能力提升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提升解决方案销售的四种关键能力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了解客户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洞察问题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提出见解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协助改变的能力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1"/>
                <w:szCs w:val="21"/>
              </w:rPr>
              <w:t>行为改善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通过掌握科学的销售流程和系统的销售方法论，帮助学员改善销售行为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版权销售流程：《解决方案销售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DP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模型》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版权销售方法论：《解决方案销售十二种行动方法》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1"/>
                <w:szCs w:val="21"/>
              </w:rPr>
              <w:t>工具掌握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熟练运用操作性强的销售工具包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版权销售工具包：《解决方案销售工具包》</w:t>
            </w:r>
          </w:p>
        </w:tc>
      </w:tr>
    </w:tbl>
    <w:p>
      <w:pPr>
        <w:pStyle w:val="Normal"/>
        <w:spacing w:lineRule="auto" w:line="360" w:before="240" w:after="120"/>
        <w:ind w:right="-15" w:firstLine="36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（课程详细教学目标和内容，请参考后页课程大纲）</w:t>
      </w:r>
    </w:p>
    <w:p>
      <w:pPr>
        <w:pStyle w:val="Normal"/>
        <w:spacing w:lineRule="auto" w:line="360" w:before="120" w:after="120"/>
        <w:ind w:right="-15" w:firstLine="369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四个不同层次的学习目标，既循序渐进，又前后关联；既有理论高度，又落地到销售实践，它们之间是一个相互依存的整体，缺一不可：</w:t>
      </w:r>
    </w:p>
    <w:p>
      <w:pPr>
        <w:pStyle w:val="Normal"/>
        <w:spacing w:lineRule="auto" w:line="360" w:before="120" w:after="120"/>
        <w:ind w:right="-15" w:firstLine="369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工具掌握促进行为改善，行为改善促进能力提升；能力提升促进理念改变；理念改变促进业绩优化。</w:t>
      </w:r>
      <w:r>
        <w:br w:type="page"/>
      </w:r>
    </w:p>
    <w:p>
      <w:pPr>
        <w:pStyle w:val="Normal"/>
        <w:spacing w:lineRule="auto" w:line="360" w:before="120" w:after="120"/>
        <w:ind w:right="-15" w:firstLine="369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课程特点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：</w:t>
      </w:r>
    </w:p>
    <w:p>
      <w:pPr>
        <w:pStyle w:val="ListParagraph"/>
        <w:spacing w:lineRule="exact" w:line="520"/>
        <w:ind w:left="-2" w:firstLine="31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特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课程针对性强，紧贴企业销售发展趋势</w:t>
      </w:r>
    </w:p>
    <w:p>
      <w:pPr>
        <w:pStyle w:val="Normal"/>
        <w:spacing w:lineRule="auto" w:line="360" w:before="120" w:after="12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需求挖掘与方案销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区别于《大客户销售》和《顾问式销售》等课程，它以企业在产品同质化时代所面临的销售挑战为背景，紧贴销售发展趋势，强调销售理念和方法的全面创新，从而保证课程的实效性和针对性。</w:t>
      </w:r>
    </w:p>
    <w:p>
      <w:pPr>
        <w:pStyle w:val="ListParagraph"/>
        <w:spacing w:lineRule="exact" w:line="520"/>
        <w:ind w:left="-2" w:firstLine="31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特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课程互动性强，教学手段多，学员参与度高</w:t>
      </w:r>
    </w:p>
    <w:p>
      <w:pPr>
        <w:pStyle w:val="Normal"/>
        <w:spacing w:lineRule="auto" w:line="360" w:before="120" w:after="12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需求挖掘与方案销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课程采取视频案例分析、情景案例研讨、小组讨论、个人工作坊、强化训练等多种教学技术和互动方式，杜绝 “满堂灌”的授课弊端，学员参与度高，学习积极性强，从而保证本次课程的互动性和授课效果：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教学时间用于案例分析与小组讨论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教学时间用于讲师解决学员实际问题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只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教学时间用于讲师理论授课</w:t>
      </w:r>
    </w:p>
    <w:p>
      <w:pPr>
        <w:pStyle w:val="ListParagraph"/>
        <w:spacing w:lineRule="exact" w:line="520"/>
        <w:ind w:left="-2" w:firstLine="317"/>
        <w:textAlignment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特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课程实战性强，促进学员“化知为行”</w:t>
      </w:r>
    </w:p>
    <w:p>
      <w:pPr>
        <w:pStyle w:val="Normal"/>
        <w:spacing w:lineRule="auto" w:line="360" w:before="120" w:after="120"/>
        <w:ind w:firstLine="424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需求挖掘与方案销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为了保证课程能够与学员的销售实践紧密联系，课程将采取以下三种教学方式帮助学员真正地做到“化知为行”：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采取“教学微电影剧”再现销售场景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投入巨资定制拍摄（非剪辑电影电视）以销售为背景的教学视频，通过“教学微电影剧”的教学方式，最大程度贴近学员的销售场景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采取“案例教学法”保证与销售实践的紧密联系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运用不同情景的销售案例，即帮助学员多角度了解不同环境下销售应对方式，同时也与学员的销售实战密切相关，从而保证课程的实战性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注重方法论和落地工具教学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内容即涵盖销售流程，同时也包括系统的销售方法论和实践工具包。从而帮助学员构建从理念→能力→流程→方法→工具的知识体系和实践方法论。（下图为“销售工具包”中的范例样本）</w:t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特点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学员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满意度超过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90%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，平均续约超过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期的“口碑课程”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09260" cy="4578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57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395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一：《解决方案销售模型》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二：《发现工作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left="-107"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1487170"/>
                                        <wp:effectExtent l="0" t="0" r="0" b="0"/>
                                        <wp:docPr id="4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left="-88"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5485" cy="1481455"/>
                                        <wp:effectExtent l="0" t="0" r="0" b="0"/>
                                        <wp:docPr id="5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548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三：《诊断工作表》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四：《提议工作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0915" cy="1680210"/>
                                        <wp:effectExtent l="0" t="0" r="0" b="0"/>
                                        <wp:docPr id="6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915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2510" cy="1727835"/>
                                        <wp:effectExtent l="0" t="0" r="0" b="0"/>
                                        <wp:docPr id="7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2510" cy="172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60.5pt;mso-wrap-distance-left:0pt;mso-wrap-distance-right:9.05pt;mso-wrap-distance-top:3.6pt;mso-wrap-distance-bottom:3.6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3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395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一：《解决方案销售模型》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二：《发现工作表》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left="-107"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87170"/>
                                  <wp:effectExtent l="0" t="0" r="0" b="0"/>
                                  <wp:docPr id="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left="-88"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481455"/>
                                  <wp:effectExtent l="0" t="0" r="0" b="0"/>
                                  <wp:docPr id="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三：《诊断工作表》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四：《提议工作表》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680210"/>
                                  <wp:effectExtent l="0" t="0" r="0" b="0"/>
                                  <wp:docPr id="1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727835"/>
                                  <wp:effectExtent l="0" t="0" r="0" b="0"/>
                                  <wp:docPr id="1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195" w:firstLine="42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的销售经验萃取、历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的内容迭代，平均续约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，被不同类型的企业所认可，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的销售者证明行之有效，学员满意度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口碑课程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版权登记号：粤作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6-L-000073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和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6-L-00000199)</w:t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49190</wp:posOffset>
                </wp:positionH>
                <wp:positionV relativeFrom="page">
                  <wp:posOffset>20807045</wp:posOffset>
                </wp:positionV>
                <wp:extent cx="5440680" cy="2353945"/>
                <wp:effectExtent l="0" t="0" r="0" b="0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2354040"/>
                          <a:chOff x="0" y="0"/>
                          <a:chExt cx="5440680" cy="2354040"/>
                        </a:xfrm>
                      </wpg:grpSpPr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9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12600" y="0"/>
                            <a:ext cx="272808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240" y="2080440"/>
                            <a:ext cx="126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课程版权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080440"/>
                            <a:ext cx="1631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情景教学片版权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89.7pt;margin-top:1638.35pt;width:428.4pt;height:185.35pt" coordorigin="7794,32767" coordsize="8568,3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7794;top:32767;width:4691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12066;top:32767;width:4295;height:331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9;top:36043;width:1992;height: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课程版权证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01;top:36043;width:2568;height: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情景教学片版权证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5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-15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对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销售总经理、销售总监、销售部经理等销售管理者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大客户销售经理、行业销售经理等资深销售人员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销售经理、客户经理、销售代表等销售骨干人员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项目经理、技术顾问等售前支持人员</w:t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31" w:right="1531" w:gutter="0" w:header="170" w:top="992" w:footer="57" w:bottom="85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ind w:right="-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693"/>
        <w:gridCol w:w="1701"/>
        <w:gridCol w:w="844"/>
      </w:tblGrid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互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时间</w:t>
            </w:r>
          </w:p>
        </w:tc>
      </w:tr>
      <w:tr>
        <w:trPr>
          <w:trHeight w:val="2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认知篇：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全面认知解决方案销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理解今天销售面临的挑战和难点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理解以产品为中心的推销和以客户为中心销售的区别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理解解决方案销售的能力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面临的三大挑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解决方案销售的理念和目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解决方案销售能力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频案例研讨一：错失良机的销售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频案例研讨二：专业的竞争对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2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发现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理解什么是客户问题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掌握“发现问题”的两种方法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学习运用销售工具：《发现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一：通过了解客户发现问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二：通过自身优势发现问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工具：《发现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3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诊断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理解诊断需求存在的关键错误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掌握“诊断问题”的四个步骤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学习运用销售工具：《诊断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三：引发问题兴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四：抛出独特观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五：证明问题严重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六：讲述共鸣案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工具：《诊断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2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提出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了解展示优势和提出建议的区别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1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掌握“提出建议”的三个步骤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2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学习运用销售工具：《提议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七：了解客户期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八：对应解决策略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九：展示自身能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工具：《提议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3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收获承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3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掌握如何设定销售进程的“里程碑”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4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掌握如何推动销售进程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5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熟练运用销售工具：《收获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十：设定行动承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十一：申明行动理由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行动方法十二：处理客户搪塞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工具：《收获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30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实战篇：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情景案例工作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6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通过情景案例整体强化销售流程、方法论和工具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7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学习运用销售工具：《销售拜访指南》和《拜访效果评估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情景案例研讨和小组讨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销售工具：《销售拜访指南》和《拜访效果评估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组讨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角色扮演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  <w:tr>
        <w:trPr>
          <w:trHeight w:val="30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转化篇：课程效果转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8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整体回顾课程知识框架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19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固化教学内容，形成长期记忆</w:t>
            </w:r>
          </w:p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20.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制定行动计划，帮助知识转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课程知识点回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通过视频案例分析，强化学习效果，形成课程 “脑图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制定《行动学习计划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频案例分析：骄傲自大的销售总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频案例分析：经验丰富的销售总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钟</w:t>
            </w:r>
          </w:p>
        </w:tc>
      </w:tr>
    </w:tbl>
    <w:p>
      <w:pPr>
        <w:pStyle w:val="Normal"/>
        <w:spacing w:before="120" w:after="120"/>
        <w:ind w:right="-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59" w:right="1276" w:gutter="0" w:header="777" w:top="1135" w:footer="639" w:bottom="992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讲 师  张建伟 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99695</wp:posOffset>
                </wp:positionV>
                <wp:extent cx="1485900" cy="1653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417320"/>
                                  <wp:effectExtent l="0" t="0" r="0" b="0"/>
                                  <wp:docPr id="2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2pt;mso-wrap-distance-left:9.05pt;mso-wrap-distance-right:9.05pt;mso-wrap-distance-top:0pt;mso-wrap-distance-bottom:0pt;margin-top:7.8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417320"/>
                            <wp:effectExtent l="0" t="0" r="0" b="0"/>
                            <wp:docPr id="27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驻地区：深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广州</w:t>
      </w:r>
    </w:p>
    <w:p>
      <w:pPr>
        <w:pStyle w:val="Normal"/>
        <w:snapToGrid w:val="false"/>
        <w:spacing w:lineRule="auto" w:line="360"/>
        <w:ind w:left="1079" w:right="2356" w:hanging="107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长领域：大客户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销售体系建设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-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销售人才培养、销售流程梳理与优化、销售行为转变、大客户管理等领域</w:t>
      </w:r>
    </w:p>
    <w:p>
      <w:pPr>
        <w:pStyle w:val="Normal"/>
        <w:snapToGrid w:val="false"/>
        <w:spacing w:lineRule="auto" w:line="360"/>
        <w:ind w:left="1079" w:right="2215" w:hanging="107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核心课程：版权课程</w:t>
      </w:r>
      <w:r>
        <w:rPr>
          <w:rFonts w:ascii="微软雅黑" w:hAnsi="微软雅黑" w:cs="微软雅黑" w:eastAsia="微软雅黑"/>
          <w:sz w:val="21"/>
          <w:szCs w:val="21"/>
        </w:rPr>
        <w:t>《解决方案销售》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™</w:t>
      </w:r>
      <w:r>
        <w:rPr>
          <w:rFonts w:ascii="微软雅黑" w:hAnsi="微软雅黑" w:cs="微软雅黑" w:eastAsia="微软雅黑"/>
          <w:sz w:val="21"/>
          <w:szCs w:val="21"/>
        </w:rPr>
        <w:t>、版权课程《销售地图》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™</w:t>
      </w:r>
      <w:r>
        <w:rPr>
          <w:rFonts w:ascii="微软雅黑" w:hAnsi="微软雅黑" w:cs="微软雅黑" w:eastAsia="微软雅黑"/>
          <w:sz w:val="21"/>
          <w:szCs w:val="21"/>
        </w:rPr>
        <w:t>、《关键客户管理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2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背景介绍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大客户销售赋能教练与实战专家；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-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销售人才培养与能力提升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大客户销售与管理经验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咨询与培训经验；超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00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的授课经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版权课程</w:t>
      </w:r>
      <w:r>
        <w:rPr>
          <w:rFonts w:ascii="微软雅黑" w:hAnsi="微软雅黑" w:cs="微软雅黑" w:eastAsia="微软雅黑"/>
          <w:sz w:val="21"/>
          <w:szCs w:val="21"/>
        </w:rPr>
        <w:t>《解决方案销售》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™</w:t>
      </w:r>
      <w:r>
        <w:rPr>
          <w:rFonts w:ascii="微软雅黑" w:hAnsi="微软雅黑" w:cs="微软雅黑" w:eastAsia="微软雅黑"/>
          <w:sz w:val="21"/>
          <w:szCs w:val="21"/>
        </w:rPr>
        <w:t>著作权人和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首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版权课程《销售地图》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™</w:t>
      </w:r>
      <w:r>
        <w:rPr>
          <w:rFonts w:ascii="微软雅黑" w:hAnsi="微软雅黑" w:cs="微软雅黑" w:eastAsia="微软雅黑"/>
          <w:sz w:val="21"/>
          <w:szCs w:val="21"/>
        </w:rPr>
        <w:t>著作权人和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首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华为大学特聘讲师；《解决方案销售》课程专家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中国移动《解决方案销售》行动学习辅导教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中国工商银行《需求挖掘与方案营销》课程轮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招商银行《利率市场化下的对公方案营销》定制课程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清华大学、北京大学、西安交大等营销总监班特聘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深圳高新技术协会特约讲师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2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某国际咨询公司中国区高级营销咨询顾问、咨询总监、课程开发中心总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某国际咨询公司中国区解决方案销售专项咨询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北大方正电脑有限公司信息系统解决方案高级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北大方正电脑有限公司行业大客户经理、营销总监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3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授课风格富有激情，语言节奏明快，不拖沓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控场能力强，善于调动学习氛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课程互动性强，教学手段多样，采取引导式、案例式、体验式教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课程内容落地、实战性强，注重方法论与工具教学</w:t>
      </w:r>
    </w:p>
    <w:p>
      <w:pPr>
        <w:pStyle w:val="Normal"/>
        <w:spacing w:lineRule="auto" w:line="360"/>
        <w:ind w:left="900" w:right="37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60"/>
        <w:ind w:left="1" w:right="-50" w:hanging="1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4748530" cy="20320"/>
                <wp:effectExtent l="0" t="0" r="0" b="0"/>
                <wp:docPr id="3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20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teal" stroked="f" o:allowincell="f" style="position:absolute;margin-left:0pt;margin-top:0pt;width:373.85pt;height:1.5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务过的企业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 w:before="156" w:after="156"/>
        <w:ind w:right="666"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涉及行业包括：通讯、金融、能源、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 xml:space="preserve">、医药、高新技术、材料、房地产、建筑、化工、机械制造等；同时也包括国有、外资、民营等不同性质的企业。例如：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国有大型企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讯运营商：中国移动、中国电信、中国联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银行与金融：中国工商银行、中国银行、中国建设银行、中国农业银行、中国平安、中国人保、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科技：中国电子、中国航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上市或股份企业：（部分）</w:t>
      </w:r>
    </w:p>
    <w:p>
      <w:pPr>
        <w:pStyle w:val="Normal"/>
        <w:snapToGrid w:val="false"/>
        <w:spacing w:lineRule="auto" w:line="360" w:before="156" w:after="156"/>
        <w:ind w:right="666"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达安基因股份、拜特科技股份、众为兴技术股份、双合电气股份、普罗巴克科技股份、迪菲特科技股份、豪恩电子科技股份、中电照明股份、大族电机、建恒测控股份、怀博科技股份、华意隆电气股份、天浩洋环保科技、中盟科技股份、双合电气股份、达实智能股份、金洲精工科技股份、同为数码科技股份、双合电气股份、中航信息科技产业股份、盛凌电子股份、康美生物科技股份、雷曼光电科技股份、泰豪科技股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知名企业：（部分）</w:t>
      </w:r>
    </w:p>
    <w:p>
      <w:pPr>
        <w:pStyle w:val="Normal"/>
        <w:snapToGrid w:val="false"/>
        <w:spacing w:lineRule="auto" w:line="360" w:before="156" w:after="156"/>
        <w:ind w:right="666"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人通信、新宇龙信息科技、达科为生物技术、昕力医疗设备、成星自动化、邦彦信息技术、腾盛工业设备、粤昆仑环保、东方宇之光电子、锐明视讯技术、昂纳信息技术、中显微电子、冠恒新材料、赤湾胜宝旺、和宏实业、中保比讯安防、三辰科技、轴心自控技术、乐利精密工业、趋势数码科技、乐新恩玛电子、华南建材、国立智能电力、亚略特生物、路升光电、中科海信科技、华大集成技术、亿威仕流体控制、雷诺华科技、安吉尔、矽电半导体设备、安耐特电子、天微电子、华瀚科技、组创微电子、希之光科技、新格林耐特通信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before="120" w:after="120"/>
        <w:ind w:right="-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1559" w:right="1276" w:gutter="0" w:header="777" w:top="1135" w:footer="639" w:bottom="992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1"/>
      <w:gridCol w:w="8218"/>
    </w:tblGrid>
    <w:tr>
      <w:trPr>
        <w:trHeight w:val="402" w:hRule="atLeast"/>
      </w:trPr>
      <w:tc>
        <w:tcPr>
          <w:tcW w:w="72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2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24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1"/>
      <w:gridCol w:w="8218"/>
    </w:tblGrid>
    <w:tr>
      <w:trPr>
        <w:trHeight w:val="402" w:hRule="atLeast"/>
      </w:trPr>
      <w:tc>
        <w:tcPr>
          <w:tcW w:w="72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82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24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97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4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19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1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7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9" name="图片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/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/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21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7.6pt" to="517.4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98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" w:hanging="57"/>
      </w:pPr>
      <w:rPr>
        <w:rFonts w:ascii="Times New Roman" w:hAnsi="Times New Roman" w:eastAsia="DFKai-SB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  <w:i w:val="false"/>
        <w:u w:val="none"/>
        <w:b w:val="false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9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黑体" w:hAnsi="黑体" w:eastAsia="黑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黑体" w:cs="Arial"/>
      <w:b/>
      <w:b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50" w:hanging="0"/>
      <w:jc w:val="center"/>
      <w:outlineLvl w:val="3"/>
    </w:pPr>
    <w:rPr>
      <w:rFonts w:eastAsia="文鼎细圆简;宋体"/>
      <w:b/>
      <w:bCs/>
      <w:cap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25" w:hanging="0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25" w:firstLine="420"/>
      <w:outlineLvl w:val="5"/>
    </w:pPr>
    <w:rPr>
      <w:rFonts w:ascii="Arial" w:hAnsi="Arial" w:eastAsia="黑体" w:cs="Arial"/>
      <w:b/>
      <w:sz w:val="3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095" w:right="525" w:firstLine="320"/>
      <w:outlineLvl w:val="6"/>
    </w:pPr>
    <w:rPr>
      <w:rFonts w:ascii="Arial" w:hAnsi="Arial" w:eastAsia="黑体" w:cs="Arial"/>
      <w:b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0" w:right="525" w:firstLine="102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DFKai-SB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0"/>
      <w:szCs w:val="3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">
    <w:name w:val="11pt"/>
    <w:basedOn w:val="Style5"/>
    <w:qFormat/>
    <w:rPr/>
  </w:style>
  <w:style w:type="character" w:styleId="Style7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color w:val="FFFFFF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16"/>
    </w:rPr>
  </w:style>
  <w:style w:type="paragraph" w:styleId="Style8">
    <w:name w:val="文本块"/>
    <w:basedOn w:val="Normal"/>
    <w:qFormat/>
    <w:pPr>
      <w:spacing w:lineRule="auto" w:line="360"/>
      <w:ind w:left="1260" w:right="960" w:firstLine="420"/>
    </w:pPr>
    <w:rPr>
      <w:rFonts w:eastAsia="楷体_GB2312;楷体"/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numPr>
        <w:ilvl w:val="0"/>
        <w:numId w:val="13"/>
      </w:numPr>
      <w:tabs>
        <w:tab w:val="clear" w:pos="420"/>
        <w:tab w:val="left" w:pos="840" w:leader="none"/>
      </w:tabs>
    </w:pPr>
    <w:rPr/>
  </w:style>
  <w:style w:type="paragraph" w:styleId="115">
    <w:name w:val="样式 1 + 小四 行距: 1.5 倍行距"/>
    <w:basedOn w:val="1"/>
    <w:qFormat/>
    <w:pPr>
      <w:spacing w:lineRule="auto" w:line="360"/>
      <w:ind w:left="1271" w:hanging="0"/>
    </w:pPr>
    <w:rPr>
      <w:rFonts w:cs="宋体"/>
      <w:sz w:val="24"/>
      <w:szCs w:val="20"/>
    </w:rPr>
  </w:style>
  <w:style w:type="paragraph" w:styleId="15">
    <w:name w:val="样式 黑体 小四 加粗 行距: 1.5 倍行距"/>
    <w:basedOn w:val="Normal"/>
    <w:qFormat/>
    <w:pPr>
      <w:spacing w:lineRule="auto" w:line="360"/>
    </w:pPr>
    <w:rPr>
      <w:rFonts w:ascii="黑体" w:hAnsi="黑体" w:eastAsia="黑体" w:cs="宋体"/>
      <w:b/>
      <w:bCs/>
      <w:sz w:val="24"/>
      <w:szCs w:val="20"/>
    </w:rPr>
  </w:style>
  <w:style w:type="paragraph" w:styleId="151">
    <w:name w:val="样式 小四 黑色 行距: 1.5 倍行距"/>
    <w:basedOn w:val="Normal"/>
    <w:qFormat/>
    <w:pPr>
      <w:spacing w:lineRule="auto" w:line="360"/>
    </w:pPr>
    <w:rPr>
      <w:rFonts w:cs="宋体"/>
      <w:color w:val="000000"/>
      <w:sz w:val="24"/>
      <w:szCs w:val="20"/>
    </w:rPr>
  </w:style>
  <w:style w:type="paragraph" w:styleId="11">
    <w:name w:val="样式1"/>
    <w:basedOn w:val="Normal"/>
    <w:qFormat/>
    <w:pPr>
      <w:tabs>
        <w:tab w:val="clear" w:pos="420"/>
        <w:tab w:val="left" w:pos="1740" w:leader="none"/>
      </w:tabs>
      <w:spacing w:lineRule="auto" w:line="360"/>
      <w:ind w:left="1740" w:hanging="420"/>
    </w:pPr>
    <w:rPr>
      <w:bCs/>
      <w:color w:val="000000"/>
      <w:sz w:val="24"/>
      <w:szCs w:val="16"/>
    </w:rPr>
  </w:style>
  <w:style w:type="paragraph" w:styleId="22">
    <w:name w:val="样式2"/>
    <w:basedOn w:val="Normal"/>
    <w:qFormat/>
    <w:pPr>
      <w:numPr>
        <w:ilvl w:val="0"/>
        <w:numId w:val="12"/>
      </w:numPr>
      <w:tabs>
        <w:tab w:val="clear" w:pos="420"/>
        <w:tab w:val="left" w:pos="1740" w:leader="none"/>
      </w:tabs>
      <w:spacing w:lineRule="auto" w:line="360"/>
    </w:pPr>
    <w:rPr>
      <w:bCs/>
      <w:color w:val="000000"/>
      <w:sz w:val="24"/>
      <w:szCs w:val="16"/>
    </w:rPr>
  </w:style>
  <w:style w:type="paragraph" w:styleId="32">
    <w:name w:val="样式3"/>
    <w:basedOn w:val="22"/>
    <w:qFormat/>
    <w:pPr>
      <w:tabs>
        <w:tab w:val="left" w:pos="945" w:leader="none"/>
        <w:tab w:val="left" w:pos="1740" w:leader="none"/>
      </w:tabs>
      <w:ind w:left="945" w:hanging="0"/>
    </w:pPr>
    <w:rPr/>
  </w:style>
  <w:style w:type="paragraph" w:styleId="4">
    <w:name w:val="样式4"/>
    <w:basedOn w:val="Normal"/>
    <w:qFormat/>
    <w:pPr>
      <w:spacing w:lineRule="auto" w:line="360"/>
      <w:ind w:left="945" w:hanging="0"/>
    </w:pPr>
    <w:rPr>
      <w:bCs/>
      <w:sz w:val="24"/>
      <w:szCs w:val="16"/>
    </w:rPr>
  </w:style>
  <w:style w:type="paragraph" w:styleId="Style27">
    <w:name w:val="_Style 27"/>
    <w:basedOn w:val="Normal"/>
    <w:next w:val="TextBodyIndent"/>
    <w:qFormat/>
    <w:pPr>
      <w:spacing w:lineRule="auto" w:line="360"/>
      <w:ind w:firstLine="480"/>
    </w:pPr>
    <w:rPr>
      <w:bCs/>
      <w:sz w:val="24"/>
      <w:szCs w:val="16"/>
    </w:rPr>
  </w:style>
  <w:style w:type="paragraph" w:styleId="B2">
    <w:name w:val="b2"/>
    <w:basedOn w:val="Normal"/>
    <w:qFormat/>
    <w:pPr>
      <w:spacing w:lineRule="auto" w:line="360"/>
    </w:pPr>
    <w:rPr>
      <w:rFonts w:eastAsia="DFKai-SB"/>
      <w:sz w:val="28"/>
      <w:szCs w:val="20"/>
      <w:lang w:eastAsia="zh-TW"/>
    </w:rPr>
  </w:style>
  <w:style w:type="paragraph" w:styleId="C1">
    <w:name w:val="c1"/>
    <w:basedOn w:val="Normal"/>
    <w:qFormat/>
    <w:pPr>
      <w:numPr>
        <w:ilvl w:val="0"/>
        <w:numId w:val="7"/>
      </w:numPr>
      <w:tabs>
        <w:tab w:val="clear" w:pos="420"/>
        <w:tab w:val="left" w:pos="1098" w:leader="none"/>
      </w:tabs>
      <w:spacing w:lineRule="auto" w:line="360"/>
    </w:pPr>
    <w:rPr>
      <w:rFonts w:ascii="MingLiU" w:hAnsi="MingLiU" w:eastAsia="MingLiU"/>
      <w:sz w:val="24"/>
      <w:lang w:eastAsia="zh-TW"/>
    </w:rPr>
  </w:style>
  <w:style w:type="paragraph" w:styleId="B1">
    <w:name w:val="B1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  <w:jc w:val="left"/>
    </w:pPr>
    <w:rPr>
      <w:rFonts w:eastAsia="DFKai-SB"/>
      <w:sz w:val="32"/>
      <w:szCs w:val="20"/>
      <w:lang w:eastAsia="zh-TW"/>
    </w:rPr>
  </w:style>
  <w:style w:type="paragraph" w:styleId="33">
    <w:name w:val="3"/>
    <w:basedOn w:val="Normal"/>
    <w:qFormat/>
    <w:pPr>
      <w:numPr>
        <w:ilvl w:val="0"/>
        <w:numId w:val="11"/>
      </w:numPr>
      <w:tabs>
        <w:tab w:val="clear" w:pos="420"/>
        <w:tab w:val="left" w:pos="168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7:00Z</dcterms:created>
  <dc:creator>张建伟</dc:creator>
  <dc:description/>
  <dc:language>en-US</dc:language>
  <cp:lastModifiedBy>Administrator</cp:lastModifiedBy>
  <cp:lastPrinted>2012-12-04T14:12:00Z</cp:lastPrinted>
  <dcterms:modified xsi:type="dcterms:W3CDTF">2023-05-19T03:17:28Z</dcterms:modified>
  <cp:revision>39</cp:revision>
  <dc:subject/>
  <dc:title>《DDPA解决方案式营销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99128DE842DA879E3847D864F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