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提升幸福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现代组织生态下的情绪压力管理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eastAsia="zh-CN"/>
        </w:rPr>
        <w:t>2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 xml:space="preserve"> 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渴望提升自身情绪管理能力、追求高效工作与和谐生活的职场管理人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培训方式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理论讲授、视频观看，案例分析、分组讨论、互动游戏、问卷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这是个压力无处不在的时代。面对日常压力事件或者突发事件的时候，人们本能的反应是迎击，或者逃避。事实上，在与其针锋相对的刚性斗争中，人的身心往往也会受到伤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如何建立情绪的自我管理意识，成为合格职场人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如何控制冲动下的破坏性言行，成为成熟职场人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如何增强自身的心理抗压能力，成为优秀职场人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如何培养赋能成长的心智模式，成为幸福职场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25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在面对问题带来的困局中，解决问题本身并非唯一的出路。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掌握柔性的心理策略和科学方法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能够帮助我们更好地应对不良情绪，及早地走出心情低谷，保持积极健康的身心状态，从而提升工作效率和生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25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本课程主要通过绘画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分享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和现场练习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等生动有趣的形式，营造情绪安全的的环境，帮助企业员工勇于正视压力，开启自我探索及成长之路，帮助个人在面对工作和生活事件的时候，从本能的应激反应模式，上升为理性的思考和行为模式，灵活使用认知调节和行为调节等柔性心理管理策略，打造积极心态，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摆脱职业倦怠，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全面提升自我调适能力，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以积极乐观和喜悦的状态投入到工作当中，收获幸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14" w:hanging="357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树立对情绪压力及情绪压力管理重要性的正确认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14" w:hanging="357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掌握柔性的心理策略和科学方法应对压力，有效平衡工作和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14" w:hanging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全面提高情绪压力的自我管理能力，</w:t>
      </w:r>
      <w:r>
        <w:rPr>
          <w:rFonts w:ascii="微软雅黑" w:hAnsi="微软雅黑" w:cs="微软雅黑" w:eastAsia="微软雅黑"/>
          <w:sz w:val="21"/>
          <w:szCs w:val="21"/>
        </w:rPr>
        <w:t>改善和强化自身心理素质，提升心理健康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14" w:hanging="357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改善工作态度，增强工作活力，提高工作投入度和满意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36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培训内容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前言：成功没有那么难，幸福其实很简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>不想上班可能是一种“病”——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是谁偷走了工作激情——职业倦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最高级的心理防御机制让自我轻松愉快、幸福满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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如何建立情绪的自我管理意识，成为合格职场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</w:t>
      </w:r>
      <w:r>
        <w:rPr>
          <w:rFonts w:eastAsia="微软雅黑" w:cs="微软雅黑" w:ascii="微软雅黑" w:hAnsi="微软雅黑"/>
          <w:bCs/>
          <w:kern w:val="0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寻找压力背后的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>心理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需求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eastAsia="zh-CN"/>
        </w:rPr>
        <w:t>，明确自我价值观，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>提升职业幸福感【趣味测试：工作动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高成就动机者在职业中寻求挑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高权力动机者在职业中寻求竞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归属动机者在职业中寻求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探索压力应对模式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>趣味测试：心理压力测试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压力三阶段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>的重点处理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报警反应阶段：识别身心信号（常见不良心理行为反应：饮食睡眠不佳、精神情绪不适、行为不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....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阻抗阶段：分别处理情绪和具体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衰竭阶段：身心同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提高情绪的感受性：是感受还是观点？【练习：给心理做个天气报告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如何控制冲动下的破坏性言行，成为成熟职场人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建立情绪压力预警系统【案例分析：林则徐高悬“制怒”座右铭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情绪安全的积极暂停角和特殊时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转移法【互动：炸弹变花瓶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身体放松技术【现场练习：情绪快速平息法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神经肌肉渐进性放松训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蝴蝶抱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保险箱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寻求社会支持【互动：打造你的“心理救生圈”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规律的作息和科学的饮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三、如何增强自身的心理抗压能力，成为优秀职场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建立合理的归因方式：打造积极心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调节失衡的心理天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本归因错误和自我服务偏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积极归因和消极归因如何影响情绪及行为动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小张晋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落选后心路历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去除非理性信念：消除负面情绪的困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提高行动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现你的自动化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性行为情绪疗法（</w:t>
      </w:r>
      <w:r>
        <w:rPr>
          <w:rFonts w:eastAsia="微软雅黑" w:cs="微软雅黑" w:ascii="微软雅黑" w:hAnsi="微软雅黑"/>
          <w:sz w:val="21"/>
          <w:szCs w:val="21"/>
        </w:rPr>
        <w:t>REBT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理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425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识别</w:t>
      </w:r>
      <w:r>
        <w:rPr>
          <w:rFonts w:ascii="微软雅黑" w:hAnsi="微软雅黑" w:cs="微软雅黑" w:eastAsia="微软雅黑"/>
          <w:sz w:val="21"/>
          <w:szCs w:val="21"/>
        </w:rPr>
        <w:t>非理性信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？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建立</w:t>
      </w:r>
      <w:r>
        <w:rPr>
          <w:rFonts w:ascii="微软雅黑" w:hAnsi="微软雅黑" w:cs="微软雅黑" w:eastAsia="微软雅黑"/>
          <w:sz w:val="21"/>
          <w:szCs w:val="21"/>
        </w:rPr>
        <w:t>理性信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面对“不公平”，小李怎么办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常性的自我心理保健：</w:t>
      </w:r>
      <w:r>
        <w:rPr>
          <w:rFonts w:eastAsia="微软雅黑" w:cs="微软雅黑" w:ascii="微软雅黑" w:hAnsi="微软雅黑"/>
          <w:sz w:val="21"/>
          <w:szCs w:val="21"/>
        </w:rPr>
        <w:t>5A</w:t>
      </w:r>
      <w:r>
        <w:rPr>
          <w:rFonts w:ascii="微软雅黑" w:hAnsi="微软雅黑" w:cs="微软雅黑" w:eastAsia="微软雅黑"/>
          <w:sz w:val="21"/>
          <w:szCs w:val="21"/>
        </w:rPr>
        <w:t>法则化自我憎恨为自我疼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、如何培养赋能成长的心智模式，成为幸福职场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探索高效能的行为模式，缓解职业倦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【行为四象限分析法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成长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责任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娱乐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损耗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养成长型心智面对挑战和困难，扩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心理</w:t>
      </w:r>
      <w:r>
        <w:rPr>
          <w:rFonts w:ascii="微软雅黑" w:hAnsi="微软雅黑" w:cs="微软雅黑" w:eastAsia="微软雅黑"/>
          <w:sz w:val="21"/>
          <w:szCs w:val="21"/>
        </w:rPr>
        <w:t>舒适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加心理资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拒绝托付心态，转变人生角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训练积极语言习惯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打造正面思维，</w:t>
      </w:r>
      <w:r>
        <w:rPr>
          <w:rFonts w:ascii="微软雅黑" w:hAnsi="微软雅黑" w:cs="微软雅黑" w:eastAsia="微软雅黑"/>
          <w:sz w:val="21"/>
          <w:szCs w:val="21"/>
        </w:rPr>
        <w:t>实现自我激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总结：让心灵跟上脚步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团体练习：加油站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5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余倩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--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6125</wp:posOffset>
            </wp:positionH>
            <wp:positionV relativeFrom="paragraph">
              <wp:posOffset>335915</wp:posOffset>
            </wp:positionV>
            <wp:extent cx="2400300" cy="33388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7" r="-32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致力为组织提供高效和谐的心理应用解决方案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181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心理学硕士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国家注册二级心理咨询师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国家注册三级婚姻家庭咨询师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国际注册员工心理援助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A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）顾问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国际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A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协会中国分会会员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中国心理学会会员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春风应激干预中心心理援助行动队志愿者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全国希望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小时心理危机干预热线志愿者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09" w:leader="none"/>
        </w:tabs>
        <w:spacing w:lineRule="exact" w:line="440"/>
        <w:ind w:left="409" w:right="-2" w:hanging="42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第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届世界大运会形象礼仪导师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exact" w:line="440"/>
        <w:ind w:left="420" w:right="-5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曾任国内知名企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C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人力资源经理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exact" w:line="440"/>
        <w:ind w:left="420" w:right="-5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世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强企业施耐德电气高级经理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exact" w:line="440"/>
        <w:ind w:left="420" w:right="-5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内训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家企业，学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0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人以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核心价值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firstLine="63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余老师拥有外资、国营、民营企业十五年的企业管理工作经验，曾任国内知名企业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人力资源经理，世界</w:t>
      </w:r>
      <w:r>
        <w:rPr>
          <w:rFonts w:eastAsia="微软雅黑" w:cs="微软雅黑" w:ascii="微软雅黑" w:hAnsi="微软雅黑"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sz w:val="21"/>
          <w:szCs w:val="21"/>
        </w:rPr>
        <w:t>强企业施耐德电气高级经理，中石油旗下公司人力资源及培训负责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在施耐德电气期间成功运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MBTI</w:t>
      </w:r>
      <w:r>
        <w:rPr>
          <w:rFonts w:eastAsia="Symbol" w:cs="Symbol" w:ascii="Symbol" w:hAnsi="Symbol"/>
          <w:b/>
          <w:bCs/>
          <w:sz w:val="21"/>
          <w:szCs w:val="21"/>
          <w:vertAlign w:val="superscript"/>
        </w:rPr>
        <w:t>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性格分析与测评工具，在人才选拔、沟通和团队协作、领导力发展等方面，有效实现优化人力资源，助力组织管理更具人性化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其后十年继续深入研究应用心理学在组织管理中各个领域的应用，尤其是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性格分析测评技术、情绪智力（情商）和心理健康教育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</w:rPr>
        <w:t>期间在</w:t>
      </w:r>
      <w:r>
        <w:rPr>
          <w:rFonts w:eastAsia="微软雅黑" w:cs="微软雅黑" w:ascii="微软雅黑" w:hAnsi="微软雅黑"/>
          <w:bCs/>
          <w:sz w:val="21"/>
          <w:szCs w:val="21"/>
        </w:rPr>
        <w:t>EAP</w:t>
      </w:r>
      <w:r>
        <w:rPr>
          <w:rFonts w:ascii="微软雅黑" w:hAnsi="微软雅黑" w:cs="微软雅黑" w:eastAsia="微软雅黑"/>
          <w:bCs/>
          <w:sz w:val="21"/>
          <w:szCs w:val="21"/>
        </w:rPr>
        <w:t>（员工援助计划）、焦点解决技术、精神分析、认知行为治疗、绘画治疗、家庭治疗、心理应激干预和组织危机干预等方面接受了系统培训和专业督导，为银行、通讯、电力、烟草、交通、教育等行业，以及政府机构、地方部队和社区等提供培训、辅导、咨询和心理测评等专业服务，积累了丰富的实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经验，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旨在培养喜悦、健康、富有生产力的职业化队伍，有效帮助员工成就职场，帮助组织提高绩效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授课风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2" w:firstLine="315"/>
        <w:textAlignment w:val="auto"/>
        <w:outlineLvl w:val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余老师涉猎广博，知识底蕴深厚，授课风格生动、灵活、幽默，充分运用体验式、案例式和启发式教学形式，善于与学员互动，注重专业心理技术和管理技能的传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2" w:firstLine="315"/>
        <w:textAlignment w:val="auto"/>
        <w:outlineLvl w:val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仅充分结合工作生活实际，引导学员对问题的多方位思考和分析，帮助实现认知和思维层面的调整，而且高度重视技术工具的实效性，当堂解决学员疑惑，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实现知识技能的迅速落地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课后为学员提供持续性的咨询跟踪服务</w:t>
      </w:r>
      <w:r>
        <w:rPr>
          <w:rFonts w:ascii="微软雅黑" w:hAnsi="微软雅黑" w:cs="微软雅黑" w:eastAsia="微软雅黑"/>
          <w:bCs/>
          <w:sz w:val="21"/>
          <w:szCs w:val="21"/>
        </w:rPr>
        <w:t>，从而达到工作态度和行为的改善，以及工作效率的飙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2" w:hanging="0"/>
        <w:textAlignment w:val="auto"/>
        <w:outlineLvl w:val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客户包括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金融：招行（总行、广东、陕西、湖北、重庆）、中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广东、云南、浙江、江苏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行（山东、云南、河南、福建、安徽、辽宁、四川、江苏、广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农行（广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湖南、四川、安徽、浙江、重庆）、兴业银行（总行、四川、河北、云南、广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广西）、交行（河南、湖北）、邮储银行（广东、湖北）、浙江温州银行、山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泰商银行、重庆光大银行、遵义村镇银行、农商行（深圳、南海）、云浮农信社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拉萨西藏银行、湖北华夏银行、中国银联、国泰君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通讯：移动（广东、湖北、河南、江苏、上海、贵州、云南、 甘肃）、电信（湖南、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海、广东）、联通（湖南、四川）、河南铁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能源：四川电力、广西电力、福建电力、鄂尔多斯电业局、杭州欣凯锐电力公司、杭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华电半山、绍兴热电、供电局（苏州、杭州、阳泉、菏泽、深圳、威海）、伊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新天煤化工、中核集团、中海油、广东天然气、燃气集团（佛山、珠海、东莞） 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京博石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知名企业：三星、康师傅、富士康、西门子、欧司朗、奇胜工业、周大福、华润怡宝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718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国烟草、贵阳烟草、创维、一汽海马、葛洲坝集团、新世界地产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YKK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吉田拉链、宁波海天塑机、奥克斯、深圳卓越集团、深圳市西部公汽集团、深圳天长地久集团、深圳福田物业、深圳嘉里集团、深圳资富集团、深圳红门集团、上海富都集团、上海陆家嘴集团、 惠州华阳集团、云南沃森生物技术、厦门冠捷集团、浙能集团、北京天下商机、北京三合嘉逸、北京农牧联盟、武汉药明康德、澳门金悦轩集团、巧虎集团、万代玩具、深圳建筑设计规划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政府机构及行业协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深圳边检支队、深圳邮政局、深圳住建局、深圳市国资委、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圳市福田区人力资源服务中心、深圳高新技术产业协会、山东淄博仲裁委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723" w:hanging="63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教育：深圳实验小学、深圳市福田区侨香外国语学校、深圳市深投幼教运营有限公司，深圳市梅林一村幼儿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5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主讲课程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drawing>
          <wp:inline distT="0" distB="0" distL="0" distR="0">
            <wp:extent cx="4872990" cy="2661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视频链接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《情绪压力管理》</w:t>
      </w:r>
      <w:hyperlink r:id="rId5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toutiao.com/i6293388393053159938/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70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7704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704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0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6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59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8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副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10"/>
      <w:jc w:val="left"/>
    </w:pPr>
    <w:rPr>
      <w:rFonts w:ascii="楷体_GB2312;楷体" w:hAnsi="楷体_GB2312;楷体" w:eastAsia="楷体_GB2312;楷体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outiao.com/i6293388393053159938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f95ca4a7d0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3:00Z</dcterms:created>
  <dc:creator>余倩</dc:creator>
  <dc:description/>
  <dc:language>en-US</dc:language>
  <cp:lastModifiedBy>Administrator</cp:lastModifiedBy>
  <cp:lastPrinted>2411-12-30T08:00:00Z</cp:lastPrinted>
  <dcterms:modified xsi:type="dcterms:W3CDTF">2023-05-17T05:59:11Z</dcterms:modified>
  <cp:revision>3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65641BD94C208A41F3EFF84B90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