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部署培育与辅导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snapToGrid w:val="false"/>
        <w:spacing w:lineRule="exact" w:line="46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20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中高层干部和管理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者等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专家讲解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视频观摩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小组研讨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头脑风暴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现场点评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TextBodyIndent"/>
        <w:snapToGrid w:val="false"/>
        <w:spacing w:lineRule="exact" w:line="460" w:before="0" w:after="0"/>
        <w:ind w:lef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在当今知识经济时代，人们的生活节奏不断加快，员工的需求与思想也在不断的变化。员工独立性很强，更加自我，更加相信自己通过思考得出的判断和结论，而不喜欢被动地接受其他人的判断。</w:t>
      </w:r>
    </w:p>
    <w:p>
      <w:pPr>
        <w:pStyle w:val="TextBodyIndent"/>
        <w:snapToGrid w:val="false"/>
        <w:spacing w:lineRule="exact" w:line="460" w:before="0" w:after="0"/>
        <w:ind w:left="0" w:firstLine="420"/>
        <w:rPr>
          <w:rFonts w:ascii="微软雅黑" w:hAnsi="微软雅黑" w:eastAsia="微软雅黑" w:cs="微软雅黑"/>
          <w:bCs/>
          <w:i/>
          <w:i/>
          <w:i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而企业的快速发展，并不能给这些员工太多时间让其慢慢成长。所以带教成为快速复制优秀骨干的工作能力的方法之一。而多数优秀骨干将本职工作完成得很出色，一旦教人，便不知要如何教。辅导者说：这个我也不知道该怎么讲，反正我一直就是这么做的。被辅导者一脸懵，“这么做”到底是怎么做啊？</w:t>
      </w:r>
    </w:p>
    <w:p>
      <w:pPr>
        <w:pStyle w:val="TextBodyIndent"/>
        <w:snapToGrid w:val="false"/>
        <w:spacing w:lineRule="exact" w:line="460" w:before="0" w:after="0"/>
        <w:ind w:left="0" w:firstLine="420"/>
        <w:rPr>
          <w:rFonts w:ascii="微软雅黑" w:hAnsi="微软雅黑" w:eastAsia="微软雅黑" w:cs="微软雅黑"/>
          <w:i/>
          <w:i/>
          <w:i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多数优秀骨干将本职工作完成得很出色，一旦教人，便不知从何教起。在没有接受过系统的带教方面的培训时，很多时候都是想到哪里就教到哪里，想到什么就教什么，教学随机性强，没有固定的教学方法。这就导致了教学时间长，效率低，甚至还有知识技能遗漏的问题。</w:t>
      </w:r>
    </w:p>
    <w:p>
      <w:pPr>
        <w:pStyle w:val="Normal"/>
        <w:snapToGrid w:val="false"/>
        <w:spacing w:lineRule="exact" w:line="460"/>
        <w:ind w:firstLine="4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课程旨在让辅导者掌握与员工面谈、绩效辅导的途径与工具，可以有效运用在带教中帮助员工快速学习知识、提升工作技能。同时引导学员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找到带教突破口，分清师傅带教与自学的区别， 运用工具以线性思维整合资源，避免带教内容遗漏。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Style13"/>
        <w:snapToGrid w:val="false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了解部属的特性与长处，明确辅导目标</w:t>
      </w:r>
    </w:p>
    <w:p>
      <w:pPr>
        <w:pStyle w:val="Style13"/>
        <w:snapToGrid w:val="false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学习如何有效分配有限的管理资源</w:t>
      </w:r>
    </w:p>
    <w:p>
      <w:pPr>
        <w:pStyle w:val="Style13"/>
        <w:snapToGrid w:val="false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清楚辅导的途径，掌握基于场景的辅导工具</w:t>
      </w:r>
    </w:p>
    <w:p>
      <w:pPr>
        <w:pStyle w:val="Style13"/>
        <w:snapToGrid w:val="false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熟悉辅导面谈流程与辅导注意事项</w:t>
      </w:r>
    </w:p>
    <w:p>
      <w:pPr>
        <w:pStyle w:val="Style13"/>
        <w:snapToGrid w:val="false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◆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辅导方法现场演练与讲师点评</w:t>
      </w:r>
    </w:p>
    <w:p>
      <w:pPr>
        <w:pStyle w:val="Style13"/>
        <w:snapToGrid w:val="false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学会使用核心任务场景分解表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：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模块：要点切入——掌握辅导对象及最佳辅导时机</w:t>
      </w:r>
    </w:p>
    <w:p>
      <w:pPr>
        <w:pStyle w:val="NormalDS"/>
        <w:snapToGrid w:val="false"/>
        <w:spacing w:lineRule="exact" w:line="460" w:before="0" w:after="0"/>
        <w:ind w:right="21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说明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根据员工学习特点规避带教误区，精准掌握最佳辅导时机，提升带教效率。</w:t>
      </w:r>
    </w:p>
    <w:p>
      <w:pPr>
        <w:pStyle w:val="1"/>
        <w:autoSpaceDE w:val="false"/>
        <w:snapToGrid w:val="false"/>
        <w:spacing w:lineRule="exact" w:line="460"/>
        <w:ind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辅导的基本前提及核心原理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了解员工的特性与长处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协助员工自我分析与自我调整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掌握员工辅导的最佳时机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掌握员工学习需求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如何激发员工积极主动？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如何引导员工自主思考？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教导下属的经验交流分享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学习的四个阶段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“冰山理论”在员工辅导中的运用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员工辅导的忌语与误区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模块：找准目标——因人而异做辅导</w:t>
      </w:r>
    </w:p>
    <w:p>
      <w:pPr>
        <w:pStyle w:val="NormalDS"/>
        <w:snapToGrid w:val="false"/>
        <w:spacing w:lineRule="exact" w:line="460" w:before="0" w:after="0"/>
        <w:ind w:right="21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说明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结合辅导原理和辅导资源，根据不同类型的员工合理化分配辅导精力，做到因人而异的辅导。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辅导者的工作模式与工作方法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传统员工辅导方式的问题分析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员工辅导的途径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JT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作中教导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FF JT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作外训练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D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我启发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确认辅导需求与明示辅导目标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因人而异的辅导策略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识别不同类型的员工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意愿高能力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低意愿低能力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意愿低能力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低意愿高能力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有效资源分配——思维转向法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我想要什么样的结果？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我目前可以做点什么？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我未来需要承担什么责任？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有什么人和资源可以来帮助我？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讨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面对不同的员工如何分配辅导精力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讨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面对不同的员工如何采取不同的辅导策略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三部分：找准方向——基于关键任务的辅导与学习</w:t>
      </w:r>
    </w:p>
    <w:p>
      <w:pPr>
        <w:pStyle w:val="NormalDS"/>
        <w:snapToGrid w:val="false"/>
        <w:spacing w:lineRule="exact" w:line="460" w:before="0" w:after="0"/>
        <w:ind w:right="21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说明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找到带教突破口，分清带教与自学的区别， 运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lt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核心任务场景分解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gt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以线性思维整合资源，避免带教内容遗漏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互动讨论：你当下所面临的最迫切的带教问题是什么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作为师傅，你认为可传承和必须要学的内容点是什么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作为新人，你认为哪些内容不易学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：导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&lt;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核心任务场景分解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&gt;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关键场景设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关键动作分解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快速抓住事件关键点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材料准备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收集辅导任务清单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）鉴别岗位关键任务与动作 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四部分：找准工具——基于工作场景的辅导训练工具</w:t>
      </w:r>
    </w:p>
    <w:p>
      <w:pPr>
        <w:pStyle w:val="NormalDS"/>
        <w:snapToGrid w:val="false"/>
        <w:spacing w:lineRule="exact" w:line="460" w:before="0" w:after="0"/>
        <w:ind w:right="21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说明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怎么做？怎么教？是有具体可操作的方法的，运用清晰的工具将辅导过程拆分到细节，有效带教员工。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一：有效辅导之四阶段法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一阶段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让学员做好学习的准备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二阶段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示范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三阶段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让学员来做给你看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四阶段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先教导后指导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二：关键时刻针对性训练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生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服务创造过程中的关键时刻是什么？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标准——行为——习惯的过程如何达成？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三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PL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员训练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三个原则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一个抓手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训练闭环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辅导面谈实操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辅导案例分析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辅导角色扮演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互动分享</w:t>
      </w:r>
    </w:p>
    <w:p>
      <w:pPr>
        <w:pStyle w:val="Normal"/>
        <w:tabs>
          <w:tab w:val="left" w:pos="420" w:leader="none"/>
        </w:tabs>
        <w:snapToGrid w:val="false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导师点评</w:t>
      </w:r>
    </w:p>
    <w:p>
      <w:pPr>
        <w:pStyle w:val="Normal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8485</wp:posOffset>
            </wp:positionH>
            <wp:positionV relativeFrom="paragraph">
              <wp:posOffset>431800</wp:posOffset>
            </wp:positionV>
            <wp:extent cx="1718310" cy="25431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吴建民 老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战管理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TW" w:eastAsia="zh-TW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深圳市政府梧桐大讲堂受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TW" w:eastAsia="zh-TW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武汉市政府创业中心受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TW" w:eastAsia="zh-TW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内蒙古自治区共青团委青年创业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TW" w:eastAsia="zh-TW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广东省多地市党校常年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TW" w:eastAsia="zh-TW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博研商学院总裁班、营销班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TW" w:eastAsia="zh-TW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单仁咨询总裁班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TW" w:eastAsia="zh-TW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亚太欧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联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商学院总裁班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TW" w:eastAsia="zh-TW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TW" w:eastAsia="zh-TW" w:bidi="ar-SA"/>
        </w:rPr>
        <w:t>中山大学、暨南大学、华中科技大学、吉林大学、汕头大学常年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D19B21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zh-TW" w:eastAsia="zh-TW" w:bidi="ar-SA"/>
        </w:rPr>
        <w:t>擅长领域：中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高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zh-TW" w:eastAsia="zh-TW" w:bidi="ar-SA"/>
        </w:rPr>
        <w:t>层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管理者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zh-TW" w:eastAsia="zh-TW" w:bidi="ar-SA"/>
        </w:rPr>
        <w:t>的管理认知重塑、管理工具运用、创新思维建立、问题分析与解决、人才培养发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职业背景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>: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  <w:t>曾任：保利发展商学院（企业大学）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  <w:t>曾任：威莱集团培训学院（企业大学）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  <w:t>曾任：泰盈集团人力资源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  <w:t>曾任：雅居乐控股培训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  <w:t>曾任：某知名咨询公司资深管理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u w:val="none" w:color="000000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TW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 xml:space="preserve">培训经验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起步：两年管理顾问实战经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，为企业进行落地诊断，提供行之有效的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实战：知名央企企业大学负责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，从人才规划、培训体系建立、培训地图搭建、企业大学体系构建、课程开发、课程讲授均参与涉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授课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年开始商业授课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年即实现课量单年破百天，其后逐年课量递增，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目前已稳定在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5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天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-18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进阶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年开始进行总裁班授课，并多次开设个人品牌《基于业务提升的问题分析与解决》落地训练营，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超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家企业进行业务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授课风格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吴老师曾担任知名企业的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企业大学负责人</w:t>
      </w:r>
      <w:r>
        <w:rPr>
          <w:rFonts w:ascii="微软雅黑" w:hAnsi="微软雅黑" w:cs="微软雅黑" w:eastAsia="微软雅黑"/>
          <w:sz w:val="21"/>
          <w:szCs w:val="21"/>
        </w:rPr>
        <w:t>，为多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集团性</w:t>
      </w:r>
      <w:r>
        <w:rPr>
          <w:rFonts w:ascii="微软雅黑" w:hAnsi="微软雅黑" w:cs="微软雅黑" w:eastAsia="微软雅黑"/>
          <w:sz w:val="21"/>
          <w:szCs w:val="21"/>
        </w:rPr>
        <w:t>公司担任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管理顾问</w:t>
      </w:r>
      <w:r>
        <w:rPr>
          <w:rFonts w:ascii="微软雅黑" w:hAnsi="微软雅黑" w:cs="微软雅黑" w:eastAsia="微软雅黑"/>
          <w:sz w:val="21"/>
          <w:szCs w:val="21"/>
        </w:rPr>
        <w:t>，多年的讲师及顾问经验练就了干炼、睿智的管理风格。吴老师以实际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</w:t>
      </w:r>
      <w:r>
        <w:rPr>
          <w:rFonts w:ascii="微软雅黑" w:hAnsi="微软雅黑" w:cs="微软雅黑" w:eastAsia="微软雅黑"/>
          <w:sz w:val="21"/>
          <w:szCs w:val="21"/>
        </w:rPr>
        <w:t>状况为基础，结合政策发展、管理学、心理学、组织行为学等知识，打造出行之有效、高效落地的两门主打课程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MRC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管理心学》和《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迎刃而解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问题分析与解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吴老师善于运用历史典故、心理学实验结合管理学原理寓教于乐，引导学员积极思考，教学过程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关注教学体验，常常能快速引爆课程现场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吴老师的新锐管理思想及对管理类、思维类、工具方法类课程拥有独到见解，受到客户的一致好评，被客户称为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“高返聘、高满意度、高颜值”的三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吴老师对于管理创新深入研究，梳理出了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系统驱动式管理的思路，转传统的“被动管理”为“主动管理”</w:t>
      </w:r>
      <w:r>
        <w:rPr>
          <w:rFonts w:ascii="微软雅黑" w:hAnsi="微软雅黑" w:cs="微软雅黑" w:eastAsia="微软雅黑"/>
          <w:sz w:val="21"/>
          <w:szCs w:val="21"/>
        </w:rPr>
        <w:t>。强调被管理者的自主自愿意识。让管理极具生命力。而吴老师又擅长沟通管理环节。企业多部门多条线多环节的现状容易导致沟通不畅，这将成为了企业管理的最大成本，因此吴老师深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的沟通管理之道，开发出了多门高质量的沟通管理课程，为企业进行有效赋能，深受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风趣、幽默、深入浅出、不落俗套、案例丰富、理论联系实际</w:t>
      </w:r>
      <w:r>
        <w:rPr>
          <w:rFonts w:ascii="微软雅黑" w:hAnsi="微软雅黑" w:cs="微软雅黑" w:eastAsia="微软雅黑"/>
          <w:sz w:val="21"/>
          <w:szCs w:val="21"/>
        </w:rPr>
        <w:t>等等，都是吴老师授课的风格标签。与此同时，为了强化培训效果落地，吴老师更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强调行业课程的定制化和微定制化的思路</w:t>
      </w:r>
      <w:r>
        <w:rPr>
          <w:rFonts w:ascii="微软雅黑" w:hAnsi="微软雅黑" w:cs="微软雅黑" w:eastAsia="微软雅黑"/>
          <w:sz w:val="21"/>
          <w:szCs w:val="21"/>
        </w:rPr>
        <w:t>，可以有效的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具体案例转化为授课内容进行输出。这就是吴老师可以实现超高返聘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主讲课程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领导力系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营销心理学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《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MRC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管理心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情景沙盘</w:t>
      </w:r>
      <w:r>
        <w:rPr>
          <w:rFonts w:ascii="微软雅黑" w:hAnsi="微软雅黑" w:cs="微软雅黑" w:eastAsia="微软雅黑"/>
          <w:sz w:val="21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员工培育与部属激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银行网点全情景经验赋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历史视角下的自我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思维系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《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迎刃而解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问题分析与解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思维导图与高效工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创新思维工作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结构化思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基础管理系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时间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职业化塑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跨部门沟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情绪压力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高效沟通技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沙漠掘金卓越沙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疯狂古董商经营沙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D19B2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D19B21"/>
          <w:sz w:val="21"/>
          <w:szCs w:val="21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客户见证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>: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电力类客户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华能集团公司、中国国电集团公司、上海电力学院、南方电网广州供电局、南方电网茂名供电局、南方电网惠州供电局、南方电网东莞供电局、南方电网昆明供电局、国家电网天水供电局、南方电网锦都培训中心、云南电网公司大理培训中心、南方电网昭通供电公司、南方电网盐津供电公司、国家电网河北省电力公司、国家电网河北电力培训中心、国家电网江苏省电力公司、国家电网嘉兴供电局、龙源电力、粤电集团、三亚国电、小浪底水电、大亚湾核电、嘉兴热电、江西丰城电厂、华电邹县电厂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政府类客户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广东省税局、清远税局、潮州税局、惠州税局、深圳税局、珠海税局、茂名税局、韶关税局、阳江税局、揭阳税局、湛江税局、肇庆税局、佛山税局、清远市委、贺州市委组织部、梧州市委组织部、内蒙古机场集团、深圳市交通局、深圳市盐田区政府、武汉市政府创业中心、英德市委组织部、内蒙古自治区共青团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建筑类客户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交四航局、广东电力设计研究院、中建三局、中建一局、中晟建筑设计、杭萧集团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通信类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国移动研究院、华为通讯事业部、华为大中华区服务事业部、云南移动、湖北移动、河南移动、天津联通、河北联通、江西移动、电信总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金融类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广州证券、招商证券、深圳建行、中信总行、青岛中信、河北中信、深圳农行、广东工行、湖北建行、湖北农行、湖北中行、山西农信、广发银行、汉口银行、廊坊银行、捷信金融、农银大学、建银大学、东莞农商行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顺德农商行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东莞中行、佛山中行、广州银行、河南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建行、广西中行、湖南中行、平安保险东莞公司、平安保险深圳公司、平安保险湖北公司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平安保理、前海一方保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地产类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碧桂园集团、越秀集团、深圳国投、方直集团、泰盈集团、雅居乐地产、保利地产、美的地产、拓华地产、招商地产、南方集团、世联地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制造类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立信集团、华润三九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华润江中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伊利集团、金河生物、红太阳集团、航通船业、周大福、雀巢、顺成陶瓷、南玻集团、联合富士电梯、日立电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其他类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沃尔玛、天河城百货、易初莲花、建众集团、单仁咨询、博研商学院、滴滴出行、世界经理人、亚太欧亚商学院等</w:t>
      </w:r>
    </w:p>
    <w:p>
      <w:pPr>
        <w:pStyle w:val="A"/>
        <w:spacing w:lineRule="exact" w:line="46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TW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zh-TW"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8918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9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28"/>
      <w:szCs w:val="20"/>
    </w:rPr>
  </w:style>
  <w:style w:type="character" w:styleId="2Char">
    <w:name w:val="标题 2 Char"/>
    <w:basedOn w:val="Style12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Char">
    <w:name w:val="正文文本 Char"/>
    <w:basedOn w:val="Style12"/>
    <w:qFormat/>
    <w:rPr/>
  </w:style>
  <w:style w:type="character" w:styleId="Char1">
    <w:name w:val="正文文本缩进 Char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Item1">
    <w:name w:val="item1"/>
    <w:basedOn w:val="TextBody"/>
    <w:qFormat/>
    <w:pPr>
      <w:tabs>
        <w:tab w:val="clear" w:pos="420"/>
        <w:tab w:val="left" w:pos="170" w:leader="none"/>
      </w:tabs>
      <w:snapToGrid w:val="false"/>
      <w:spacing w:before="0" w:after="0"/>
      <w:ind w:left="159" w:hanging="159"/>
      <w:jc w:val="left"/>
    </w:pPr>
    <w:rPr>
      <w:rFonts w:ascii="宋体" w:hAnsi="宋体" w:cs="PMingLiU"/>
      <w:bCs/>
      <w:szCs w:val="21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;Times New Roman" w:hAnsi="Times;Times New Roman" w:cs="Times;Times New Roman"/>
      <w:kern w:val="0"/>
      <w:sz w:val="23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2:50:00Z</dcterms:created>
  <dc:creator>Arthur</dc:creator>
  <dc:description/>
  <dc:language>en-US</dc:language>
  <cp:lastModifiedBy>Administrator</cp:lastModifiedBy>
  <dcterms:modified xsi:type="dcterms:W3CDTF">2023-05-17T06:16:37Z</dcterms:modified>
  <cp:revision>1</cp:revision>
  <dc:subject/>
  <dc:title>教练式管理高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9AC3E6B314439B630A0EDD20895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