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616" w:leader="none"/>
        </w:tabs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7465</wp:posOffset>
                </wp:positionH>
                <wp:positionV relativeFrom="paragraph">
                  <wp:posOffset>-7167880</wp:posOffset>
                </wp:positionV>
                <wp:extent cx="3067050" cy="1356360"/>
                <wp:effectExtent l="0" t="0" r="0" b="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356480"/>
                          <a:chOff x="0" y="0"/>
                          <a:chExt cx="3067200" cy="13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672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方正风雅宋简体;宋体" w:hAnsi="方正风雅宋简体;宋体" w:eastAsia="方正风雅宋简体;宋体" w:cs="方正风雅宋简体;宋体"/>
                                  <w:color w:val="FF0000"/>
                                  <w:lang w:val="en-US" w:eastAsia="zh-CN" w:bidi="ar-SA"/>
                                </w:rPr>
                                <w:t>课程邀请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822960"/>
                            <a:ext cx="2676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方正风雅宋简体;宋体" w:hAnsi="方正风雅宋简体;宋体" w:eastAsia="方正风雅宋简体;宋体" w:cs="方正风雅宋简体;宋体"/>
                                  <w:color w:val="FF0000"/>
                                  <w:lang w:val="en-US" w:eastAsia="zh-CN" w:bidi="ar-SA"/>
                                </w:rPr>
                                <w:t>I N V I T A T I O N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02.95pt;margin-top:-564.4pt;width:241.5pt;height:106.8pt" coordorigin="2059,-11288" coordsize="4830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9;top:-11288;width:482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方正风雅宋简体;宋体" w:hAnsi="方正风雅宋简体;宋体" w:eastAsia="方正风雅宋简体;宋体" w:cs="方正风雅宋简体;宋体"/>
                            <w:color w:val="FF0000"/>
                            <w:lang w:val="en-US" w:eastAsia="zh-CN" w:bidi="ar-SA"/>
                          </w:rPr>
                          <w:t>课程邀请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-9992;width:421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方正风雅宋简体;宋体" w:hAnsi="方正风雅宋简体;宋体" w:eastAsia="方正风雅宋简体;宋体" w:cs="方正风雅宋简体;宋体"/>
                            <w:color w:val="FF0000"/>
                            <w:lang w:val="en-US" w:eastAsia="zh-CN" w:bidi="ar-SA"/>
                          </w:rPr>
                          <w:t>I N V I T A T I O N 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6305</wp:posOffset>
                </wp:positionH>
                <wp:positionV relativeFrom="paragraph">
                  <wp:posOffset>-505460</wp:posOffset>
                </wp:positionV>
                <wp:extent cx="146177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兰亭细黑_GBK;黑体" w:hAnsi="方正兰亭细黑_GBK;黑体" w:eastAsia="方正兰亭细黑_GBK;黑体" w:cs="方正兰亭细黑_GBK;黑体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兰亭细黑_GBK;黑体" w:hAnsi="方正兰亭细黑_GBK;黑体" w:cs="方正兰亭细黑_GBK;黑体" w:eastAsia="方正兰亭细黑_GBK;黑体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 w:eastAsia="zh-CN"/>
                              </w:rPr>
                              <w:t>人才发领导品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9.2pt;mso-wrap-distance-left:9.05pt;mso-wrap-distance-right:9.05pt;mso-wrap-distance-top:0pt;mso-wrap-distance-bottom:0pt;margin-top:-39.8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兰亭细黑_GBK;黑体" w:hAnsi="方正兰亭细黑_GBK;黑体" w:eastAsia="方正兰亭细黑_GBK;黑体" w:cs="方正兰亭细黑_GBK;黑体"/>
                          <w:b/>
                          <w:b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方正兰亭细黑_GBK;黑体" w:hAnsi="方正兰亭细黑_GBK;黑体" w:cs="方正兰亭细黑_GBK;黑体" w:eastAsia="方正兰亭细黑_GBK;黑体"/>
                          <w:b/>
                          <w:bCs/>
                          <w:color w:val="FFFFFF"/>
                          <w:sz w:val="22"/>
                          <w:szCs w:val="22"/>
                          <w:lang w:val="en-US" w:eastAsia="zh-CN"/>
                        </w:rPr>
                        <w:t>人才发领导品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用数据说话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-Excel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数据分析与管理意图实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u w:val="none"/>
          <w:lang w:eastAsia="zh-CN"/>
        </w:rPr>
        <w:t>主办单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peixun168.com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u w:val="none"/>
          <w:lang w:eastAsia="zh-CN"/>
        </w:rPr>
        <w:t>；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u w:val="none"/>
          <w:lang w:eastAsia="zh-CN"/>
        </w:rPr>
        <w:t>www.wonder168.com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262626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262626"/>
          <w:sz w:val="21"/>
          <w:szCs w:val="21"/>
          <w:lang w:val="en-US" w:eastAsia="zh-CN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color w:val="262626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262626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262626"/>
          <w:sz w:val="21"/>
          <w:szCs w:val="21"/>
          <w:lang w:val="en-US" w:eastAsia="zh-CN"/>
        </w:rPr>
        <w:t>6-7</w:t>
      </w:r>
      <w:r>
        <w:rPr>
          <w:rFonts w:ascii="微软雅黑" w:hAnsi="微软雅黑" w:cs="微软雅黑" w:eastAsia="微软雅黑"/>
          <w:b w:val="false"/>
          <w:bCs w:val="false"/>
          <w:color w:val="262626"/>
          <w:sz w:val="21"/>
          <w:szCs w:val="21"/>
          <w:lang w:val="en-US" w:eastAsia="zh-CN"/>
        </w:rPr>
        <w:t>日 广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3800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人（含培训费、教材费、税费、茶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21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报名电话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21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课程大纲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567" w:top="1440" w:footer="85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第一天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篇—简报制作尖端演示实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一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.</w:t>
        <w:tab/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典型案例分析（优秀的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PPT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之所以优秀，糟糕的之所以糟糕，看完这些你就明白！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 xml:space="preserve">1.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为什么产品发布会让人哈欠连连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2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为什么汇报让人一头雾水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3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为什么报告演示让人觉得幼稚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4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使用大量数据、图表有不对吗？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42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5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问题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二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.</w:t>
        <w:tab/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成功设计四步走（分析应用于不同场合演示的特点，理清逻辑整理的思路，修缮版面外观，突破制作幻灯片的桎梏！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443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1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明确幻灯片表现形式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A.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用于商务演示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 xml:space="preserve">的主要特点  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B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用于数据汇报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PPT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的主要特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443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2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利用工具构造清晰的脉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A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 xml:space="preserve">利用金字塔原理设计优秀的销售演示    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 xml:space="preserve">B. 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借助思维导图快速构建逻辑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443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3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幻灯片外观改造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A.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 xml:space="preserve">选择合适的背景  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B.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 xml:space="preserve">为演示选择合适的字体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C.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强调文字的七种方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D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 xml:space="preserve">如何提炼复杂的文字表格 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E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 xml:space="preserve">用图形表现思想的精髓 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F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优秀图表范例展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H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色彩搭配的基本技巧、借助工具让你成为配色高手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443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4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打破常规，让你的作品别具一格之幻灯片五大流派浅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三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幻灯片操作进阶（高效专业的技巧，让你的页面呈现和幻灯片放映上更上一层楼！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443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1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让你的页面呈现高人一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A.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 xml:space="preserve">活用透明渐变工具让你的图示更出众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B.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增强图表在幻灯片中的表达效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C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让图文元素在页面中更加和谐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443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2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怎样做出专业简洁的动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A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 xml:space="preserve">幻灯片中的两种动画形式              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B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数据图表动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C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动画并不是万能药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--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使用动画的四种环境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3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放映与发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A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 xml:space="preserve">演讲时能够看到备注的技巧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B.</w:t>
        <w:tab/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缩放屏幕的好工具，让幻灯片不再成为视力考查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C.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随心所欲引导观众视线的好工具</w:t>
      </w: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bidi="ar"/>
        </w:rPr>
        <w:t>--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bidi="ar"/>
        </w:rPr>
        <w:t>鼠标强调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四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 xml:space="preserve">.  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总结（通过夸张的表现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PPT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制作中的常见错误加深印象，同时送上让幻灯片锦上添花的辅助资源大礼包！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443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1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幻灯片的七大谬误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443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2.</w:t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推荐资源—幻灯片最佳伴侣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 w:before="0" w:after="0"/>
        <w:ind w:left="0" w:right="0" w:firstLine="103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第二天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  <w:t>Excel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篇—用数据说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一、大幅提升效率的基础技巧（基本技巧不熟悉？表格外观太普通？担心表格无意中泄密？这些问题都可以在本章找到答案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autoSpaceDE w:val="true"/>
        <w:bidi w:val="0"/>
        <w:snapToGrid w:val="true"/>
        <w:spacing w:lineRule="exact" w:line="540"/>
        <w:ind w:left="846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高效数据输入技巧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846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掌握高级选择与输入技巧倍增操作效率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846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数据单元格格式随心定制的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autoSpaceDE w:val="true"/>
        <w:bidi w:val="0"/>
        <w:snapToGrid w:val="true"/>
        <w:spacing w:lineRule="exact" w:line="540"/>
        <w:ind w:left="846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报表美化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846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快速突出重要数据、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846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美化表格的基本要素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left="846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综合利用单元格有效性和条件格式进行表格美化实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autoSpaceDE w:val="true"/>
        <w:bidi w:val="0"/>
        <w:snapToGrid w:val="true"/>
        <w:spacing w:lineRule="exact" w:line="540"/>
        <w:ind w:left="846" w:hanging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提升表格安全性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ab/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隐藏财务报表中你不想让别人看到的数据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ab/>
        <w:tab/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为你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Excel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表格文件加上一把锁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二、数据引用与初步整理（快速获取数据，使手工输入不再繁琐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780" w:leader="none"/>
        </w:tabs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从多个表多个</w:t>
      </w: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Excel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文件中引用数据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780" w:leader="none"/>
        </w:tabs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用更直观的方法引用数据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780" w:leader="none"/>
        </w:tabs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从其他程序获取数据并快速格式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三、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Excel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的灵魂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-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公式与函数（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Excel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的灵魂，熟练掌握常用函数让数据自动分析和运算，让你成为效率专家。）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780" w:leader="none"/>
        </w:tabs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函数使用方法与技巧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780" w:leader="none"/>
        </w:tabs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常用日期、文本函数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780" w:leader="none"/>
        </w:tabs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常用统计、财务函数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780" w:leader="none"/>
        </w:tabs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这么多函数，有自学的方法吗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4"/>
        </w:numPr>
        <w:tabs>
          <w:tab w:val="clear" w:pos="420"/>
          <w:tab w:val="left" w:pos="780" w:leader="none"/>
        </w:tabs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公式错了怎么办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四、深度数据挖掘与分析（借助强大分析与预测工具，让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bidi="ar"/>
        </w:rPr>
        <w:t>Excel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成为分析利器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0" w:leader="none"/>
        </w:tabs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一般排序与自定义排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自动筛选与高级筛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、利用汇总快速生成报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、绝招：利用数据透视表进行深度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bidi="ar"/>
        </w:rPr>
        <w:t>五、提升数据洞察力（直观的图表使我们更容易发现数据背后的规律，也是我们向上级、同事作报告的主要方式。本章将让您学会最专业的图形表达方式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bidi="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、如何根据需要选择合适的图表类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0" w:leader="none"/>
        </w:tabs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"/>
        </w:rPr>
        <w:t>图表美化，增强可读性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-420" w:right="-42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81940</wp:posOffset>
            </wp:positionV>
            <wp:extent cx="1730375" cy="259588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讲师介绍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甘磊 资深微软技术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特聘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广州中智光华办公软件课程特聘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办公效率推动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Office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办公加速中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/ganlei.com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微软培训合作伙伴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微软认证培训师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MCT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微软认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MLC Office 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办公应用大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ind w:left="-420" w:right="-420" w:hanging="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服务客户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多次培训、服务过的企业（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银行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金融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人民银行，中国银行，工商银行，建设银行，招商银行，平安银行，华润银行，微众银行，瑞穗实业银行，中信证券，安信证券，华安证券，平安证券，先锋金融，中国人保，深圳金融结算中心，深圳高新投资担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国有企业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国家电网，南方电网，中广核，中海油，中国远洋海运，中国科技开发院，广东广电局，深圳建设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运营商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中国移动（北京，广州，深圳，东莞，重庆，贵阳…），中国电信（广州，广州研究院，深圳师资培养），中国联通（河北，云南），易讯科技，中国邮政广东公司，中国通信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科技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家电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中兴通讯，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，海信，</w:t>
      </w:r>
      <w:r>
        <w:rPr>
          <w:rFonts w:eastAsia="微软雅黑" w:cs="微软雅黑" w:ascii="微软雅黑" w:hAnsi="微软雅黑"/>
          <w:sz w:val="21"/>
          <w:szCs w:val="21"/>
        </w:rPr>
        <w:t>OPPO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vivo</w:t>
      </w:r>
      <w:r>
        <w:rPr>
          <w:rFonts w:ascii="微软雅黑" w:hAnsi="微软雅黑" w:cs="微软雅黑" w:eastAsia="微软雅黑"/>
          <w:sz w:val="21"/>
          <w:szCs w:val="21"/>
        </w:rPr>
        <w:t>，天音通讯，长城</w:t>
      </w:r>
      <w:r>
        <w:rPr>
          <w:rFonts w:eastAsia="微软雅黑" w:cs="微软雅黑" w:ascii="微软雅黑" w:hAnsi="微软雅黑"/>
          <w:sz w:val="21"/>
          <w:szCs w:val="21"/>
        </w:rPr>
        <w:t>IBM</w:t>
      </w:r>
      <w:r>
        <w:rPr>
          <w:rFonts w:ascii="微软雅黑" w:hAnsi="微软雅黑" w:cs="微软雅黑" w:eastAsia="微软雅黑"/>
          <w:sz w:val="21"/>
          <w:szCs w:val="21"/>
        </w:rPr>
        <w:t>，松下环境电器，</w:t>
      </w:r>
      <w:r>
        <w:rPr>
          <w:rFonts w:eastAsia="微软雅黑" w:cs="微软雅黑" w:ascii="微软雅黑" w:hAnsi="微软雅黑"/>
          <w:sz w:val="21"/>
          <w:szCs w:val="21"/>
        </w:rPr>
        <w:t>ABB</w:t>
      </w:r>
      <w:r>
        <w:rPr>
          <w:rFonts w:ascii="微软雅黑" w:hAnsi="微软雅黑" w:cs="微软雅黑" w:eastAsia="微软雅黑"/>
          <w:sz w:val="21"/>
          <w:szCs w:val="21"/>
        </w:rPr>
        <w:t xml:space="preserve">， </w:t>
      </w:r>
      <w:r>
        <w:rPr>
          <w:rFonts w:eastAsia="微软雅黑" w:cs="微软雅黑" w:ascii="微软雅黑" w:hAnsi="微软雅黑"/>
          <w:sz w:val="21"/>
          <w:szCs w:val="21"/>
        </w:rPr>
        <w:t>Emerson</w:t>
      </w:r>
      <w:r>
        <w:rPr>
          <w:rFonts w:ascii="微软雅黑" w:hAnsi="微软雅黑" w:cs="微软雅黑" w:eastAsia="微软雅黑"/>
          <w:sz w:val="21"/>
          <w:szCs w:val="21"/>
        </w:rPr>
        <w:t>艾默生网能，日立电机，菲尼克斯电气，</w:t>
      </w:r>
      <w:r>
        <w:rPr>
          <w:rFonts w:eastAsia="微软雅黑" w:cs="微软雅黑" w:ascii="微软雅黑" w:hAnsi="微软雅黑"/>
          <w:sz w:val="21"/>
          <w:szCs w:val="21"/>
        </w:rPr>
        <w:t xml:space="preserve">Boston Power </w:t>
      </w:r>
      <w:r>
        <w:rPr>
          <w:rFonts w:ascii="微软雅黑" w:hAnsi="微软雅黑" w:cs="微软雅黑" w:eastAsia="微软雅黑"/>
          <w:sz w:val="21"/>
          <w:szCs w:val="21"/>
        </w:rPr>
        <w:t>波士顿能源，</w:t>
      </w:r>
      <w:r>
        <w:rPr>
          <w:rFonts w:eastAsia="微软雅黑" w:cs="微软雅黑" w:ascii="微软雅黑" w:hAnsi="微软雅黑"/>
          <w:sz w:val="21"/>
          <w:szCs w:val="21"/>
        </w:rPr>
        <w:t>Lexmark</w:t>
      </w:r>
      <w:r>
        <w:rPr>
          <w:rFonts w:ascii="微软雅黑" w:hAnsi="微软雅黑" w:cs="微软雅黑" w:eastAsia="微软雅黑"/>
          <w:sz w:val="21"/>
          <w:szCs w:val="21"/>
        </w:rPr>
        <w:t>利盟国际有限公司，</w:t>
      </w:r>
      <w:r>
        <w:rPr>
          <w:rFonts w:eastAsia="微软雅黑" w:cs="微软雅黑" w:ascii="微软雅黑" w:hAnsi="微软雅黑"/>
          <w:sz w:val="21"/>
          <w:szCs w:val="21"/>
        </w:rPr>
        <w:t>Brother</w:t>
      </w:r>
      <w:r>
        <w:rPr>
          <w:rFonts w:ascii="微软雅黑" w:hAnsi="微软雅黑" w:cs="微软雅黑" w:eastAsia="微软雅黑"/>
          <w:sz w:val="21"/>
          <w:szCs w:val="21"/>
        </w:rPr>
        <w:t>兄弟工业，</w:t>
      </w:r>
      <w:r>
        <w:rPr>
          <w:rFonts w:eastAsia="微软雅黑" w:cs="微软雅黑" w:ascii="微软雅黑" w:hAnsi="微软雅黑"/>
          <w:sz w:val="21"/>
          <w:szCs w:val="21"/>
        </w:rPr>
        <w:t>OKI</w:t>
      </w:r>
      <w:r>
        <w:rPr>
          <w:rFonts w:ascii="微软雅黑" w:hAnsi="微软雅黑" w:cs="微软雅黑" w:eastAsia="微软雅黑"/>
          <w:sz w:val="21"/>
          <w:szCs w:val="21"/>
        </w:rPr>
        <w:t>冲电气实业，苏泊尔，</w:t>
      </w:r>
      <w:r>
        <w:rPr>
          <w:rFonts w:eastAsia="微软雅黑" w:cs="微软雅黑" w:ascii="微软雅黑" w:hAnsi="微软雅黑"/>
          <w:sz w:val="21"/>
          <w:szCs w:val="21"/>
        </w:rPr>
        <w:t>CitiGroup</w:t>
      </w:r>
      <w:r>
        <w:rPr>
          <w:rFonts w:ascii="微软雅黑" w:hAnsi="微软雅黑" w:cs="微软雅黑" w:eastAsia="微软雅黑"/>
          <w:sz w:val="21"/>
          <w:szCs w:val="21"/>
        </w:rPr>
        <w:t>香港斯创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汽车制造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广汽丰田，上海大众，东风日产，奇瑞路虎捷豹，北汽银翔，江西江铃，康明斯动力，爱信精机，爱龙威机电，深业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房地产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招商地产，华润置地，深业置地，佳兆业地产，杭州城建，百仕达地产，中惠熙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快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时尚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Westlink</w:t>
      </w:r>
      <w:r>
        <w:rPr>
          <w:rFonts w:ascii="微软雅黑" w:hAnsi="微软雅黑" w:cs="微软雅黑" w:eastAsia="微软雅黑"/>
          <w:sz w:val="21"/>
          <w:szCs w:val="21"/>
        </w:rPr>
        <w:t>西遇，赢家服饰，百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风雅宋简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方正兰亭细黑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9724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7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8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4"/>
      <w:gridCol w:w="9724"/>
    </w:tblGrid>
    <w:tr>
      <w:trPr/>
      <w:tc>
        <w:tcPr>
          <w:tcW w:w="85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97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  </w:t>
          </w:r>
          <w:r>
            <w:rPr>
              <w:lang w:val="en-US" w:eastAsia="zh-CN"/>
            </w:rPr>
            <w:t xml:space="preserve">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widowControl w:val="false"/>
      <w:pBdr/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4" name="直接连接符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6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5" name="直接连接符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6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7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pacing w:lineRule="exact" w:line="240"/>
      <w:ind w:firstLine="4590"/>
      <w:jc w:val="right"/>
      <w:textAlignment w:val="auto"/>
      <w:rPr/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pacing w:lineRule="exact" w:line="24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2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60" w:hanging="420"/>
      </w:pPr>
      <w:rPr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."/>
      <w:lvlJc w:val="left"/>
      <w:pPr>
        <w:tabs>
          <w:tab w:val="num" w:pos="0"/>
        </w:tabs>
        <w:ind w:left="170" w:hanging="17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3:00Z</dcterms:created>
  <dc:creator>赖宗兰</dc:creator>
  <dc:description/>
  <dc:language>en-US</dc:language>
  <cp:lastModifiedBy>Administrator</cp:lastModifiedBy>
  <dcterms:modified xsi:type="dcterms:W3CDTF">2023-05-17T05:37:1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AFDD7C50E4C528F44A58B29906CF8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