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服务礼仪与沟通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日 深圳</w:t>
      </w:r>
    </w:p>
    <w:p>
      <w:pPr>
        <w:pStyle w:val="Normal"/>
        <w:spacing w:lineRule="exact" w:line="600"/>
        <w:ind w:left="1051" w:hanging="1051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授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讲解、示范、案例分析、情境模拟、点评等方式，系统学习客户服务中的礼仪规范与沟通技巧，对内提升素养，提高办事效率；对外提高客户满意度，提升品牌形象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20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 xml:space="preserve">00 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崔老师（微信同号）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一讲：服务心态与服务心理学</w:t>
      </w:r>
    </w:p>
    <w:p>
      <w:pPr>
        <w:pStyle w:val="Normal"/>
        <w:spacing w:lineRule="exact" w:line="620"/>
        <w:ind w:firstLine="735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没有人不在为他人服务——成全他人，成就自己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■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人无需表示感谢，因为我们提供的是有偿服务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■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理解万岁，不理解也正常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■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把服务点连成服务线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■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成全别人，成就自己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     </w:t>
      </w:r>
    </w:p>
    <w:p>
      <w:pPr>
        <w:pStyle w:val="Normal"/>
        <w:spacing w:lineRule="exact" w:line="620"/>
        <w:ind w:firstLine="728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是什么在影响客户的知觉与感受—— 影响客户知觉的客观与主观因素      </w:t>
      </w:r>
    </w:p>
    <w:p>
      <w:pPr>
        <w:pStyle w:val="Normal"/>
        <w:spacing w:lineRule="exact" w:line="620"/>
        <w:ind w:firstLine="7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顾客服务知觉的偏差 </w:t>
      </w:r>
    </w:p>
    <w:p>
      <w:pPr>
        <w:pStyle w:val="Normal"/>
        <w:spacing w:lineRule="exact" w:line="620"/>
        <w:ind w:firstLine="7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首因效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——客户第一眼看到了什么</w:t>
      </w:r>
    </w:p>
    <w:p>
      <w:pPr>
        <w:pStyle w:val="Normal"/>
        <w:spacing w:lineRule="exact" w:line="620"/>
        <w:ind w:firstLine="94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塑造良好的第一印象</w:t>
      </w:r>
    </w:p>
    <w:p>
      <w:pPr>
        <w:pStyle w:val="Normal"/>
        <w:spacing w:lineRule="exact" w:line="620"/>
        <w:ind w:firstLine="1044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晕轮效应</w:t>
      </w:r>
    </w:p>
    <w:p>
      <w:pPr>
        <w:pStyle w:val="Normal"/>
        <w:spacing w:lineRule="exact" w:line="620"/>
        <w:ind w:firstLine="1044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刻板效应</w:t>
      </w:r>
    </w:p>
    <w:p>
      <w:pPr>
        <w:pStyle w:val="Normal"/>
        <w:spacing w:lineRule="exact" w:line="620"/>
        <w:ind w:left="309"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正面引导和改善客户的知觉偏差</w:t>
      </w:r>
    </w:p>
    <w:p>
      <w:pPr>
        <w:pStyle w:val="Normal"/>
        <w:spacing w:lineRule="exact" w:line="620"/>
        <w:ind w:firstLine="1044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凡勃伦效应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二讲：服务形象与细节管理</w:t>
      </w:r>
    </w:p>
    <w:p>
      <w:pPr>
        <w:pStyle w:val="Normal"/>
        <w:spacing w:lineRule="exact" w:line="620"/>
        <w:ind w:left="181" w:firstLine="735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优质的服务形象设计</w:t>
      </w:r>
    </w:p>
    <w:p>
      <w:pPr>
        <w:pStyle w:val="Normal"/>
        <w:spacing w:lineRule="exact" w:line="620"/>
        <w:ind w:firstLine="7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什么人出现在什么地方” </w:t>
      </w:r>
    </w:p>
    <w:p>
      <w:pPr>
        <w:pStyle w:val="Normal"/>
        <w:numPr>
          <w:ilvl w:val="0"/>
          <w:numId w:val="0"/>
        </w:numPr>
        <w:spacing w:lineRule="exact" w:line="620"/>
        <w:ind w:firstLine="840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分析：我们在跟谁打交道？</w:t>
      </w:r>
    </w:p>
    <w:p>
      <w:pPr>
        <w:pStyle w:val="Normal"/>
        <w:numPr>
          <w:ilvl w:val="0"/>
          <w:numId w:val="0"/>
        </w:numPr>
        <w:spacing w:lineRule="exact" w:line="620"/>
        <w:ind w:firstLine="1786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目标人群的背景与心理分析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端庄、素雅、简洁的具体含义——现场形象点评</w:t>
      </w:r>
    </w:p>
    <w:p>
      <w:pPr>
        <w:pStyle w:val="Normal"/>
        <w:spacing w:lineRule="exact" w:line="62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仪容礼仪——妆容色彩搭配与化妆技巧示范</w:t>
      </w:r>
    </w:p>
    <w:p>
      <w:pPr>
        <w:pStyle w:val="Normal"/>
        <w:spacing w:lineRule="exact" w:line="62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岗位发型要求与禁忌</w:t>
      </w:r>
    </w:p>
    <w:p>
      <w:pPr>
        <w:pStyle w:val="Normal"/>
        <w:spacing w:lineRule="exact" w:line="62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手的要求与禁忌</w:t>
      </w:r>
    </w:p>
    <w:p>
      <w:pPr>
        <w:pStyle w:val="Normal"/>
        <w:spacing w:lineRule="exact" w:line="62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首饰的选择与佩戴的要求与禁忌</w:t>
      </w:r>
    </w:p>
    <w:p>
      <w:pPr>
        <w:pStyle w:val="Normal"/>
        <w:spacing w:lineRule="exact" w:line="620"/>
        <w:ind w:left="1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制服的穿着规范与标准      </w:t>
      </w:r>
    </w:p>
    <w:p>
      <w:pPr>
        <w:pStyle w:val="Normal"/>
        <w:spacing w:lineRule="exact" w:line="620"/>
        <w:ind w:left="1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鞋、袜的色泽搭配与穿着礼仪 </w:t>
      </w:r>
    </w:p>
    <w:p>
      <w:pPr>
        <w:pStyle w:val="Normal"/>
        <w:spacing w:lineRule="exact" w:line="62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失败的着装与搭配示例评析</w:t>
      </w:r>
    </w:p>
    <w:p>
      <w:pPr>
        <w:pStyle w:val="Normal"/>
        <w:spacing w:lineRule="exact" w:line="620"/>
        <w:ind w:firstLine="735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隆重的尺度——体面也要讲求分寸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三讲：完美表情训练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眼神与表情是传递情感、展示教养、表达真诚最自然最直接的方式……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让他人主动靠近的技巧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不同情境下不同表情的表达方式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东方人的审美情趣与中国式的服务方式  </w:t>
      </w:r>
    </w:p>
    <w:p>
      <w:pPr>
        <w:pStyle w:val="Normal"/>
        <w:spacing w:lineRule="exact" w:line="620"/>
        <w:ind w:firstLine="63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■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善用表情的变化——展示真诚，避免让礼仪流于形式</w:t>
      </w:r>
    </w:p>
    <w:p>
      <w:pPr>
        <w:pStyle w:val="Normal"/>
        <w:spacing w:lineRule="exact" w:line="620"/>
        <w:ind w:left="18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四讲：服务仪态与服务气质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本部分需要学员掌握：礼仪要求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                       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操作标准</w:t>
      </w:r>
    </w:p>
    <w:p>
      <w:pPr>
        <w:pStyle w:val="Normal"/>
        <w:spacing w:lineRule="exact" w:line="620"/>
        <w:ind w:left="18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站姿训练方式       </w:t>
      </w:r>
    </w:p>
    <w:p>
      <w:pPr>
        <w:pStyle w:val="Normal"/>
        <w:spacing w:lineRule="exact" w:line="62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服务站姿标准与要求</w:t>
      </w:r>
    </w:p>
    <w:p>
      <w:pPr>
        <w:pStyle w:val="Normal"/>
        <w:spacing w:lineRule="exact" w:line="62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服务坐姿标准与禁忌</w:t>
      </w:r>
    </w:p>
    <w:p>
      <w:pPr>
        <w:pStyle w:val="Normal"/>
        <w:spacing w:lineRule="exact" w:line="62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会客坐姿与禁忌</w:t>
      </w:r>
    </w:p>
    <w:p>
      <w:pPr>
        <w:pStyle w:val="Normal"/>
        <w:spacing w:lineRule="exact" w:line="62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坐具与姿态</w:t>
      </w:r>
    </w:p>
    <w:p>
      <w:pPr>
        <w:pStyle w:val="Normal"/>
        <w:spacing w:lineRule="exact" w:line="62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服务走姿</w:t>
      </w:r>
    </w:p>
    <w:p>
      <w:pPr>
        <w:pStyle w:val="Normal"/>
        <w:spacing w:lineRule="exact" w:line="62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大方、流畅、精神的走姿要求与禁忌</w:t>
      </w:r>
    </w:p>
    <w:p>
      <w:pPr>
        <w:pStyle w:val="Normal"/>
        <w:spacing w:lineRule="exact" w:line="62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蹲姿的种类与操作标准</w:t>
      </w:r>
    </w:p>
    <w:p>
      <w:pPr>
        <w:pStyle w:val="Normal"/>
        <w:spacing w:lineRule="exact" w:line="62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问候的仪态</w:t>
      </w:r>
    </w:p>
    <w:p>
      <w:pPr>
        <w:pStyle w:val="Normal"/>
        <w:spacing w:lineRule="exact" w:line="62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交谈的仪态</w:t>
      </w:r>
    </w:p>
    <w:p>
      <w:pPr>
        <w:pStyle w:val="Normal"/>
        <w:spacing w:lineRule="exact" w:line="62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送别的仪态</w:t>
      </w:r>
    </w:p>
    <w:p>
      <w:pPr>
        <w:pStyle w:val="Normal"/>
        <w:spacing w:lineRule="exact" w:line="62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行礼的场合与尺度——鞠躬礼</w:t>
      </w:r>
    </w:p>
    <w:p>
      <w:pPr>
        <w:pStyle w:val="Normal"/>
        <w:spacing w:lineRule="exact" w:line="62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颔首礼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示意礼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)      </w:t>
      </w:r>
    </w:p>
    <w:p>
      <w:pPr>
        <w:pStyle w:val="Normal"/>
        <w:spacing w:lineRule="exact" w:line="62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际距离</w:t>
      </w:r>
    </w:p>
    <w:p>
      <w:pPr>
        <w:pStyle w:val="Normal"/>
        <w:spacing w:lineRule="exact" w:line="62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路遇的礼仪</w:t>
      </w:r>
    </w:p>
    <w:p>
      <w:pPr>
        <w:pStyle w:val="Normal"/>
        <w:spacing w:lineRule="exact" w:line="62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手的表情与手位指引礼仪</w:t>
      </w:r>
    </w:p>
    <w:p>
      <w:pPr>
        <w:pStyle w:val="Normal"/>
        <w:spacing w:lineRule="exact" w:line="62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人引领礼仪</w:t>
      </w:r>
    </w:p>
    <w:p>
      <w:pPr>
        <w:pStyle w:val="Normal"/>
        <w:spacing w:lineRule="exact" w:line="62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告辞的时机与礼仪禁忌</w:t>
      </w:r>
    </w:p>
    <w:p>
      <w:pPr>
        <w:pStyle w:val="Normal"/>
        <w:spacing w:lineRule="exact" w:line="620"/>
        <w:ind w:firstLine="105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■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情境训练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五讲：客户服务语言艺术与沟通技巧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本部分要求学员掌握规范的语言表达艺术，学会情境应对，明白优质服务的真正内涵，懂得尊重他人也是最大程度的保护自己，强化服务理念与心态。</w:t>
      </w:r>
    </w:p>
    <w:p>
      <w:pPr>
        <w:pStyle w:val="Normal"/>
        <w:spacing w:lineRule="exact" w:line="620"/>
        <w:ind w:left="18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620"/>
        <w:ind w:left="181"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让声音具有画面感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称呼的艺术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情境应对技巧——这么问，这么答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成全他的“好意”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适度迎合，内心冷静——勿跟着对方的负面情绪走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■ 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闲谈”的尺度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服务气质要求——适时“钝”，适时“灵敏”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拒绝他而不得罪他——说“不”的艺术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把面子给他，里子留下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改变不良的表达方式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用幽默化解尴尬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热情的尺度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未雨绸缪——减轻客人精神上的等待时间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柳暗花明——情绪自我调控与管理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倾听的艺术</w:t>
      </w:r>
    </w:p>
    <w:p>
      <w:pPr>
        <w:pStyle w:val="Normal"/>
        <w:spacing w:lineRule="exact" w:line="62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六讲：抱怨应对与纠纷处理</w:t>
      </w:r>
    </w:p>
    <w:p>
      <w:pPr>
        <w:pStyle w:val="Normal"/>
        <w:spacing w:lineRule="exact" w:line="620"/>
        <w:ind w:firstLine="515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本部分通过实际的案例分析，让学员学会如何去含蓄控制和影响客户的情绪，学会回避矛盾、化解矛盾 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620" w:before="0" w:after="0"/>
        <w:ind w:left="1140" w:hanging="780"/>
        <w:outlineLvl w:val="2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客户心理迅速解析——他为何会发怒？他想怎样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20" w:before="0" w:after="0"/>
        <w:ind w:left="720" w:hanging="360"/>
        <w:outlineLvl w:val="2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我们往往是这样得罪客户的——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620" w:before="0" w:after="0"/>
        <w:ind w:left="1140" w:hanging="780"/>
        <w:outlineLvl w:val="2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他不过是想发泄一下”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620" w:before="0" w:after="0"/>
        <w:ind w:left="1140" w:hanging="780"/>
        <w:outlineLvl w:val="2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聪明地装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620" w:before="0" w:after="0"/>
        <w:ind w:left="1140" w:hanging="780"/>
        <w:outlineLvl w:val="2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阻止纠缠的技巧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620" w:before="0" w:after="0"/>
        <w:ind w:left="1140" w:hanging="780"/>
        <w:outlineLvl w:val="2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让客人感觉到你是同盟军而非敌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620" w:before="0" w:after="0"/>
        <w:ind w:left="1140" w:hanging="780"/>
        <w:outlineLvl w:val="2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聪明的退让方式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620" w:before="0" w:after="0"/>
        <w:ind w:left="1140" w:hanging="780"/>
        <w:outlineLvl w:val="2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以直报怨”的内涵与适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620" w:before="0" w:after="0"/>
        <w:ind w:left="1140" w:hanging="780"/>
        <w:outlineLvl w:val="2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让客人收到你的贴心和温暖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620" w:before="0" w:after="0"/>
        <w:ind w:left="1140" w:hanging="780"/>
        <w:outlineLvl w:val="2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报怨处理流程与步骤解析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620" w:before="0" w:after="280"/>
        <w:ind w:left="1140" w:hanging="780"/>
        <w:outlineLvl w:val="2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报怨回访设计与投诉日志管理</w:t>
      </w:r>
    </w:p>
    <w:p>
      <w:pPr>
        <w:pStyle w:val="Normal"/>
        <w:shd w:fill="FFFFFF" w:val="clear"/>
        <w:spacing w:lineRule="auto" w:line="360"/>
        <w:rPr>
          <w:rFonts w:ascii="微软雅黑" w:hAnsi="微软雅黑" w:eastAsia="微软雅黑" w:cs="微软雅黑"/>
          <w:b/>
          <w:b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262626"/>
          <w:sz w:val="21"/>
          <w:szCs w:val="21"/>
          <w:lang w:eastAsia="zh-CN"/>
        </w:rPr>
        <w:t>讲师简介：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所在地区：深圳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专长领域：国际涉外礼仪、接待礼仪、礼仪素养培训与辅导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b/>
          <w:b/>
          <w:color w:val="262626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262626"/>
          <w:sz w:val="21"/>
          <w:szCs w:val="21"/>
          <w:lang w:eastAsia="zh-CN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b/>
          <w:b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262626"/>
          <w:sz w:val="21"/>
          <w:szCs w:val="21"/>
          <w:lang w:eastAsia="zh-CN"/>
        </w:rPr>
        <w:t>王雅波 老师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微软雅黑" w:hAnsi="微软雅黑" w:eastAsia="微软雅黑" w:cs="微软雅黑"/>
          <w:color w:val="3F3F3F"/>
          <w:sz w:val="21"/>
          <w:szCs w:val="21"/>
        </w:rPr>
      </w:pPr>
      <w:r>
        <w:rPr>
          <w:rFonts w:ascii="微软雅黑" w:hAnsi="微软雅黑" w:cs="微软雅黑" w:eastAsia="微软雅黑"/>
          <w:color w:val="3F3F3F"/>
          <w:sz w:val="21"/>
          <w:szCs w:val="21"/>
        </w:rPr>
        <w:t>深耕礼仪教育十四年，成功服务千家机构十万人次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微软雅黑" w:hAnsi="微软雅黑" w:eastAsia="微软雅黑" w:cs="微软雅黑"/>
          <w:color w:val="3F3F3F"/>
          <w:sz w:val="21"/>
          <w:szCs w:val="21"/>
        </w:rPr>
      </w:pPr>
      <w:r>
        <w:rPr>
          <w:rFonts w:ascii="微软雅黑" w:hAnsi="微软雅黑" w:cs="微软雅黑" w:eastAsia="微软雅黑"/>
          <w:color w:val="3F3F3F"/>
          <w:sz w:val="21"/>
          <w:szCs w:val="21"/>
        </w:rPr>
        <w:t>培养优秀的专业礼仪讲师、服务督导师数百人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微软雅黑" w:hAnsi="微软雅黑" w:eastAsia="微软雅黑" w:cs="微软雅黑"/>
          <w:color w:val="3F3F3F"/>
          <w:sz w:val="21"/>
          <w:szCs w:val="21"/>
        </w:rPr>
      </w:pPr>
      <w:r>
        <w:rPr>
          <w:rFonts w:ascii="微软雅黑" w:hAnsi="微软雅黑" w:cs="微软雅黑" w:eastAsia="微软雅黑"/>
          <w:color w:val="3F3F3F"/>
          <w:sz w:val="21"/>
          <w:szCs w:val="21"/>
        </w:rPr>
        <w:t>对中国传统礼仪文化和现代西方文明有深入的研究，并将之精髓成功运用于商务（公务）实践，建立了自己独特的风格与专业体系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微软雅黑" w:hAnsi="微软雅黑" w:eastAsia="微软雅黑" w:cs="微软雅黑"/>
          <w:color w:val="3F3F3F"/>
          <w:sz w:val="21"/>
          <w:szCs w:val="21"/>
        </w:rPr>
      </w:pPr>
      <w:r>
        <w:rPr>
          <w:rFonts w:ascii="微软雅黑" w:hAnsi="微软雅黑" w:cs="微软雅黑" w:eastAsia="微软雅黑"/>
          <w:color w:val="3F3F3F"/>
          <w:sz w:val="21"/>
          <w:szCs w:val="21"/>
        </w:rPr>
        <w:t>将美学、心理学、文学、行为学、伦理学、历史、哲学成功运用礼仪教学与礼仪实践中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微软雅黑" w:hAnsi="微软雅黑" w:eastAsia="微软雅黑" w:cs="微软雅黑"/>
          <w:color w:val="3F3F3F"/>
          <w:sz w:val="21"/>
          <w:szCs w:val="21"/>
        </w:rPr>
      </w:pPr>
      <w:r>
        <w:rPr>
          <w:rFonts w:ascii="微软雅黑" w:hAnsi="微软雅黑" w:cs="微软雅黑" w:eastAsia="微软雅黑"/>
          <w:color w:val="3F3F3F"/>
          <w:sz w:val="21"/>
          <w:szCs w:val="21"/>
        </w:rPr>
        <w:t>真正的学者，而非演说家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b/>
          <w:b/>
          <w:color w:val="262626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262626"/>
          <w:sz w:val="21"/>
          <w:szCs w:val="21"/>
          <w:lang w:eastAsia="zh-CN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b/>
          <w:b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262626"/>
          <w:sz w:val="21"/>
          <w:szCs w:val="21"/>
          <w:lang w:eastAsia="zh-CN"/>
        </w:rPr>
        <w:t>背景介绍</w:t>
      </w:r>
      <w:r>
        <w:rPr>
          <w:rFonts w:eastAsia="微软雅黑" w:cs="微软雅黑" w:ascii="微软雅黑" w:hAnsi="微软雅黑"/>
          <w:b/>
          <w:color w:val="262626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千千礼仪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师资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学院 院长</w:t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中国形象设计协会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理 事</w:t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世界大运会国际礼仪宣导师</w:t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中国沉香文化博物馆 礼仪导师</w:t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国家教育部“礼仪培训师”资格认证师资部讲师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262626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262626"/>
          <w:sz w:val="21"/>
          <w:szCs w:val="21"/>
          <w:lang w:eastAsia="zh-CN"/>
        </w:rPr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262626"/>
          <w:sz w:val="21"/>
          <w:szCs w:val="21"/>
          <w:lang w:eastAsia="zh-CN"/>
        </w:rPr>
        <w:t>个人经历：</w:t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曾就职于深圳市政协，专门负责外事接待工作；</w:t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曾任著名外企高层管理者和高端媒体主持人；</w:t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天津电视台“青年大世界”特约嘉宾；</w:t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《中国名牌报》（人民日报）、《瞭望中国》特约记者，多次主持高端人物访谈；</w:t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英资集团高层经理，创办“品位女人俱乐部”、“商务精英英语论坛”；</w:t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《东莞日报》</w:t>
      </w:r>
      <w:r>
        <w:rPr>
          <w:rFonts w:eastAsia="微软雅黑" w:cs="微软雅黑" w:ascii="微软雅黑" w:hAnsi="微软雅黑"/>
          <w:color w:val="262626"/>
          <w:sz w:val="21"/>
          <w:szCs w:val="21"/>
          <w:lang w:eastAsia="zh-CN"/>
        </w:rPr>
        <w:t>----“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礼仪课堂”专栏开创者和主笔；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262626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262626"/>
          <w:sz w:val="21"/>
          <w:szCs w:val="21"/>
          <w:lang w:eastAsia="zh-CN"/>
        </w:rPr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262626"/>
          <w:sz w:val="21"/>
          <w:szCs w:val="21"/>
          <w:lang w:eastAsia="zh-CN"/>
        </w:rPr>
        <w:t>授课风格：</w:t>
      </w:r>
    </w:p>
    <w:p>
      <w:pPr>
        <w:pStyle w:val="Normal"/>
        <w:spacing w:lineRule="auto" w:line="360"/>
        <w:ind w:left="0" w:firstLine="420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雅波老师一直专注于礼仪领域的培训和指导，授课优雅生动，易懂，王老师结合美学、心理学来分享课程精髓，不仅阐述了礼仪中的细节，也深入的结合中国博大精深的历史文化及民俗，再加上现代国际商务发展的特性，独特的见解让学员深刻理解礼仪的发展文化和运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62626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62626"/>
          <w:sz w:val="21"/>
          <w:szCs w:val="21"/>
          <w:lang w:eastAsia="zh-CN"/>
        </w:rPr>
        <w:t>服务项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62626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262626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262626"/>
          <w:sz w:val="21"/>
          <w:szCs w:val="21"/>
          <w:lang w:eastAsia="zh-CN"/>
        </w:rPr>
        <w:t>品牌课程：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 xml:space="preserve">《国际礼仪培训师研修班》 高阶班 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天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（企业内部师资培养可定制）</w:t>
      </w:r>
    </w:p>
    <w:p>
      <w:pPr>
        <w:pStyle w:val="Normal"/>
        <w:spacing w:lineRule="exact" w:line="620"/>
        <w:ind w:left="0" w:hanging="0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62626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262626"/>
          <w:sz w:val="21"/>
          <w:szCs w:val="21"/>
          <w:lang w:val="en-US" w:eastAsia="zh-CN"/>
        </w:rPr>
        <w:t>、精品课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领袖智慧与人际交往艺术（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国学礼仪与商务应用（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1-2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国际礼仪与涉外交往（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1-2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公关接待流程与实践（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天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职业素养与服务礼仪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商务礼仪（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1-2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天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20"/>
        <w:ind w:left="0" w:hanging="0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62626"/>
          <w:sz w:val="21"/>
          <w:szCs w:val="21"/>
          <w:lang w:val="en-US" w:eastAsia="zh-CN"/>
        </w:rPr>
        <w:t>高端沙龙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葡萄酒礼仪与鉴赏（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小时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魅力形象解读（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小时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宗教文化与中西文化比对（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小时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成就优雅妆容——化妆流程与技巧（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小时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宴道与谈资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--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餐桌上的人情世故（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小时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62626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62626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262626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262626"/>
          <w:sz w:val="21"/>
          <w:szCs w:val="21"/>
          <w:lang w:eastAsia="zh-CN"/>
        </w:rPr>
        <w:t>咨询项目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企业内部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国际礼仪培训师培养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高端汽车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.4S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店优质服务与能力提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酒店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业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服务礼仪规范与能力提升进阶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房地产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职业形象与礼仪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银行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网点优质服务提升进阶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医院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医患服务能力与沟通进阶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物业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优质服务与能力提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62626"/>
          <w:sz w:val="21"/>
          <w:szCs w:val="21"/>
          <w:lang w:val="en-US" w:eastAsia="zh-CN"/>
        </w:rPr>
        <w:t>经典案例</w:t>
      </w:r>
      <w:r>
        <w:rPr>
          <w:rFonts w:ascii="微软雅黑" w:hAnsi="微软雅黑" w:cs="微软雅黑" w:eastAsia="微软雅黑"/>
          <w:b/>
          <w:bCs/>
          <w:color w:val="262626"/>
          <w:sz w:val="21"/>
          <w:szCs w:val="21"/>
          <w:lang w:eastAsia="zh-CN"/>
        </w:rPr>
        <w:t>（部分）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eastAsia="zh-CN"/>
        </w:rPr>
        <w:t>2020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中建四局职场商务礼仪素养提升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eastAsia="zh-CN"/>
        </w:rPr>
        <w:t>2020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小糊涂仙酒业商务情商与交往艺术服务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eastAsia="zh-CN"/>
        </w:rPr>
        <w:t>2020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玲珑轮胎国际礼仪与涉外交往咨询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eastAsia="zh-CN"/>
        </w:rPr>
        <w:t>2019“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礼仪杨帆 领保护航”文明礼仪宣导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eastAsia="zh-CN"/>
        </w:rPr>
        <w:t>2019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深圳蛇口招商证券商务礼仪与交往艺术服务能力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eastAsia="zh-CN"/>
        </w:rPr>
        <w:t>2019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郑州宇通客车商务接待礼仪服务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 xml:space="preserve">2018 </w:t>
      </w:r>
      <w:hyperlink r:id="rId3" w:tgtFrame="https://www.sogou.com/_blank">
        <w:r>
          <w:rPr>
            <w:rStyle w:val="InternetLink"/>
            <w:rFonts w:eastAsia="微软雅黑" w:cs="微软雅黑" w:ascii="微软雅黑" w:hAnsi="微软雅黑"/>
            <w:color w:val="262626"/>
            <w:sz w:val="21"/>
            <w:szCs w:val="21"/>
            <w:lang w:val="en-US" w:eastAsia="zh-CN"/>
          </w:rPr>
          <w:t>OPPO</w:t>
        </w:r>
      </w:hyperlink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手机国际礼仪培训师培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2018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年深圳持证律师礼仪素养提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2017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年宝马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BMW7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系南区雅致沙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2017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万科物业“气度非凡”国际与政务礼仪服务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2016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年熊谷物业（深圳地王大厦）服务能力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2014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-2015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年南方航空总部礼仪素养提升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2014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年广东梅州金沙湾国际大酒店礼仪咨询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both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2011-2012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年惠州华贸天地礼仪素养提升项目</w:t>
      </w:r>
    </w:p>
    <w:p>
      <w:pPr>
        <w:pStyle w:val="Normal"/>
        <w:snapToGrid w:val="false"/>
        <w:spacing w:lineRule="auto" w:line="360"/>
        <w:ind w:left="0" w:right="666" w:firstLine="1470"/>
        <w:rPr>
          <w:rFonts w:ascii="微软雅黑" w:hAnsi="微软雅黑" w:eastAsia="微软雅黑" w:cs="微软雅黑"/>
          <w:b/>
          <w:b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2011—2012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年广东省邮政储蓄银行咨询项目</w:t>
      </w:r>
    </w:p>
    <w:p>
      <w:pPr>
        <w:pStyle w:val="Normal"/>
        <w:snapToGrid w:val="false"/>
        <w:spacing w:lineRule="auto" w:line="360"/>
        <w:ind w:left="0" w:right="666" w:firstLine="1470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2010-2013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年广东省农信社网点礼仪项目咨询</w:t>
      </w:r>
    </w:p>
    <w:p>
      <w:pPr>
        <w:pStyle w:val="Normal"/>
        <w:snapToGrid w:val="false"/>
        <w:spacing w:lineRule="auto" w:line="360"/>
        <w:ind w:left="0" w:right="666" w:firstLine="1470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2013</w:t>
      </w:r>
      <w:r>
        <w:rPr>
          <w:rFonts w:ascii="微软雅黑" w:hAnsi="微软雅黑" w:cs="微软雅黑" w:eastAsia="微软雅黑"/>
          <w:color w:val="262626"/>
          <w:sz w:val="21"/>
          <w:szCs w:val="21"/>
          <w:lang w:val="en-US" w:eastAsia="zh-CN"/>
        </w:rPr>
        <w:t>年宁波银行内部礼仪培训师项目</w:t>
      </w:r>
    </w:p>
    <w:p>
      <w:pPr>
        <w:pStyle w:val="Normal"/>
        <w:snapToGrid w:val="false"/>
        <w:spacing w:lineRule="auto" w:line="360"/>
        <w:ind w:left="0" w:right="666" w:firstLine="1470"/>
        <w:rPr>
          <w:rFonts w:ascii="微软雅黑" w:hAnsi="微软雅黑" w:eastAsia="微软雅黑" w:cs="微软雅黑"/>
          <w:color w:val="26262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  <w:lang w:val="en-US" w:eastAsia="zh-CN"/>
        </w:rPr>
        <w:t>......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620" w:before="100" w:after="100"/>
        <w:ind w:left="0" w:hanging="0"/>
        <w:jc w:val="both"/>
        <w:outlineLvl w:val="2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"/>
      <w:gridCol w:w="8377"/>
    </w:tblGrid>
    <w:tr>
      <w:trPr>
        <w:trHeight w:val="327" w:hRule="atLeast"/>
      </w:trPr>
      <w:tc>
        <w:tcPr>
          <w:tcW w:w="6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377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false"/>
      <w:spacing w:lineRule="exact" w:line="240" w:before="0" w:after="0"/>
      <w:jc w:val="both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201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45pt,7.6pt" to="521.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201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45pt,7.6pt" to="521.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420"/>
        </w:tabs>
        <w:ind w:left="1140" w:hanging="42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randapi.sogou.com/ctb.brand.sogou.com/g.gif?b=I+I8SqWUa9yq6wr9jOaj0U14+wNBgmS8JE5o891+J6G36XZpCcA6719vJ+Mm7p4oz8Uc4Jn/n73I7K6r/vQLDe3z6dUw87u6gWia7lo1ro+UaKpaarBNQjgJ9DEPAfayP106SUhkfU7K2ycK+DrAX7xsOx7c9ItNQ050Xt3qYqo1c6h5ECA/YI19YzZVMJzjM2EfzypwZrVg0CNc8/LehtJafY1+MLNoeGilob/LohCJO6mY0cYBjH5dsEKpyiLqKS2l3xYhFCxvXvrMfDmtQ10lGsutp6ouni9GBbddBVICqin3waiVAIW2sMSMMuDNjNq6QZHpgrD4Cd+m6GhLruNPDlur5rmKATTuInTbRPopY1gjB3EWw36E+kuEibscrLjG4YFlg3k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3:50:00Z</dcterms:created>
  <dc:creator>张青青13823721445</dc:creator>
  <dc:description/>
  <dc:language>en-US</dc:language>
  <cp:lastModifiedBy>Administrator</cp:lastModifiedBy>
  <dcterms:modified xsi:type="dcterms:W3CDTF">2023-05-16T08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ECCEB9C8C44678FDC4C0A963E5D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