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 w:before="156" w:after="156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PPT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高手之路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--PPT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排版设计与商务模板制作（中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snapToGrid w:val="false"/>
        <w:spacing w:lineRule="atLeast" w:line="20" w:before="156" w:after="156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2000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培训费、教材费、税费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报名电话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崔老师（微信同号）</w:t>
      </w:r>
    </w:p>
    <w:p>
      <w:pPr>
        <w:pStyle w:val="Normal"/>
        <w:snapToGrid w:val="false"/>
        <w:spacing w:lineRule="atLeast" w:line="20" w:before="156" w:after="156"/>
        <w:jc w:val="both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tLeast" w:line="20" w:before="156" w:after="156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课程内容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567" w:top="1440" w:footer="68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2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了解各类专业商务</w:t>
      </w:r>
      <w:r>
        <w:rPr>
          <w:rFonts w:eastAsia="微软雅黑" w:cs="微软雅黑" w:ascii="微软雅黑" w:hAnsi="微软雅黑"/>
          <w:b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报告展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工作总结报告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产品宣传与展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数据分析报告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培训课件类报告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优劣幻灯片对比展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各种常用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素材介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2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商务报告设计思路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明确</w:t>
      </w: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报告设计目的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了解</w:t>
      </w: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受众需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掌握</w:t>
      </w: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报告演示环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如何把控报告时长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2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报告设计框架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框架思维结构图的建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报告类</w:t>
      </w: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框架要素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如何建立</w:t>
      </w: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框架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2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报告排版原则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页面尺寸设置原则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页面排版如何体现逻辑性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平面排版设计</w:t>
      </w: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大原则：对齐、对比、降噪、留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2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幻灯片设计元素解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文字设计与设置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18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设计师常用字体介绍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18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字体的修饰与美化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18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变形字体设计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绘图技巧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18" w:leader="none"/>
        </w:tabs>
        <w:spacing w:lineRule="exact" w:line="42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用图形表现思想的精髓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18" w:leader="none"/>
        </w:tabs>
        <w:spacing w:lineRule="exact" w:line="42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创意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图形设计展示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18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SmartAr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图形设计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18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3D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图形制作与展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报告数据表格的设计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18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表格设计与鉴赏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18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与</w:t>
      </w: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Excel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相互结合的表格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18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表格太长太大如何处理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报告图表设计与制作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18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图表设计与鉴赏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18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图表类型的选择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18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图表操作技巧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图片处理技巧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18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图文混排方式展示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18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图片美化与修饰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18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图片抠图操作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18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批量插入图片技巧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视频与音频处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2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制作公司</w:t>
      </w:r>
      <w:r>
        <w:rPr>
          <w:rFonts w:eastAsia="微软雅黑" w:cs="微软雅黑" w:ascii="微软雅黑" w:hAnsi="微软雅黑"/>
          <w:b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商务报告模板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模板制作原则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版式设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2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报告动画设计与展现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将演讲内容变成动画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如何表现时间历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如何清楚表现组织结构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如何表现流程与进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如何突出报告重点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设计互动式</w:t>
      </w: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报告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表现各类数据的动画效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2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商务演讲与展示的准备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商务</w:t>
      </w: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演讲准备及流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演讲技巧与工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文案打印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exact" w:line="42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转换成图片、视频、</w:t>
      </w: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DF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文档等格式</w:t>
      </w:r>
    </w:p>
    <w:p>
      <w:pPr>
        <w:sectPr>
          <w:type w:val="continuous"/>
          <w:pgSz w:w="11906" w:h="16838"/>
          <w:pgMar w:left="1800" w:right="1800" w:gutter="0" w:header="567" w:top="1440" w:footer="68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>
          <w:trHeight w:val="6217" w:hRule="atLeast"/>
        </w:trPr>
        <w:tc>
          <w:tcPr>
            <w:tcW w:w="8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36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36"/>
                <w:sz w:val="21"/>
                <w:szCs w:val="21"/>
                <w:lang w:eastAsia="zh-CN"/>
              </w:rPr>
              <w:t>杨弘宇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36"/>
                <w:sz w:val="21"/>
                <w:szCs w:val="21"/>
                <w:lang w:val="en-US" w:eastAsia="zh-CN"/>
              </w:rPr>
              <w:t>老师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 w:bidi="en-US"/>
              </w:rPr>
              <w:t>所获资质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4445</wp:posOffset>
                  </wp:positionV>
                  <wp:extent cx="1360170" cy="203644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  <w:lang w:eastAsia="zh-CN"/>
              </w:rPr>
              <w:t>微软授权培训中心资深讲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特约增值风暴讲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特约技术顾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金种子计划讲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1"/>
                <w:szCs w:val="21"/>
              </w:rPr>
              <w:t>MCP</w:t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认证技术专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1"/>
                <w:szCs w:val="21"/>
              </w:rPr>
              <w:t>MCT</w:t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认证讲师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 w:bidi="en-US"/>
              </w:rPr>
              <w:t>应用领域：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sz w:val="21"/>
                <w:szCs w:val="21"/>
                <w:lang w:eastAsia="zh-CN"/>
              </w:rPr>
              <w:t>拥有</w:t>
            </w:r>
            <w:r>
              <w:rPr>
                <w:rFonts w:eastAsia="微软雅黑" w:cs="微软雅黑" w:ascii="微软雅黑" w:hAnsi="微软雅黑"/>
                <w:b/>
                <w:color w:val="666666"/>
                <w:sz w:val="21"/>
                <w:szCs w:val="21"/>
                <w:lang w:eastAsia="zh-CN"/>
              </w:rPr>
              <w:t>15</w:t>
            </w:r>
            <w:r>
              <w:rPr>
                <w:rFonts w:ascii="微软雅黑" w:hAnsi="微软雅黑" w:cs="微软雅黑" w:eastAsia="微软雅黑"/>
                <w:b/>
                <w:color w:val="666666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666666"/>
                <w:sz w:val="21"/>
                <w:szCs w:val="21"/>
                <w:lang w:eastAsia="zh-CN"/>
              </w:rPr>
              <w:t>office</w:t>
            </w:r>
            <w:r>
              <w:rPr>
                <w:rFonts w:ascii="微软雅黑" w:hAnsi="微软雅黑" w:cs="微软雅黑" w:eastAsia="微软雅黑"/>
                <w:b/>
                <w:color w:val="666666"/>
                <w:sz w:val="21"/>
                <w:szCs w:val="21"/>
                <w:lang w:eastAsia="zh-CN"/>
              </w:rPr>
              <w:t>课程授课经验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，一直跟随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软件的升级发展，开发相应课程，从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OFFCIE 2000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到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OFFICE 2019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不断专研，主讲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Word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owerPoin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Acces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Outlook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rojec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VBA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编程开发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Visio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专业制图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MOS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应用等微软应用课程。擅长针对不同类型企业、不同部门工作人员研发定制课程。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为多家知名企业客户独立开发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管理系统，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VBA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应用小程序、数据分析系统等，帮助企业改善了管理中遇到的多种疑难问题，获企业的一致好评。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为多家企业设计制作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演示文稿，帮助企业完成多次大型演示活动与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工作报告演讲，制作深受客户喜爱的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！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 w:bidi="en-US"/>
              </w:rPr>
              <w:t>与微软合作：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36C0A"/>
                <w:sz w:val="21"/>
                <w:szCs w:val="21"/>
                <w:lang w:eastAsia="zh-CN"/>
              </w:rPr>
              <w:t>与微软密切合作：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微软金牌讲师，参与微软风暴计划、微软金种子计划，为微软大客户进行过上百场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技能培训，深受客户喜爱，并担任多场微软技术论坛主讲，在广州、上海、北京、杭州、福州、苏州、山东、内蒙等地进行演讲和授课，曾为微软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MOS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Vista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等最新产品发布会担任主讲讲师。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 w:bidi="en-US"/>
              </w:rPr>
              <w:t>与企业合作：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E36C0A"/>
                <w:spacing w:val="0"/>
                <w:sz w:val="21"/>
                <w:szCs w:val="21"/>
                <w:lang w:val="en-US" w:eastAsia="zh-CN" w:bidi="en-US"/>
              </w:rPr>
              <w:t>为世界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E36C0A"/>
                <w:spacing w:val="0"/>
                <w:sz w:val="21"/>
                <w:szCs w:val="21"/>
                <w:lang w:val="en-US" w:eastAsia="zh-CN" w:bidi="en-US"/>
              </w:rPr>
              <w:t>500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E36C0A"/>
                <w:spacing w:val="0"/>
                <w:sz w:val="21"/>
                <w:szCs w:val="21"/>
                <w:lang w:val="en-US" w:eastAsia="zh-CN" w:bidi="en-US"/>
              </w:rPr>
              <w:t>强等大型企业提供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E36C0A"/>
                <w:spacing w:val="0"/>
                <w:sz w:val="21"/>
                <w:szCs w:val="21"/>
                <w:lang w:val="en-US" w:eastAsia="zh-CN" w:bidi="en-US"/>
              </w:rPr>
              <w:t>Office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E36C0A"/>
                <w:spacing w:val="0"/>
                <w:sz w:val="21"/>
                <w:szCs w:val="21"/>
                <w:lang w:val="en-US" w:eastAsia="zh-CN" w:bidi="en-US"/>
              </w:rPr>
              <w:t>办公软件培训服务：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美的集团、海尔集团、时代地产、广州移动、东莞移动、佛山移动、珠海移动、广州联通、武汉联通、博世、太古可口可乐、广州本田、东风日产、中油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BP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箭牌、味可美、微软中国、民生银行、招商银行、招商证券、兴业银行、汇丰银行、南方电网、粤海集团、国家电网、广汽集团、广州地铁、西门子、艾默生、松下空调、三星电子、一汽大众、日立电梯、百威啤酒、中国人寿、尼尔森、广州立信、必维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SG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通标标准技术有限公司、侨鑫地产、时代中国、香港中文大学（深圳）等。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/>
                <w:b/>
                <w:bCs/>
                <w:color w:val="E36C0A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36C0A"/>
                <w:sz w:val="21"/>
                <w:szCs w:val="21"/>
                <w:lang w:eastAsia="zh-CN"/>
              </w:rPr>
              <w:t>与企业合作项目：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为多家大型企业设计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，包括美的电饭煲销售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海尔三大能力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箭牌宣传路演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宝洁年末总结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地铁设计院项目投标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等，有丰富的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制作经验以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开发经验。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 w:bidi="en-US"/>
              </w:rPr>
              <w:t>授课风格：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、过程互动、案例生动，总是带给学员先进软件使用理念和方法的巨大冲击，使学员受益匪浅。</w:t>
            </w:r>
          </w:p>
        </w:tc>
      </w:tr>
      <w:tr>
        <w:trPr>
          <w:trHeight w:val="367" w:hRule="atLeast"/>
        </w:trPr>
        <w:tc>
          <w:tcPr>
            <w:tcW w:w="8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4D0" w:val="clear"/>
          </w:tcPr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杨老师主讲课程：</w:t>
            </w:r>
          </w:p>
        </w:tc>
      </w:tr>
      <w:tr>
        <w:trPr>
          <w:trHeight w:val="2683" w:hRule="atLeast"/>
        </w:trPr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宏的使用与实用案例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如何有效的应用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中的公式与函数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精美图表制作与分析技巧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财务人员数据分析实战技能训练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职场人员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综合能力提升训练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Word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精美商务文档与报告编写技巧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rojec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在项目管理中的实操应用训练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如何进行专业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owerPoin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设计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Acces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人事数据管理与运用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Acces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与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财务数据处理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与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在管理中的高级应用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在人力资源管理中的高级应用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Outlook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商务电子邮件应用讲座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如何利用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Visio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进行办公图形制作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9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7"/>
      <w:gridCol w:w="7722"/>
    </w:tblGrid>
    <w:tr>
      <w:trPr>
        <w:trHeight w:val="357" w:hRule="atLeast"/>
      </w:trPr>
      <w:tc>
        <w:tcPr>
          <w:tcW w:w="69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pacing w:lineRule="exact" w:line="24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92" w:leader="none"/>
      </w:tabs>
      <w:spacing w:before="100" w:after="100"/>
      <w:jc w:val="center"/>
      <w:outlineLvl w:val="0"/>
    </w:pPr>
    <w:rPr>
      <w:rFonts w:ascii="华文楷体;宋体" w:hAnsi="华文楷体;宋体" w:eastAsia="华文楷体;宋体" w:cs="华文楷体;宋体"/>
      <w:b/>
      <w:bCs/>
      <w:color w:val="00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left" w:pos="1418" w:leader="none"/>
      </w:tabs>
      <w:spacing w:lineRule="auto" w:line="412" w:before="260" w:after="260"/>
      <w:ind w:left="0" w:hanging="0"/>
      <w:jc w:val="center"/>
      <w:outlineLvl w:val="1"/>
    </w:pPr>
    <w:rPr>
      <w:rFonts w:ascii="华文中宋;宋体" w:hAnsi="华文中宋;宋体" w:eastAsia="华文中宋;宋体" w:cs="华文中宋;宋体"/>
      <w:b/>
      <w:bCs/>
      <w:shadow/>
      <w:color w:val="005DA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66CB8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tabs>
        <w:tab w:val="clear" w:pos="420"/>
        <w:tab w:val="left" w:pos="425" w:leader="none"/>
      </w:tabs>
      <w:spacing w:before="40" w:after="40"/>
      <w:ind w:left="0" w:hanging="0"/>
      <w:jc w:val="center"/>
      <w:textAlignment w:val="center"/>
      <w:outlineLvl w:val="0"/>
    </w:pPr>
    <w:rPr>
      <w:rFonts w:ascii="黑体" w:hAnsi="黑体" w:eastAsia="黑体" w:cs="Arial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培训部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08:00Z</dcterms:created>
  <dc:creator>GanBin</dc:creator>
  <dc:description/>
  <dc:language>en-US</dc:language>
  <cp:lastModifiedBy>Administrator</cp:lastModifiedBy>
  <cp:lastPrinted>2005-07-05T11:00:00Z</cp:lastPrinted>
  <dcterms:modified xsi:type="dcterms:W3CDTF">2023-05-16T05:32:16Z</dcterms:modified>
  <cp:revision>10</cp:revision>
  <dc:subject/>
  <dc:title>人事行政高效秤培训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78A76B8DF4F52ABB07CDBD2FA51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