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《转型领导力—从业务骨干到优秀经理人的转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 xml:space="preserve">3800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职能管理者；区域管理者及其他中层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授课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形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授、小组讨论、视频分析；案例分享、练习、启发式、互动式教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本次培训的内容模块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第一模块：新常态下中层管理者遇到的问题和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第二模块：提升中层管理者素质的三大转型之角色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第三模块：提升中层管理者素质的三大转型之行为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第四模块：提升中层管理者素质的三大转型之技能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内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模块：新常态下中层管理者遇到的问题和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一：没有职业化心态，工作不积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二：缺乏契约精神，没有责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三：不知道如何把工作干好，工作效率低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四：和同事关系紧张，不知道如何处理人际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五：得不到上司的青睐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六：工作多年却没有成长，抱怨借口不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和挑战七：管理角色定位偏差，工作业绩提升缓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 w:val="21"/>
          <w:szCs w:val="21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1"/>
          <w:szCs w:val="21"/>
        </w:rPr>
        <w:t>将根据实际学员访谈来设计现场问题，具体问题以学员访谈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 w:val="21"/>
          <w:szCs w:val="21"/>
        </w:rPr>
        <w:t>实战工具：</w:t>
      </w:r>
      <w:r>
        <w:rPr>
          <w:rFonts w:ascii="微软雅黑" w:hAnsi="微软雅黑" w:cs="微软雅黑" w:eastAsia="微软雅黑"/>
          <w:bCs/>
          <w:color w:val="7F7F7F"/>
          <w:sz w:val="21"/>
          <w:szCs w:val="21"/>
        </w:rPr>
        <w:t>职业化发展障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块二：提升中层管理者素质的三大转型之角色转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ind w:left="105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心态转型：在职场中寻找成就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1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就感层次一：工作目的是“工作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2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就感层次二：工作目的是“职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3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就感层次三：工作目的是“事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4.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就感层次四：自我成就感到管理团队成就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ind w:left="1050" w:hanging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角色转型：中层管理者的三大角色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层管理者的角色定位之一：业绩驱动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层管理者的角色定位之二：团队打造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7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层管理者的角色定位之三：心态凝聚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 w:val="21"/>
          <w:szCs w:val="21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1"/>
          <w:szCs w:val="21"/>
        </w:rPr>
        <w:t>将根据实际学员访谈来设计现场问题，具体问题以学员访谈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 w:val="21"/>
          <w:szCs w:val="21"/>
        </w:rPr>
        <w:t>实战工具：</w:t>
      </w:r>
      <w:r>
        <w:rPr>
          <w:rFonts w:ascii="微软雅黑" w:hAnsi="微软雅黑" w:cs="微软雅黑" w:eastAsia="微软雅黑"/>
          <w:bCs/>
          <w:color w:val="7F7F7F"/>
          <w:sz w:val="21"/>
          <w:szCs w:val="21"/>
        </w:rPr>
        <w:t>职业化成就感指数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7F7F7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块三：提升中层管理者素质的三大转型之行为转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ind w:left="840" w:hanging="3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必备行为转型一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什么责任不锁定，执行准没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绩效考核之外，目标如何与责任挂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责任分解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责任稀释，如何把责任转化为当事人的实际行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ind w:left="840" w:hanging="3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必备行为转型二：要结果，不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完成任务≠有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什么人们只做你检查的，不做你期望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检查的关键在事，信任的关键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把检查与信任区分开，如何让检查成为团队执行的推进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ind w:left="840" w:hanging="3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必备行为转型三：先底线，后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什么底线卡位是执行力提升的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理解“先开枪、后瞄准”的执行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05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如何在底线基础上做好结果的不断改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 w:val="21"/>
          <w:szCs w:val="21"/>
        </w:rPr>
        <w:t>实战问题：</w:t>
      </w:r>
      <w:r>
        <w:rPr>
          <w:rFonts w:ascii="微软雅黑" w:hAnsi="微软雅黑" w:cs="微软雅黑" w:eastAsia="微软雅黑"/>
          <w:bCs/>
          <w:color w:val="7F7F7F"/>
          <w:sz w:val="21"/>
          <w:szCs w:val="21"/>
        </w:rPr>
        <w:t>将根据实际学员访谈来设计现场问题，具体问题以学员访谈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块四：提升中层管理者素质的三大转型之技能转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1266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高效技能转型之一：营造同事间和谐关系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赢得好感的四大秘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取得信任的四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必须记住的四大话题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1266" w:hanging="426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高效技能转型之二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DIS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与不同性格的人相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1 DIS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性格人的特征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与上司有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26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与不同性格特质的人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7E7E7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E7E7E"/>
          <w:sz w:val="21"/>
          <w:szCs w:val="21"/>
        </w:rPr>
        <w:t>实战问题：</w:t>
      </w:r>
      <w:r>
        <w:rPr>
          <w:rFonts w:ascii="微软雅黑" w:hAnsi="微软雅黑" w:cs="微软雅黑" w:eastAsia="微软雅黑"/>
          <w:bCs/>
          <w:color w:val="7E7E7E"/>
          <w:sz w:val="21"/>
          <w:szCs w:val="21"/>
        </w:rPr>
        <w:t>将根据实际学员访谈来设计现场问题，具体问题以学员访谈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7E7E7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7E7E7E"/>
          <w:sz w:val="21"/>
          <w:szCs w:val="21"/>
        </w:rPr>
        <w:t>实战工具：</w:t>
      </w:r>
      <w:r>
        <w:rPr>
          <w:rFonts w:ascii="微软雅黑" w:hAnsi="微软雅黑" w:cs="微软雅黑" w:eastAsia="微软雅黑"/>
          <w:bCs/>
          <w:color w:val="7E7E7E"/>
          <w:sz w:val="21"/>
          <w:szCs w:val="21"/>
        </w:rPr>
        <w:t>职业化</w:t>
      </w:r>
      <w:r>
        <w:rPr>
          <w:rFonts w:eastAsia="微软雅黑" w:cs="微软雅黑" w:ascii="微软雅黑" w:hAnsi="微软雅黑"/>
          <w:bCs/>
          <w:color w:val="7E7E7E"/>
          <w:sz w:val="21"/>
          <w:szCs w:val="21"/>
        </w:rPr>
        <w:t>DISC</w:t>
      </w:r>
      <w:r>
        <w:rPr>
          <w:rFonts w:ascii="微软雅黑" w:hAnsi="微软雅黑" w:cs="微软雅黑" w:eastAsia="微软雅黑"/>
          <w:bCs/>
          <w:color w:val="7E7E7E"/>
          <w:sz w:val="21"/>
          <w:szCs w:val="21"/>
        </w:rPr>
        <w:t>性格特质指数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41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模块五：学以致用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行动学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338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学员实战问题研讨与最佳实践分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338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提供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企业模板，带领学员进行现场演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338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形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重点问题分析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1050"/>
        <w:jc w:val="left"/>
        <w:textAlignment w:val="auto"/>
        <w:rPr>
          <w:rFonts w:ascii="微软雅黑" w:hAnsi="微软雅黑" w:eastAsia="微软雅黑" w:cs="微软雅黑"/>
          <w:bCs/>
          <w:color w:val="7E7E7E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7E7E7E"/>
          <w:sz w:val="21"/>
          <w:szCs w:val="21"/>
        </w:rPr>
        <w:t>本模块将根据企业实际情况做课前深度定制访谈，确定实战问题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color w:val="7E7E7E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7E7E7E"/>
          <w:sz w:val="21"/>
          <w:szCs w:val="21"/>
        </w:rPr>
        <w:t>（本大纲内容仅供客户参考，具体案例及内容将根据客户课前学员访谈或调研问卷做相应调整，具体内容以培训前提供的学员手册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【培训效果保障措施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措施一：独有的培训服务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前二周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3-5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名学员访谈，进一步明确需求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前一周完成课程研发，提交学员手册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后学员完成《培训后行动计划》与《行动学习项目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根据需要，提供培训后一对多或一对一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94373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措施二：坚守课程开发原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21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钮东涛顾问是我公司课程研发团队成员，坚持“定制化专业培训”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原则一：定制化，而不是标准讲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原则二：实战化，而不是理论讲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原则三：系统化，而不是单一模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原则四：业务化，而不是泛泛而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94373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钮东涛顾问讲师介绍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国内著名管理咨询讲师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年企业高管实战经验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6565</wp:posOffset>
            </wp:positionH>
            <wp:positionV relativeFrom="paragraph">
              <wp:posOffset>67945</wp:posOffset>
            </wp:positionV>
            <wp:extent cx="1733550" cy="2114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1"/>
          <w:szCs w:val="21"/>
        </w:rPr>
        <w:t>现任美国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GLG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格里集团专家团成员，专业咨询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现任中国红十字总会咨询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现任清华大学经管学院高管培训中心理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曾任大型企业集团培训总监 ；资深高级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曾任国内行业著名咨询公司培训讲师；资深咨询顾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曾任国内著名企业大学负责人 ；高级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曾担当奔驰汽车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LEXU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、三星电子、佳能（中国）、招商局、北外国际、天津航空、东风标致、东风日产、戴姆勒、禧玛诺等制造企业资深讲师；高级咨询顾问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在国内某著名上市企业工作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，曾任：运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P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分公司总经理、集团公司副总经理、市场部总监；终端管理部总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主要研究的课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企业培训体系搭建》《年度培训计划制定》《培训如何上接战略下接绩效》《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IS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高效沟通》《内训讲师的专业授课技巧》《员工激励的技巧与方法》《新任经理人转型》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-40005</wp:posOffset>
                </wp:positionV>
                <wp:extent cx="227139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lang w:val="zh-CN"/>
                              </w:rPr>
                              <w:t>我们服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lang w:val="zh-CN"/>
                              </w:rPr>
                              <w:t>谁？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3.75pt;mso-wrap-distance-left:9.05pt;mso-wrap-distance-right:9.05pt;mso-wrap-distance-top:0pt;mso-wrap-distance-bottom:0pt;margin-top:-3.15pt;mso-position-vertical-relative:text;margin-left:13.25pt;mso-position-horizontal-relative:text">
                <v:fill opacity="0f"/>
                <v:textbox inset="0.0506944444444444in,0.000694444444444445in,0.0506944444444444in,0.000694444444444445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C00000"/>
                          <w:lang w:val="zh-CN"/>
                        </w:rPr>
                        <w:t>我们服务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lang w:val="zh-CN"/>
                        </w:rPr>
                        <w:t>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78130</wp:posOffset>
                </wp:positionH>
                <wp:positionV relativeFrom="paragraph">
                  <wp:posOffset>119380</wp:posOffset>
                </wp:positionV>
                <wp:extent cx="6670675" cy="258445"/>
                <wp:effectExtent l="635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258480"/>
                          <a:chOff x="0" y="0"/>
                          <a:chExt cx="6670800" cy="258480"/>
                        </a:xfrm>
                      </wpg:grpSpPr>
                      <wps:wsp>
                        <wps:cNvSpPr/>
                        <wps:spPr>
                          <a:xfrm>
                            <a:off x="4533840" y="18360"/>
                            <a:ext cx="2136600" cy="24012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360"/>
                            <a:ext cx="2136600" cy="2401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660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1.9pt;margin-top:9.4pt;width:525.2pt;height:20.35pt" coordorigin="-438,188" coordsize="10504,407">
                <v:rect id="shape_0" ID="Rectangle 52" fillcolor="#999966" stroked="f" o:allowincell="f" style="position:absolute;left:6702;top:217;width:3364;height:377;mso-wrap-style:none;v-text-anchor:middle">
                  <v:fill o:detectmouseclick="t" type="solid" color2="#666699"/>
                  <v:stroke color="#3465a4" joinstyle="round" endcap="flat"/>
                  <w10:wrap type="none"/>
                </v:rect>
                <v:rect id="shape_0" ID="Rectangle 53" fillcolor="#c00000" stroked="f" o:allowincell="f" style="position:absolute;left:3132;top:217;width:3364;height:377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ID="Rectangle 51" fillcolor="#bfbfbf" stroked="f" o:allowincell="f" style="position:absolute;left:-438;top:188;width:3364;height:377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770</wp:posOffset>
            </wp:positionH>
            <wp:positionV relativeFrom="paragraph">
              <wp:posOffset>3498850</wp:posOffset>
            </wp:positionV>
            <wp:extent cx="6229350" cy="3905250"/>
            <wp:effectExtent l="0" t="0" r="0" b="0"/>
            <wp:wrapTight wrapText="bothSides">
              <wp:wrapPolygon edited="0">
                <wp:start x="-64" y="0"/>
                <wp:lineTo x="-64" y="16251"/>
                <wp:lineTo x="131" y="16251"/>
                <wp:lineTo x="20401" y="16251"/>
                <wp:lineTo x="20601" y="15717"/>
                <wp:lineTo x="16878" y="15396"/>
                <wp:lineTo x="21133" y="14861"/>
                <wp:lineTo x="21133" y="14113"/>
                <wp:lineTo x="16878" y="13684"/>
                <wp:lineTo x="20601" y="13577"/>
                <wp:lineTo x="21266" y="13363"/>
                <wp:lineTo x="21331" y="8659"/>
                <wp:lineTo x="16878" y="8551"/>
                <wp:lineTo x="21133" y="7911"/>
                <wp:lineTo x="21133" y="7162"/>
                <wp:lineTo x="16878" y="6841"/>
                <wp:lineTo x="21065" y="6520"/>
                <wp:lineTo x="21331" y="6307"/>
                <wp:lineTo x="20800" y="5130"/>
                <wp:lineTo x="20800" y="3419"/>
                <wp:lineTo x="21664" y="2457"/>
                <wp:lineTo x="21532" y="2029"/>
                <wp:lineTo x="21266" y="1709"/>
                <wp:lineTo x="21664" y="1602"/>
                <wp:lineTo x="21664" y="0"/>
                <wp:lineTo x="-64" y="0"/>
              </wp:wrapPolygon>
            </wp:wrapTight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3540</wp:posOffset>
            </wp:positionH>
            <wp:positionV relativeFrom="paragraph">
              <wp:posOffset>124460</wp:posOffset>
            </wp:positionV>
            <wp:extent cx="3101340" cy="3108960"/>
            <wp:effectExtent l="0" t="0" r="0" b="0"/>
            <wp:wrapTight wrapText="bothSides">
              <wp:wrapPolygon edited="0">
                <wp:start x="9284" y="263"/>
                <wp:lineTo x="4905" y="2379"/>
                <wp:lineTo x="2652" y="4498"/>
                <wp:lineTo x="1325" y="6616"/>
                <wp:lineTo x="659" y="8732"/>
                <wp:lineTo x="792" y="12969"/>
                <wp:lineTo x="1589" y="15085"/>
                <wp:lineTo x="1589" y="15880"/>
                <wp:lineTo x="2385" y="17204"/>
                <wp:lineTo x="2916" y="17204"/>
                <wp:lineTo x="2916" y="17335"/>
                <wp:lineTo x="5171" y="19322"/>
                <wp:lineTo x="5304" y="19586"/>
                <wp:lineTo x="8488" y="20776"/>
                <wp:lineTo x="9020" y="20776"/>
                <wp:lineTo x="12602" y="20776"/>
                <wp:lineTo x="13133" y="20776"/>
                <wp:lineTo x="16315" y="19454"/>
                <wp:lineTo x="16449" y="19322"/>
                <wp:lineTo x="18571" y="17335"/>
                <wp:lineTo x="20561" y="15085"/>
                <wp:lineTo x="20695" y="13365"/>
                <wp:lineTo x="20695" y="12969"/>
                <wp:lineTo x="20961" y="10983"/>
                <wp:lineTo x="20961" y="10850"/>
                <wp:lineTo x="20828" y="8866"/>
                <wp:lineTo x="20828" y="8732"/>
                <wp:lineTo x="20164" y="6748"/>
                <wp:lineTo x="20164" y="6616"/>
                <wp:lineTo x="19104" y="4895"/>
                <wp:lineTo x="18838" y="4498"/>
                <wp:lineTo x="17112" y="2777"/>
                <wp:lineTo x="16715" y="2115"/>
                <wp:lineTo x="13929" y="1189"/>
                <wp:lineTo x="9814" y="263"/>
                <wp:lineTo x="9284" y="263"/>
              </wp:wrapPolygon>
            </wp:wrapTight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601980</wp:posOffset>
                </wp:positionV>
                <wp:extent cx="3167380" cy="294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lang w:val="zh-CN"/>
                              </w:rPr>
                              <w:t>近十年来，已先后向奥迪、大众、沃尔沃、上汽、东风、长安、一汽、北汽、广汽、奇瑞、五菱、江森、大陆、三星、松下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B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lang w:val="zh-CN"/>
                              </w:rPr>
                              <w:t>西门子、佳能、摩托罗拉、苏宁、花旗银行、中国银行（香港）、沃尔玛、正大集团、中国联通、中国移动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lang w:val="zh-CN"/>
                              </w:rPr>
                              <w:t>文思海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:lang w:val="zh-CN"/>
                              </w:rPr>
                              <w:t>天津航空、施耐德、罗克韦尔、玛氏、绿箭、雅培、默沙东、蒙牛、新奥集团等优秀企业提供咨询培训服务，获得客户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4pt;height:231.6pt;mso-wrap-distance-left:9.05pt;mso-wrap-distance-right:9.05pt;mso-wrap-distance-top:0pt;mso-wrap-distance-bottom:0pt;margin-top:47.4pt;mso-position-vertical-relative:text;margin-left:235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lang w:val="zh-CN"/>
                        </w:rPr>
                        <w:t>近十年来，已先后向奥迪、大众、沃尔沃、上汽、东风、长安、一汽、北汽、广汽、奇瑞、五菱、江森、大陆、三星、松下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B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lang w:val="zh-CN"/>
                        </w:rPr>
                        <w:t>西门子、佳能、摩托罗拉、苏宁、花旗银行、中国银行（香港）、沃尔玛、正大集团、中国联通、中国移动、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lang w:val="zh-CN"/>
                        </w:rPr>
                        <w:t>文思海辉、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  <w:lang w:val="zh-CN"/>
                        </w:rPr>
                        <w:t>天津航空、施耐德、罗克韦尔、玛氏、绿箭、雅培、默沙东、蒙牛、新奥集团等优秀企业提供咨询培训服务，获得客户的一致好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30480</wp:posOffset>
                </wp:positionV>
                <wp:extent cx="2925445" cy="495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只有强者才能服务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9pt;mso-wrap-distance-left:9.05pt;mso-wrap-distance-right:9.05pt;mso-wrap-distance-top:0pt;mso-wrap-distance-bottom:0pt;margin-top:2.4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kern w:val="0"/>
                          <w:sz w:val="28"/>
                          <w:szCs w:val="28"/>
                          <w:lang w:val="zh-CN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kern w:val="0"/>
                          <w:sz w:val="28"/>
                          <w:szCs w:val="28"/>
                          <w:lang w:val="zh-CN"/>
                        </w:rPr>
                        <w:t>只有强者才能服务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27" w:top="1134" w:footer="5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92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092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1:00Z</dcterms:created>
  <dc:creator>钮东涛</dc:creator>
  <dc:description/>
  <cp:keywords>钮东涛-cook</cp:keywords>
  <dc:language>en-US</dc:language>
  <cp:lastModifiedBy>Administrator</cp:lastModifiedBy>
  <cp:lastPrinted>2016-11-04T15:29:00Z</cp:lastPrinted>
  <dcterms:modified xsi:type="dcterms:W3CDTF">2023-05-16T01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A39FE82644F28647D1D4F736F0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