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/>
          <w:b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非财务经理的财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/>
          <w:b/>
          <w:bCs/>
          <w:kern w:val="0"/>
          <w:sz w:val="21"/>
          <w:szCs w:val="21"/>
          <w:lang w:val="zh-CN"/>
        </w:rPr>
        <w:t>课程时间</w:t>
      </w:r>
      <w:r>
        <w:rPr>
          <w:rFonts w:ascii="微软雅黑" w:hAnsi="微软雅黑" w:cs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kern w:val="0"/>
          <w:sz w:val="21"/>
          <w:szCs w:val="21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19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/>
          <w:kern w:val="0"/>
          <w:sz w:val="21"/>
          <w:szCs w:val="21"/>
          <w:lang w:val="zh-CN"/>
        </w:rPr>
        <w:t>日</w:t>
      </w:r>
      <w:r>
        <w:rPr>
          <w:rFonts w:ascii="微软雅黑" w:hAnsi="微软雅黑" w:cs="微软雅黑"/>
          <w:kern w:val="0"/>
          <w:sz w:val="21"/>
          <w:szCs w:val="21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RMB3800 </w:t>
      </w:r>
      <w:r>
        <w:rPr>
          <w:rFonts w:ascii="微软雅黑" w:hAnsi="微软雅黑" w:cs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spacing w:lineRule="auto" w:line="240"/>
        <w:ind w:left="1051" w:hanging="1051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参加对象：</w:t>
      </w:r>
      <w:r>
        <w:rPr>
          <w:rFonts w:ascii="微软雅黑" w:hAnsi="微软雅黑" w:cs="微软雅黑"/>
          <w:sz w:val="21"/>
          <w:szCs w:val="21"/>
        </w:rPr>
        <w:t>制造业，商业企业的董事长，金融机构及其他服务行业的总经理，副总经理，企业中高级管理人员，以及各个部门的骨干员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/>
          <w:color w:val="000000"/>
          <w:sz w:val="21"/>
          <w:szCs w:val="21"/>
        </w:rPr>
        <w:t>刘老师（微信同号）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i w:val="false"/>
          <w:iCs w:val="false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财务与会计是商业上的通用语言，职业经理无论一位产品设计经理，还是新任命的班组长，没有掌握关键的财务概念，都没有办法把你的工作推向深入，我们专业的财务培训师以艺术的手法把生活，工作中的财务问题融合为一体，本课程将通过七个模块从不同的方面生动讲解财务知识，并配以丰富的案例和图解，帮助职业经理全面理解会计报表，财务诊断，预算管理，成本控制，信用风险，内部控制和税收策划等方面的必备知识，使职业经理以愉快的方式来理解深奥，枯燥的财务知识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i w:val="false"/>
          <w:i w:val="false"/>
          <w:iCs w:val="false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iCs w:val="false"/>
          <w:sz w:val="21"/>
          <w:szCs w:val="21"/>
        </w:rPr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微软雅黑" w:hAnsi="微软雅黑" w:cs="微软雅黑"/>
          <w:b/>
          <w:i w:val="false"/>
          <w:iCs w:val="false"/>
          <w:sz w:val="21"/>
          <w:szCs w:val="21"/>
        </w:rPr>
        <w:t>课程亮点：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专门针对非财务人员，培训方式深入浅出，通俗易懂 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紧密结合企业的实际运作，使培训生动、实用、有效 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跳出财务来看财务，将企业管理思路贯穿始终 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专门设计的财务管理工具和方法可直接应用于实际工作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培训收益：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u w:val="none"/>
        </w:rPr>
        <w:t xml:space="preserve">全面掌握三大财务报表，读懂财务报告 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u w:val="none"/>
        </w:rPr>
        <w:t xml:space="preserve">非财务人员与财务部门在统一的平台上达成有效沟通 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u w:val="none"/>
        </w:rPr>
        <w:t>建立起清晰的成本控制意识与内部控制方法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u w:val="none"/>
        </w:rPr>
        <w:t xml:space="preserve">强化财务管理意识，提高企业运作效率 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240" w:before="0" w:after="6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u w:val="none"/>
        </w:rPr>
        <w:t>运用财务思维解读公司运作使得各部门主管达成共识，理解公司财务政策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u w:val="none"/>
        </w:rPr>
        <w:t>强化现金流意识，提高资金运作效率。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100" w:after="1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sz w:val="21"/>
          <w:szCs w:val="21"/>
          <w:u w:val="none"/>
        </w:rPr>
        <w:t>理解你的工作如何影响企业的资产、负债和权益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none"/>
        </w:rPr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第一单元——财务报表认知与解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资产负债表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资产负债表提供的信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资产负债表的结构和形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资产负载表的阅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损益表（利润表）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利润表提供的信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利润表的机构和形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净利润的计算过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损益表的阅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现金流量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现金流量表提供的信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现金流量表基本结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现金流量表的阅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大主标之间的互相关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总结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第二单元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——</w:t>
      </w:r>
      <w:r>
        <w:rPr>
          <w:rFonts w:ascii="微软雅黑" w:hAnsi="微软雅黑" w:cs="微软雅黑"/>
          <w:b/>
          <w:bCs/>
          <w:sz w:val="21"/>
          <w:szCs w:val="21"/>
        </w:rPr>
        <w:t>财务分析的意义和内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财务分析的方法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比较分析法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比率分析法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因素分析法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财务分析的局限性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偿债能力分析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营运能力分析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盈利能力分析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现金流量分析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上市公司特殊财务分析指标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第三单元——内控与销售内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企业内部控制理论的演变与发展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风险评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企业风险管理框架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我国内部控制规范体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内部控制规范的框架体系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第四单元——成本控制与核算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研发成本管理与控制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业务发展中的财务影响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十步提高企业投资回报率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销售部门相关方面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消费费用预算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收费收入预算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第五单元——预算管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预算编制的基本程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预算分类和构成内容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预算编制的基本方法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预算编制实例分析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成本费用预算编制实例分析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预算执行过程中的差异分析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第六单元——相关法规知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税费计算与申报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发票知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公司法解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合同法相关知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/>
          <w:sz w:val="21"/>
          <w:szCs w:val="21"/>
        </w:rPr>
        <w:t>外汇管理</w:t>
      </w:r>
    </w:p>
    <w:p>
      <w:pPr>
        <w:pStyle w:val="Normal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第七单元——师生互动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学员提问，讲师解惑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013960</wp:posOffset>
            </wp:positionH>
            <wp:positionV relativeFrom="page">
              <wp:posOffset>6087745</wp:posOffset>
            </wp:positionV>
            <wp:extent cx="1929765" cy="249618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sz w:val="21"/>
          <w:szCs w:val="21"/>
          <w:lang w:val="en-US" w:eastAsia="zh-CN"/>
        </w:rPr>
        <w:t>樊李东 教授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注册经济学教授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广东财政厅继续教育培训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宏观经济新常态研究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广东省财政厅、广东省科技厅项目评审专家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社科院宏观经济运行与财政政策研究组主要成员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广东省财政厅、科技厅宏观调控领域，经济新常态研究报告的署名报告人和核心执笔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广东某经济频道宏观经济形势分析特邀嘉宾</w:t>
      </w:r>
    </w:p>
    <w:p>
      <w:pPr>
        <w:pStyle w:val="Normal"/>
        <w:widowControl/>
        <w:spacing w:lineRule="exact" w:line="460"/>
        <w:ind w:left="3360" w:hanging="29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★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  <w:t>畅销书《财务管理》《财务创新》《基础会计》《简明投资分析》作者</w:t>
      </w:r>
    </w:p>
    <w:p>
      <w:pPr>
        <w:pStyle w:val="Normal"/>
        <w:widowControl/>
        <w:spacing w:lineRule="exact" w:line="460"/>
        <w:ind w:left="3360" w:hanging="29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 w:bidi="ar-SA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/>
          <w:b/>
          <w:color w:val="0000FF"/>
          <w:sz w:val="21"/>
          <w:szCs w:val="21"/>
          <w:u w:val="single"/>
          <w:lang w:val="en-US" w:eastAsia="zh-CN"/>
        </w:rPr>
        <w:t>讲师经历</w:t>
      </w:r>
    </w:p>
    <w:p>
      <w:pPr>
        <w:pStyle w:val="Style14"/>
        <w:keepNext w:val="false"/>
        <w:keepLines w:val="false"/>
        <w:widowControl/>
        <w:spacing w:before="0" w:after="150"/>
        <w:ind w:left="150" w:right="0" w:hanging="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23E32"/>
          <w:sz w:val="21"/>
          <w:szCs w:val="21"/>
        </w:rPr>
        <w:t xml:space="preserve"> </w:t>
      </w:r>
      <w:r>
        <w:rPr>
          <w:rFonts w:ascii="微软雅黑" w:hAnsi="微软雅黑" w:cs="微软雅黑"/>
          <w:color w:val="000000"/>
          <w:kern w:val="2"/>
          <w:sz w:val="21"/>
          <w:szCs w:val="21"/>
          <w:shd w:fill="auto" w:val="clear"/>
          <w:lang w:val="en-US" w:eastAsia="zh-CN" w:bidi="ar-SA"/>
        </w:rPr>
        <w:t xml:space="preserve">社科院宏观经济运行与财政政策研究组主要成员，长期从事宏观经济研究。具有高校教授经历，积累了丰富的宏观经济形势分析、思想政治工作经验。在培训中致力于训练和打造最适合企业的“宏观经济形势分析、中美贸易、粤港澳大湾区的机遇、挑战和对策、十九大精神解读”等经济类课程，课程贴近当前经济形势工作实际，实战性强。擅长电力、能源与烟草行业，有着丰富的哲学和经济学基础，知识渊博、眼界宽阔。他将哲学与经济学、以及长期的管理实践经验相结合，运用麦肯锡战略咨询原理，总结出一整套战略财务管理方案，通过模块式切入的方式为企业提供最贴切、最实效的咨询培训服务，先后为很多国有企业提供培训和咨询服务。    </w:t>
      </w:r>
    </w:p>
    <w:p>
      <w:pPr>
        <w:pStyle w:val="Style14"/>
        <w:keepNext w:val="false"/>
        <w:keepLines w:val="false"/>
        <w:widowControl/>
        <w:spacing w:before="0" w:after="150"/>
        <w:ind w:left="150" w:right="0"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  <w:shd w:fill="auto" w:val="clear"/>
          <w:lang w:val="en-US" w:eastAsia="zh-CN"/>
        </w:rPr>
        <w:t>樊李东</w:t>
      </w:r>
      <w:r>
        <w:rPr>
          <w:rFonts w:ascii="微软雅黑" w:hAnsi="微软雅黑" w:cs="微软雅黑"/>
          <w:b/>
          <w:color w:val="000000"/>
          <w:sz w:val="21"/>
          <w:szCs w:val="21"/>
          <w:shd w:fill="auto" w:val="clear"/>
        </w:rPr>
        <w:t>老师</w:t>
      </w:r>
      <w:r>
        <w:rPr>
          <w:rFonts w:ascii="微软雅黑" w:hAnsi="微软雅黑" w:cs="微软雅黑"/>
          <w:b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  <w:shd w:fill="auto" w:val="clear"/>
          <w:lang w:eastAsia="zh-CN"/>
        </w:rPr>
        <w:t>从事财务高管、财务和经济学教育研究工作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  <w:lang w:eastAsia="zh-CN"/>
        </w:rPr>
        <w:t>30</w:t>
      </w:r>
      <w:r>
        <w:rPr>
          <w:rFonts w:ascii="微软雅黑" w:hAnsi="微软雅黑" w:cs="微软雅黑"/>
          <w:color w:val="000000"/>
          <w:sz w:val="21"/>
          <w:szCs w:val="21"/>
          <w:shd w:fill="auto" w:val="clear"/>
          <w:lang w:eastAsia="zh-CN"/>
        </w:rPr>
        <w:t>多年，目前仍担任广州某高校宏观经济等学科教授、也是广州省内财会类学科带头人。同时，担任（某国有企业）任独立董事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  <w:lang w:eastAsia="zh-CN"/>
        </w:rPr>
        <w:t>11</w:t>
      </w:r>
      <w:r>
        <w:rPr>
          <w:rFonts w:ascii="微软雅黑" w:hAnsi="微软雅黑" w:cs="微软雅黑"/>
          <w:color w:val="000000"/>
          <w:sz w:val="21"/>
          <w:szCs w:val="21"/>
          <w:shd w:fill="auto" w:val="clear"/>
          <w:lang w:eastAsia="zh-CN"/>
        </w:rPr>
        <w:t>年、某机械行业任及制造企业财经顾问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  <w:lang w:val="en-US" w:eastAsia="zh-CN"/>
        </w:rPr>
        <w:t>10</w:t>
      </w:r>
      <w:r>
        <w:rPr>
          <w:rFonts w:ascii="微软雅黑" w:hAnsi="微软雅黑" w:cs="微软雅黑"/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rFonts w:ascii="微软雅黑" w:hAnsi="微软雅黑" w:cs="微软雅黑"/>
          <w:color w:val="000000"/>
          <w:sz w:val="21"/>
          <w:szCs w:val="21"/>
          <w:shd w:fill="auto" w:val="clear"/>
          <w:lang w:eastAsia="zh-CN"/>
        </w:rPr>
        <w:t>。曾为毕马威、德勤等知名会计师事务所财会人员与中高管进行财经专业辅导、培训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olor w:val="333333"/>
          <w:sz w:val="21"/>
          <w:szCs w:val="21"/>
          <w:lang w:eastAsia="zh-CN"/>
        </w:rPr>
        <w:t>　　</w:t>
      </w:r>
      <w:r>
        <w:rPr>
          <w:rFonts w:ascii="微软雅黑" w:hAnsi="微软雅黑" w:cs="微软雅黑"/>
          <w:color w:val="000000"/>
          <w:sz w:val="21"/>
          <w:szCs w:val="21"/>
          <w:shd w:fill="auto" w:val="clear"/>
          <w:lang w:eastAsia="zh-CN"/>
        </w:rPr>
        <w:t>樊老师有着丰富的哲学和经济学基础，知识渊博、眼界宽阔。他将哲学与经济学、以及长期的管理实践经验相结合，运用麦肯锡战略咨询原理，总结出一整套战略财务管理方案，通过模块式切入的方式为企业提供最贴切、最实效的咨询培训服务，先后为很多国有企业提供培训和咨询服务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/>
          <w:b/>
          <w:color w:val="0000FF"/>
          <w:sz w:val="21"/>
          <w:szCs w:val="21"/>
          <w:u w:val="single"/>
          <w:lang w:val="en-US" w:eastAsia="zh-CN"/>
        </w:rPr>
        <w:t>课程特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/>
          <w:color w:val="000000"/>
          <w:sz w:val="21"/>
          <w:szCs w:val="21"/>
          <w:shd w:fill="auto" w:val="clear"/>
          <w:lang w:eastAsia="zh-CN"/>
        </w:rPr>
        <w:t>授课细致严谨，条理清晰，重点突出，方向感强 ，及格率高， 深受学员好评 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/>
          <w:b/>
          <w:color w:val="0000FF"/>
          <w:sz w:val="21"/>
          <w:szCs w:val="21"/>
          <w:u w:val="single"/>
          <w:lang w:val="en-US" w:eastAsia="zh-CN"/>
        </w:rPr>
        <w:t>老师著作；《财务管理》《财务创新》《基础会计》《简明投资分析》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7180</wp:posOffset>
            </wp:positionH>
            <wp:positionV relativeFrom="paragraph">
              <wp:posOffset>168275</wp:posOffset>
            </wp:positionV>
            <wp:extent cx="1877695" cy="19227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0645</wp:posOffset>
            </wp:positionH>
            <wp:positionV relativeFrom="paragraph">
              <wp:posOffset>186690</wp:posOffset>
            </wp:positionV>
            <wp:extent cx="1375410" cy="1929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2265</wp:posOffset>
            </wp:positionH>
            <wp:positionV relativeFrom="paragraph">
              <wp:posOffset>179705</wp:posOffset>
            </wp:positionV>
            <wp:extent cx="1479550" cy="19634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7245</wp:posOffset>
            </wp:positionH>
            <wp:positionV relativeFrom="paragraph">
              <wp:posOffset>178435</wp:posOffset>
            </wp:positionV>
            <wp:extent cx="1398905" cy="19748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1"/>
          <w:szCs w:val="21"/>
          <w:u w:val="singl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FF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/>
          <w:b/>
          <w:color w:val="0000FF"/>
          <w:sz w:val="21"/>
          <w:szCs w:val="21"/>
          <w:u w:val="single"/>
          <w:lang w:val="en-US" w:eastAsia="zh-CN"/>
        </w:rPr>
        <w:t>、部分合作客户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/>
          <w:b/>
          <w:bCs/>
          <w:sz w:val="21"/>
          <w:szCs w:val="21"/>
        </w:rPr>
        <w:t>电力能源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b w:val="false"/>
          <w:bCs w:val="false"/>
          <w:sz w:val="21"/>
          <w:szCs w:val="21"/>
        </w:rPr>
        <w:t>：江苏电缆厂、华电集团合肥公司、华电集团河北公司、国家电网天津电力公司、国家电网河南电力公司、国家电网江苏徐州电力公司、国家电网重庆电力公司、国家电网重庆设计院、国家电网绵阳电力公司、国家电网焦作电力公司、国家电网漯河电力公司、国家电网信阳电力公司、国家电网三门峡电力公司、国家电网乌鲁木齐电力公司、南方电网广州电力公司、南方电网贵州电力公司、南方电网深圳电力公司、花电集团武汉电力设计院、华能集团呼和浩特电厂、内蒙古电网呼和浩特电力公司、华电集团贵州公司、内蒙电网电力设计院、内蒙电网巴彦淖尔电力公司、华能集团黄河上游电力公司、深圳国投集团、内蒙古西部天然气有限公司、中海油集团、国家电网杭州公司等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/>
          <w:b/>
          <w:bCs/>
          <w:sz w:val="21"/>
          <w:szCs w:val="21"/>
        </w:rPr>
        <w:t>银行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/>
          <w:b w:val="false"/>
          <w:bCs w:val="false"/>
          <w:sz w:val="21"/>
          <w:szCs w:val="21"/>
        </w:rPr>
        <w:t>广西南宁农信社、武汉工商银行、北京平安银行、郑州农业银行、郑州邮政储蓄银行、浙江农商银行、四川成都农商银行、山西长治农商银行、浙江嘉兴农商银行、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/>
          <w:b/>
          <w:bCs/>
          <w:sz w:val="21"/>
          <w:szCs w:val="21"/>
        </w:rPr>
        <w:t>制造业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/>
          <w:b w:val="false"/>
          <w:bCs w:val="false"/>
          <w:sz w:val="21"/>
          <w:szCs w:val="21"/>
        </w:rPr>
        <w:t>湖南株洲雅马哈集团、一汽大众、南京国睿集团、中国黄金集团三门峡冶炼厂、广州松下集团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TCL</w:t>
      </w:r>
      <w:r>
        <w:rPr>
          <w:rFonts w:ascii="微软雅黑" w:hAnsi="微软雅黑" w:cs="微软雅黑"/>
          <w:b w:val="false"/>
          <w:bCs w:val="false"/>
          <w:sz w:val="21"/>
          <w:szCs w:val="21"/>
        </w:rPr>
        <w:t>空调公司、宝山钢铁集团广州钢板厂、北京蓝地服装集团、浙江绍兴天圣集团、广州白云机场、中国航空航天集团、广东海运集团、广东黄埔造船集团、广东高速公路集团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/>
          <w:b/>
          <w:bCs/>
          <w:sz w:val="21"/>
          <w:szCs w:val="21"/>
        </w:rPr>
        <w:t>烟草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/>
          <w:b w:val="false"/>
          <w:bCs w:val="false"/>
          <w:sz w:val="21"/>
          <w:szCs w:val="21"/>
        </w:rPr>
        <w:t>中烟集团贵州公司、中烟集团毕节卷烟厂、中烟集团湖南公司、贵州卷烟厂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/>
          <w:b/>
          <w:bCs/>
          <w:sz w:val="21"/>
          <w:szCs w:val="21"/>
        </w:rPr>
        <w:t>政府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/>
          <w:b w:val="false"/>
          <w:bCs w:val="false"/>
          <w:sz w:val="21"/>
          <w:szCs w:val="21"/>
        </w:rPr>
        <w:t>河南洛阳企业家协会、大连中国高级经理学院、浙江台州企业家协会、河南鲜易集团、中国移动集团总公司、江苏苏州国资委、内蒙古自治区国资委、珠海横琴区、广州南沙区、</w:t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/>
          <w:b/>
          <w:bCs/>
          <w:sz w:val="21"/>
          <w:szCs w:val="21"/>
        </w:rPr>
        <w:t>高校</w:t>
      </w:r>
      <w:r>
        <w:rPr>
          <w:rFonts w:ascii="微软雅黑" w:hAnsi="微软雅黑" w:cs="微软雅黑"/>
          <w:b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/>
          <w:b/>
          <w:bCs/>
          <w:sz w:val="21"/>
          <w:szCs w:val="21"/>
        </w:rPr>
        <w:t>：</w:t>
      </w:r>
      <w:r>
        <w:rPr>
          <w:rFonts w:ascii="微软雅黑" w:hAnsi="微软雅黑" w:cs="微软雅黑"/>
          <w:b w:val="false"/>
          <w:bCs w:val="false"/>
          <w:sz w:val="21"/>
          <w:szCs w:val="21"/>
        </w:rPr>
        <w:t>广州大学、深圳大学、深职院、中山大学、 华南理工大学 、华南师范大学、 华南农业大学、 广东外语外贸大学、粤科学习在线、广东南方传媒集团</w:t>
      </w:r>
    </w:p>
    <w:p>
      <w:pPr>
        <w:pStyle w:val="Normal"/>
        <w:widowControl/>
        <w:spacing w:lineRule="exact" w:line="460"/>
        <w:ind w:left="3360" w:hanging="29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7704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704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cs="Tahoma" w:eastAsia="Tahoma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7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3-05-15T08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EA8F446A94AE5AA2832B543C042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