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color w:val="000000"/>
          <w:spacing w:val="28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28"/>
          <w:sz w:val="32"/>
          <w:szCs w:val="32"/>
        </w:rPr>
        <w:t>学华为拿结果——</w:t>
      </w:r>
      <w:r>
        <w:rPr>
          <w:rStyle w:val="StrongEmphasis"/>
          <w:rFonts w:eastAsia="微软雅黑" w:cs="微软雅黑" w:ascii="微软雅黑" w:hAnsi="微软雅黑"/>
          <w:color w:val="000000"/>
          <w:spacing w:val="28"/>
          <w:sz w:val="32"/>
          <w:szCs w:val="32"/>
        </w:rPr>
        <w:t>BLM</w:t>
      </w:r>
      <w:r>
        <w:rPr>
          <w:rStyle w:val="StrongEmphasis"/>
          <w:rFonts w:ascii="微软雅黑" w:hAnsi="微软雅黑" w:cs="微软雅黑" w:eastAsia="微软雅黑"/>
          <w:color w:val="000000"/>
          <w:spacing w:val="28"/>
          <w:sz w:val="32"/>
          <w:szCs w:val="32"/>
        </w:rPr>
        <w:t>战略执行力训战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color w:val="000000"/>
          <w:spacing w:val="28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>课程时间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pacing w:val="28"/>
          <w:sz w:val="21"/>
          <w:szCs w:val="21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pacing w:val="28"/>
          <w:sz w:val="21"/>
          <w:szCs w:val="21"/>
          <w:lang w:eastAsia="zh-CN"/>
        </w:rPr>
        <w:t>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pacing w:val="28"/>
          <w:sz w:val="21"/>
          <w:szCs w:val="21"/>
        </w:rPr>
        <w:t>26-27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pacing w:val="28"/>
          <w:sz w:val="21"/>
          <w:szCs w:val="21"/>
          <w:lang w:eastAsia="zh-CN"/>
        </w:rPr>
        <w:t>日广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董事长、总经理、副总、总监、经理、主管等各级中高层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3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color w:val="000000"/>
          <w:spacing w:val="28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背景：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习标杆，与巨人同行，从危局迈向重生、从平庸走向优秀，从优秀迈向卓越。华为不仅仅是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，在短短的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年时间里从投资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万元到</w:t>
      </w:r>
      <w:r>
        <w:rPr>
          <w:rFonts w:eastAsia="微软雅黑" w:cs="微软雅黑" w:ascii="微软雅黑" w:hAnsi="微软雅黑"/>
          <w:sz w:val="21"/>
          <w:szCs w:val="21"/>
        </w:rPr>
        <w:t>2019</w:t>
      </w:r>
      <w:r>
        <w:rPr>
          <w:rFonts w:ascii="微软雅黑" w:hAnsi="微软雅黑" w:cs="微软雅黑" w:eastAsia="微软雅黑"/>
          <w:sz w:val="21"/>
          <w:szCs w:val="21"/>
        </w:rPr>
        <w:t>年实现销售收入达</w:t>
      </w:r>
      <w:r>
        <w:rPr>
          <w:rFonts w:eastAsia="微软雅黑" w:cs="微软雅黑" w:ascii="微软雅黑" w:hAnsi="微软雅黑"/>
          <w:sz w:val="21"/>
          <w:szCs w:val="21"/>
        </w:rPr>
        <w:t>8500</w:t>
      </w:r>
      <w:r>
        <w:rPr>
          <w:rFonts w:ascii="微软雅黑" w:hAnsi="微软雅黑" w:cs="微软雅黑" w:eastAsia="微软雅黑"/>
          <w:sz w:val="21"/>
          <w:szCs w:val="21"/>
        </w:rPr>
        <w:t>亿元的世界级通信企业，持续保持行业全球领先。近几年在全球经济衰退、国内经济增长低迷的复杂经济形式下，华为靠什么在如此激烈的竞争环境下逆袭发展，是什么管理基因推动企业的持续增长？正如任正非说：“管理第一，技术第二；我们正走在西方的路上；华为管理没有秘密，任何人都可以学，都可以学的会”。同时，华为的观点认为，战略思维和执行系统建设，是所有企业管理层必须具备的两项核心能力，这样才能保证战略一致性，力出一孔，利出一孔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训练营课程设计依托华为公司成熟的</w:t>
      </w:r>
      <w:r>
        <w:rPr>
          <w:rFonts w:eastAsia="微软雅黑" w:cs="微软雅黑" w:ascii="微软雅黑" w:hAnsi="微软雅黑"/>
          <w:sz w:val="21"/>
          <w:szCs w:val="21"/>
        </w:rPr>
        <w:t>BLM</w:t>
      </w:r>
      <w:r>
        <w:rPr>
          <w:rFonts w:ascii="微软雅黑" w:hAnsi="微软雅黑" w:cs="微软雅黑" w:eastAsia="微软雅黑"/>
          <w:sz w:val="21"/>
          <w:szCs w:val="21"/>
        </w:rPr>
        <w:t>模型，针对中小微企业的需求对流程、工具、模板进行了全面优化，形成了一套好理解、易操作、能落地的战略执行系统，帮助企业提高业绩，打造核心竞争力，成为下一个华为公司！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收益：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掌握</w:t>
      </w:r>
      <w:r>
        <w:rPr>
          <w:rFonts w:eastAsia="微软雅黑" w:cs="微软雅黑" w:ascii="微软雅黑" w:hAnsi="微软雅黑"/>
          <w:sz w:val="21"/>
          <w:szCs w:val="21"/>
        </w:rPr>
        <w:t>BLM</w:t>
      </w:r>
      <w:r>
        <w:rPr>
          <w:rFonts w:ascii="微软雅黑" w:hAnsi="微软雅黑" w:cs="微软雅黑" w:eastAsia="微软雅黑"/>
          <w:sz w:val="21"/>
          <w:szCs w:val="21"/>
        </w:rPr>
        <w:t>模型的通用流程、工具、方法及模板，学习华为的成功实践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帮助事业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部门负责人精准发现业务增长的机会点和增长路径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站在老板角度和公司立场来看待问题，凡事从公司大局、业务角度出发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、要关注企业、部门和团队的需求，着眼宏观，而非微观。 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要有长远眼光，看到</w:t>
      </w:r>
      <w:r>
        <w:rPr>
          <w:rFonts w:eastAsia="微软雅黑" w:cs="微软雅黑" w:ascii="微软雅黑" w:hAnsi="微软雅黑"/>
          <w:sz w:val="21"/>
          <w:szCs w:val="21"/>
        </w:rPr>
        <w:t>2-3</w:t>
      </w:r>
      <w:r>
        <w:rPr>
          <w:rFonts w:ascii="微软雅黑" w:hAnsi="微软雅黑" w:cs="微软雅黑" w:eastAsia="微软雅黑"/>
          <w:sz w:val="21"/>
          <w:szCs w:val="21"/>
        </w:rPr>
        <w:t xml:space="preserve">年甚至未来的业务发展，而不是紧盯着当月的工作目标。 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帮助企业或者大部门打造精准、高效、可落地的执行体系。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595</wp:posOffset>
            </wp:positionH>
            <wp:positionV relativeFrom="paragraph">
              <wp:posOffset>485775</wp:posOffset>
            </wp:positionV>
            <wp:extent cx="5274310" cy="2235835"/>
            <wp:effectExtent l="0" t="0" r="0" b="0"/>
            <wp:wrapTight wrapText="bothSides">
              <wp:wrapPolygon edited="0">
                <wp:start x="-36" y="0"/>
                <wp:lineTo x="-36" y="21302"/>
                <wp:lineTo x="21527" y="21302"/>
                <wp:lineTo x="21527" y="0"/>
                <wp:lineTo x="-3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模型：</w:t>
      </w:r>
    </w:p>
    <w:p>
      <w:pPr>
        <w:pStyle w:val="21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内容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讲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BLM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业务领先模型介绍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 BLM</w:t>
      </w:r>
      <w:r>
        <w:rPr>
          <w:rFonts w:ascii="微软雅黑" w:hAnsi="微软雅黑" w:cs="微软雅黑" w:eastAsia="微软雅黑"/>
          <w:sz w:val="21"/>
          <w:szCs w:val="21"/>
        </w:rPr>
        <w:t>基本原则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战略是不能被授权的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领导力贯彻战略制定与执行的全过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差距为导向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集中力量解决关键业务问题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战略与执行紧密整合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重在结果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组织学习是持续不断的过程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学习型组织建设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BLM</w:t>
      </w:r>
      <w:r>
        <w:rPr>
          <w:rFonts w:ascii="微软雅黑" w:hAnsi="微软雅黑" w:cs="微软雅黑" w:eastAsia="微软雅黑"/>
          <w:sz w:val="21"/>
          <w:szCs w:val="21"/>
        </w:rPr>
        <w:t>成功的四个核心要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战略是方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执行是核心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价值观是基础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领导力是根本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讲：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BLM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模型的战略描述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LM</w:t>
      </w:r>
      <w:r>
        <w:rPr>
          <w:rFonts w:ascii="微软雅黑" w:hAnsi="微软雅黑" w:cs="微软雅黑" w:eastAsia="微软雅黑"/>
          <w:sz w:val="21"/>
          <w:szCs w:val="21"/>
        </w:rPr>
        <w:t>模型中战略制定要点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市场洞察：核心五看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战略意图：目标制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创新焦点：业务组合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业务设计：商业模式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：华为公司管理实践中的典型系列案例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实战输出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）宏观及行业分析、竞争分析、客户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）愿景、战略目标、近期目标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）业务创新模式、产品创新模式、管理创新模式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）公司商业画布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讲：战略解码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战略闭环管理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什么是战略解码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管理者在战略解码过程中的作用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战略解码的核心步骤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财务层面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客户层面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内部运营层面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学习与成长层面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：华为公司的典型案例及应用经验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实战输出：公司级战略地图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讲：战略执行四维核心要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关键任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１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  <w:r>
        <w:rPr>
          <w:rFonts w:ascii="微软雅黑" w:hAnsi="微软雅黑" w:cs="微软雅黑" w:eastAsia="微软雅黑"/>
          <w:bCs/>
          <w:sz w:val="21"/>
          <w:szCs w:val="21"/>
        </w:rPr>
        <w:t>明确公司和产品线的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年战略目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２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  <w:r>
        <w:rPr>
          <w:rFonts w:ascii="微软雅黑" w:hAnsi="微软雅黑" w:cs="微软雅黑" w:eastAsia="微软雅黑"/>
          <w:bCs/>
          <w:sz w:val="21"/>
          <w:szCs w:val="21"/>
        </w:rPr>
        <w:t>厘清第一年的年度差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３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  <w:r>
        <w:rPr>
          <w:rFonts w:ascii="微软雅黑" w:hAnsi="微软雅黑" w:cs="微软雅黑" w:eastAsia="微软雅黑"/>
          <w:bCs/>
          <w:sz w:val="21"/>
          <w:szCs w:val="21"/>
        </w:rPr>
        <w:t>制定需要完成的关键任务清单（责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４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  <w:r>
        <w:rPr>
          <w:rFonts w:ascii="微软雅黑" w:hAnsi="微软雅黑" w:cs="微软雅黑" w:eastAsia="微软雅黑"/>
          <w:bCs/>
          <w:sz w:val="21"/>
          <w:szCs w:val="21"/>
        </w:rPr>
        <w:t>分析需要的关键资源并如何做出年度资源的预算（权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５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  <w:r>
        <w:rPr>
          <w:rFonts w:ascii="微软雅黑" w:hAnsi="微软雅黑" w:cs="微软雅黑" w:eastAsia="微软雅黑"/>
          <w:bCs/>
          <w:sz w:val="21"/>
          <w:szCs w:val="21"/>
        </w:rPr>
        <w:t>匹配绩效指标（</w:t>
      </w:r>
      <w:r>
        <w:rPr>
          <w:rFonts w:eastAsia="微软雅黑" w:cs="微软雅黑" w:ascii="微软雅黑" w:hAnsi="微软雅黑"/>
          <w:bCs/>
          <w:sz w:val="21"/>
          <w:szCs w:val="21"/>
        </w:rPr>
        <w:t>KPI</w:t>
      </w:r>
      <w:r>
        <w:rPr>
          <w:rFonts w:ascii="微软雅黑" w:hAnsi="微软雅黑" w:cs="微软雅黑" w:eastAsia="微软雅黑"/>
          <w:bCs/>
          <w:sz w:val="21"/>
          <w:szCs w:val="21"/>
        </w:rPr>
        <w:t>）来评价（利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分享：华为公司管理实践中的典型系列案例及应用经验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实战输出：公司战略解码到一级部门，包括战略举措、关键任务和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KPI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二、正式组织管理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华为全球化组织发展阶段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）捕捉市场机会个人英雄到“狼狈组织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）从“狼狈组织”到“铁三角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）一线呼唤炮火“班长的战争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从战略到运营闭环管理——绩效管理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）组织绩效管理流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）组织绩效目标制定的总体思路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）组织绩效结果管理应用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）个人绩效管理</w:t>
      </w:r>
      <w:r>
        <w:rPr>
          <w:rFonts w:eastAsia="微软雅黑" w:cs="微软雅黑" w:ascii="微软雅黑" w:hAnsi="微软雅黑"/>
          <w:bCs/>
          <w:sz w:val="21"/>
          <w:szCs w:val="21"/>
        </w:rPr>
        <w:t>PBC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分享：华为公司管理实践中的典型系列案例及应用经验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实战输出：基于战略的组织优化方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三、人才管理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战略执行对人才的要求：选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育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用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留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退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战略需求决定人才需求及管理过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人才金字塔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sz w:val="21"/>
          <w:szCs w:val="21"/>
        </w:rPr>
        <w:t>干部管理全流程体系及干部业务能力建设框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）上甘岭出将军，将军是打出来的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）干部选拔三优先原则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）干部能上能下，能左能右，坚持末尾淘汰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分享：华为公司管理实践中的典型系列案例及应用经验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实战输出：基于战略的人才需求和人才发展方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四、文化与氛围管理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员工行为规范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员工对工作环境的感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文化价值观的宣导与传播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分享：华为公司管理实践中的典型系列案例及应用经验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实战输出：基于战略实现的公司文化氛围建设方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讲师简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冯南石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华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为金牌讲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战略解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薪酬绩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中层管理者成长计划实战专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288925</wp:posOffset>
                </wp:positionV>
                <wp:extent cx="2209800" cy="244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4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46250" cy="2327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92.65pt;mso-wrap-distance-left:9.05pt;mso-wrap-distance-right:9.05pt;mso-wrap-distance-top:0pt;mso-wrap-distance-bottom:0pt;margin-top:22.7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46250" cy="2327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232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北京师范大学管理学博士，武汉大学计算机硕士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华为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强公司中高层管理经验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清华大学总裁班、中山大学管理学院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华南理工大学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EDP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及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班客座讲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畅销书《华为高效工作法》作者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曾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强企业华为技术和中兴通讯等公司工作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，期间先后任职华为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GT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和海外事业部售前技术经理、大项目经理、区域产品总监、华为培训中心高级讲师、中兴通讯产品线总经理、深圳华升咨询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CEO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等职务。曾走访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多个国家和地区，实施市场化运作，对新业务团队有丰富的建设和管理经验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出版畅销书《华为高效工作法》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研究方向和主讲课程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管理企业：《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业务领先模型训战营》、《战略解码与年度经营计划制定》、《企业文化建设与管理》、《战略导向薪酬与绩效管理》、《任职资格和胜任力素质》、《人才画像与招聘设计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管理团队：《从技术走向管理》、《从技术走向管理高阶版》、《管理干部能力发展地图》、《目标管理与计划执行》、《高绩效团队建设与管理》、《中层执行力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管理个人：《金字塔原理》、《高效能人士七个习惯》、《高效沟通技巧》、《个人执行力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主要咨询案例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中兴通讯任职资格与人力资源优化项目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：武汉金控集团绩效薪酬优化项目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：武汉东湖高新企业文化建设项目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东莞市水务投资集团战略管理项目、储备干部项目咨询工作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江西邮储银行薪酬绩效管理咨询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上海宝武集团宝信软件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战略执行力训战营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深圳华夏龙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战略执行力训战营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深圳凤凰物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战略执行力训战营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东莞百分百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BL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战略执行力训战营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四川省金港科技服务（集团）有限公司战略、组织、人力、企业文化咨询；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624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9457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4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en-US" w:eastAsia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basedOn w:val="Style14"/>
    <w:qFormat/>
    <w:rPr>
      <w:rFonts w:ascii="Arial" w:hAnsi="Arial" w:eastAsia="宋体" w:cs="Arial"/>
      <w:sz w:val="18"/>
      <w:szCs w:val="24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17:00Z</dcterms:created>
  <dc:creator>10685283@qq.com</dc:creator>
  <dc:description/>
  <dc:language>en-US</dc:language>
  <cp:lastModifiedBy>Administrator</cp:lastModifiedBy>
  <dcterms:modified xsi:type="dcterms:W3CDTF">2023-05-15T08:52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2203FD4D84D9F8FAAC80EE513BA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