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王者高尔夫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提升职场中高层管理技能训练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-2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 东莞</w:t>
      </w:r>
    </w:p>
    <w:p>
      <w:pPr>
        <w:pStyle w:val="Normal"/>
        <w:widowControl/>
        <w:snapToGrid w:val="false"/>
        <w:spacing w:before="120" w:after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情景导入、问题研讨、小组讨论、场景模拟、活动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刘老师（微信同号）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spacing w:before="240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课程背景：</w:t>
      </w:r>
    </w:p>
    <w:p>
      <w:pPr>
        <w:pStyle w:val="Normal"/>
        <w:widowControl/>
        <w:snapToGrid w:val="false"/>
        <w:ind w:firstLine="495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世纪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7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代管理学大师，教练技术的创始人添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高威将高尔夫运动和管理学原理相结合，创立了全新的培训方式，这种培训模式逐渐运用在著名学府哈佛、沃顿、剑桥商学院等教学中。教授们在教学和研究中发现，比尔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盖茨、杰克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韦尔奇、乔布斯等著名的企业家和高管，他们既是管理精英，又是高尔夫高手，通过深入研究发现：企业管理行为和高尔夫运动有着惊人的相似：尽管行业不同、背景各异、个性有差别、 能力有差距，但是他们都拥有成熟稳定的心智模式，让他们在面对无数纷繁复杂的问题总能迎刃而解。这就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GROW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模型，在此基础上经过不断的实践应用，达成团队管理者中的高绩效，从而形成一种广泛应用的管理方式——王者高尔夫。</w:t>
      </w:r>
    </w:p>
    <w:p>
      <w:pPr>
        <w:pStyle w:val="Normal"/>
        <w:widowControl/>
        <w:snapToGrid w:val="false"/>
        <w:spacing w:before="240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before="240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课程收益：</w:t>
      </w:r>
    </w:p>
    <w:p>
      <w:pPr>
        <w:pStyle w:val="Normal"/>
        <w:widowControl/>
        <w:numPr>
          <w:ilvl w:val="0"/>
          <w:numId w:val="3"/>
        </w:numPr>
        <w:snapToGrid w:val="false"/>
        <w:ind w:left="426" w:firstLine="64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帮助学员深化对沟通的认识，掌握沟通的秘诀，拥有良好的人际关系；</w:t>
      </w:r>
    </w:p>
    <w:p>
      <w:pPr>
        <w:pStyle w:val="Normal"/>
        <w:widowControl/>
        <w:numPr>
          <w:ilvl w:val="0"/>
          <w:numId w:val="3"/>
        </w:numPr>
        <w:snapToGrid w:val="false"/>
        <w:ind w:left="426" w:firstLine="64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通过场景化问题研讨，让管理者看清团队管理中的问题，探询解决之道；</w:t>
      </w:r>
    </w:p>
    <w:p>
      <w:pPr>
        <w:pStyle w:val="Normal"/>
        <w:widowControl/>
        <w:numPr>
          <w:ilvl w:val="0"/>
          <w:numId w:val="3"/>
        </w:numPr>
        <w:snapToGrid w:val="false"/>
        <w:ind w:left="426" w:firstLine="64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掌握上级与下级的不同心理特征，采取正确的方式，使管理更高效；</w:t>
      </w:r>
    </w:p>
    <w:p>
      <w:pPr>
        <w:pStyle w:val="Normal"/>
        <w:widowControl/>
        <w:numPr>
          <w:ilvl w:val="0"/>
          <w:numId w:val="3"/>
        </w:numPr>
        <w:snapToGrid w:val="false"/>
        <w:ind w:left="426" w:firstLine="64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学习与了解冲突的知识，快速化解冲突，实现团队与个人的更大价值。</w:t>
      </w:r>
    </w:p>
    <w:p>
      <w:pPr>
        <w:pStyle w:val="Normal"/>
        <w:widowControl/>
        <w:snapToGrid w:val="false"/>
        <w:spacing w:before="120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before="120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课程提纲：</w:t>
      </w:r>
    </w:p>
    <w:p>
      <w:pPr>
        <w:pStyle w:val="Normal"/>
        <w:widowControl/>
        <w:snapToGrid w:val="false"/>
        <w:spacing w:before="240" w:after="0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课程开场设计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问题开场：遇见了多少辆车？（引发思考 引起注意）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分别用三个词来描述你喜欢的领导和讨厌的领导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作为一名管理者未来成长之道（成长九宫格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．聚焦个人学习目标，确定现场服务对象 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工具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道具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）学习加油卡 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）国王天使卡 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）便利贴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第一洞  目标管理——如何进行团队目标分解、有效落地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bookmarkStart w:id="0" w:name="_Hlk80003071"/>
      <w:bookmarkEnd w:id="0"/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工作场景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公司新接到一个新项目，这是一个常规的任务，公司把这项任务交给你带领的团队，这与之前相比，你的任务有所加重，你该怎么办？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问题关键点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任务要求确认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任务输出成果的量化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人员投入与具体分工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解决之道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如何和上司确认该任务，赢得上司的支持（沟通中落到具体执行的点上）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制订详细工具计划，按甘特图进行跟进落实，确保有序推进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结合工作任务特点进行分工，分工要符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SMAR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原则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具：问题黄金圈 是什么？如何做？为什么这样做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bookmarkStart w:id="1" w:name="_Hlk80003071"/>
      <w:bookmarkEnd w:id="1"/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第二洞  工作计划——如何完成上司下达的工作计划书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工作场景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对于你所负责的工作，上司需要你提供一个实施的计划，你该如何做？你将制订好的详细方案交给上司，上司不满意，你该怎么做？ 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问题关键点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确保方向和上司保持一致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条理清晰，目标量化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及时沟通，保证结果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解决之道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和上司充分沟通，不要做简单二选一，浪费大量的时间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内容清晰可量化，有时间推进，呈现方式要灵活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梳理过程中要及时沟通反馈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具：问题黄金圈 是什么？如何做？为什么这样做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第三洞  越级指挥——如何正确的处理上司的越级指挥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工作场景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 在工作过程中，你发现自己的下属在做另外一项工作，这是你上司安排的，你并不知情，而且在你看来不太适合做这项工作，此时你该怎么做？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问题关键点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不要情感用事，先处理心情再处理事情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了解领导的处事风格，适时提醒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遵守越级处理的方式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解决之道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恪守规则   及时报告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如实反馈   适可而止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知难而进   完成任务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谨遵规则   不骄不躁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活动：领导性格特质分析与管理风格解读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第四洞  申请资源——如何获取上司对关键问题的支持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工作场景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 工作中你需要向其他部门借调一名非常重要的技术人员，而在此前规划中并未涉及此项，你如何去获取上司支持？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问题关键点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基于工作需要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瞅准时机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重要支持的排序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解决之道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理由充分——阐明利害——瞄准时机——换位思考——备选方案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具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T---SCQ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（基于团队的故事化呈现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第五洞  任务传达——如何向下属传达任务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工作场景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接到公司的一个新任务，你首先打算用什么方式给团队成员讲？如果你要安排这个任务，你打算把任务交给团队中的谁去做？实施的过程中需要做哪些监控？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问题关键点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接受临时性挑战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关键人员逐一沟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问题收集整理反馈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解决之道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梳理此项工作的意义和重要性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聚焦相关的重要事项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实施过程中及时沟通反馈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注意沟通中的语气和态度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研讨：不同性格特质的下属优势和使用之道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第六洞  辅导下属——如何辅导下属提高技能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工作场景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在工作中，有员工向你反应说，部门新进年轻下属能力不足，希望公司重视人才培养，你怎么对待？如果需要提高这些新进员工的能力，你准备采用哪种方式进行辅导？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问题关键点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传达理念，一切都是为了更好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用讲故事代替讲道理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聚焦下属具体问题做辅导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解决之道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现象呈现    列举不良现象，尽可能列举出来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原因分析    原因：外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内部     内部：组织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人     个人：知识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态度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技能</w:t>
      </w:r>
    </w:p>
    <w:p>
      <w:pPr>
        <w:pStyle w:val="Normal"/>
        <w:widowControl/>
        <w:snapToGrid w:val="false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解决方案   传道：原理和作用   授业：原则、方法、技巧    解惑：答疑、点评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具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ORID 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赋予力量和丧失信心的反馈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第七洞  高效授权——如何科学的授权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工作场景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临近假期，项目突然增加，很多内容自己无暇顾及，需要团队成员代你执行，你会安排谁去做？他去做之前，你需要嘱托哪些事项？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问题关键点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界定授权内容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谁来做？做到什么程度？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解决之道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、分析：选择需要授权的任务       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、指派：制定被授权者     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、说明：明确任务要求  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、控制：监控和鼓励   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评估：检查和修正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研讨：个人授权的风格，授权的步骤，责任的授权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第八洞  推行制度——如何有效推行公司的制度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工作场景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公司为了提升管理水平，颁布了某项新的制度，你和大家都感觉新规过于严厉，为了顺利推行新规，你将怎么做？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问题关键点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明确一切制度都是让管理更规范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管理者以身作则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保证反馈渠道畅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解决之道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全面了解——充分沟通——不断强化——杀一儆百——以身作则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具：沟通中倾听的四大障碍及演练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第九洞  激发潜力——如何发现和激发下属的潜力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工作场景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作开展到一定时间后，你明显感觉到大家失去了最初的工作热情，工作进度也慢慢的放缓，假如你决定调查士气低落的原因，你将采取什么方式激发潜力？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问题关键点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把握激励的节奏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物质激励和精神激励结合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解决之道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强化目标调整计划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肯定成绩，发现优势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协助下属突破瓶颈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一对一针对性辅导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研讨：实际工作中可以用哪些方法激发下属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第十洞  冲突处理——如何处理核心团队的冲突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工作场景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小张和小李是部门两个核心骨干员工，由于理念不同，作为技术出身，又都不善沟通，你作为部门负责人如何协调团队成员间的关系，你打算用什么方式进行？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问题关键点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正确看待冲突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深层次分析问题产生的原因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多种方式促进冲突解决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解决之道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引发冲突诱因：情绪、利益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冲突处理方式：缓解冲突、升级冲突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化解冲突的五种方式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具：理解大脑，认可感受，从错误中恢复的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R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第十一洞  凝聚人心——如何运用活动凝聚人心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工作场景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公司每年都有几次团队活动，以往也没有考虑借助活动凝聚人心，今年经过几次培训之后，感受到活动是凝聚团队人心的重要方式，接下来你打算如何设计团队活动？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问题关键点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以终为始设计活动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用心设计活动细节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解决之道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巧妙利用活动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设计活动细节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设计后续跟进形式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研讨：鼓励和表扬的操练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第十二洞  协作共赢——如何打造合作共赢的高效团队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工作场景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团队经过多年的磨合，彼此还算比较了解，但由于有新成员的进进出出，成员之间了解不够深入，你打算运用一次培训课程，增加团队成员深入了解，让日常配合更默契，你打算如何设计团队共情、共荣、共赢活动？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问题关键点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引导参与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团队共创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树立信心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解决之道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团队管理的五大障碍及应对策略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围绕团队问题设计培训场景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．注意实施操作细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活动：以终为始，展示帮扶成果，爱的抱抱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备注：课程可根据实际需求进行调整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微软雅黑" w:hAnsi="微软雅黑" w:eastAsia="微软雅黑" w:cs="微软雅黑"/>
          <w:sz w:val="21"/>
          <w:szCs w:val="21"/>
          <w:vertAlign w:val="subscript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晋纪书（书记）</w:t>
      </w:r>
      <w:r>
        <w:rPr>
          <w:rFonts w:ascii="微软雅黑" w:hAnsi="微软雅黑" w:cs="微软雅黑" w:eastAsia="微软雅黑"/>
          <w:sz w:val="21"/>
          <w:szCs w:val="21"/>
        </w:rPr>
        <w:t>老师</w:t>
      </w:r>
      <w:r>
        <w:rPr>
          <w:rFonts w:ascii="微软雅黑" w:hAnsi="微软雅黑" w:cs="微软雅黑" w:eastAsia="微软雅黑"/>
          <w:sz w:val="21"/>
          <w:szCs w:val="21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广东移动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22225</wp:posOffset>
                </wp:positionV>
                <wp:extent cx="534733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75pt" to="419.95pt,1.75pt" ID="直线 2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余家企业内训师辅导经验</w:t>
      </w:r>
    </w:p>
    <w:p>
      <w:pPr>
        <w:pStyle w:val="Normal"/>
        <w:numPr>
          <w:ilvl w:val="0"/>
          <w:numId w:val="4"/>
        </w:numPr>
        <w:spacing w:lineRule="exact" w:line="400" w:before="156" w:after="0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873500</wp:posOffset>
            </wp:positionH>
            <wp:positionV relativeFrom="margin">
              <wp:posOffset>2003425</wp:posOffset>
            </wp:positionV>
            <wp:extent cx="2201545" cy="247332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>TPT</w:t>
      </w:r>
      <w:r>
        <w:rPr>
          <w:rFonts w:ascii="微软雅黑" w:hAnsi="微软雅黑" w:cs="微软雅黑" w:eastAsia="微软雅黑"/>
          <w:sz w:val="21"/>
          <w:szCs w:val="21"/>
        </w:rPr>
        <w:t>项目式培训师培养版权课程研发人</w:t>
      </w:r>
    </w:p>
    <w:p>
      <w:pPr>
        <w:pStyle w:val="Normal"/>
        <w:numPr>
          <w:ilvl w:val="0"/>
          <w:numId w:val="4"/>
        </w:numPr>
        <w:spacing w:lineRule="exact" w:line="40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赋能型培训师培养国家版权课程所有人</w:t>
      </w:r>
    </w:p>
    <w:p>
      <w:pPr>
        <w:pStyle w:val="Normal"/>
        <w:numPr>
          <w:ilvl w:val="0"/>
          <w:numId w:val="4"/>
        </w:numPr>
        <w:spacing w:lineRule="exact" w:line="40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赋能型管理者国家版权课程所有人</w:t>
      </w:r>
    </w:p>
    <w:p>
      <w:pPr>
        <w:pStyle w:val="Normal"/>
        <w:numPr>
          <w:ilvl w:val="0"/>
          <w:numId w:val="4"/>
        </w:numPr>
        <w:spacing w:lineRule="exact" w:line="40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国正面管教</w:t>
      </w:r>
      <w:r>
        <w:rPr>
          <w:rFonts w:eastAsia="微软雅黑" w:cs="微软雅黑" w:ascii="微软雅黑" w:hAnsi="微软雅黑"/>
          <w:sz w:val="21"/>
          <w:szCs w:val="21"/>
        </w:rPr>
        <w:t>EPW</w:t>
      </w:r>
      <w:r>
        <w:rPr>
          <w:rFonts w:ascii="微软雅黑" w:hAnsi="微软雅黑" w:cs="微软雅黑" w:eastAsia="微软雅黑"/>
          <w:sz w:val="21"/>
          <w:szCs w:val="21"/>
        </w:rPr>
        <w:t>职场赋能认证讲师</w:t>
      </w:r>
    </w:p>
    <w:p>
      <w:pPr>
        <w:pStyle w:val="Normal"/>
        <w:numPr>
          <w:ilvl w:val="0"/>
          <w:numId w:val="4"/>
        </w:numPr>
        <w:spacing w:lineRule="exact" w:line="40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CI</w:t>
      </w:r>
      <w:r>
        <w:rPr>
          <w:rFonts w:ascii="微软雅黑" w:hAnsi="微软雅黑" w:cs="微软雅黑" w:eastAsia="微软雅黑"/>
          <w:sz w:val="21"/>
          <w:szCs w:val="21"/>
        </w:rPr>
        <w:t>美国认证协会注册国际职业培训师导师</w:t>
      </w:r>
    </w:p>
    <w:p>
      <w:pPr>
        <w:pStyle w:val="Normal"/>
        <w:numPr>
          <w:ilvl w:val="0"/>
          <w:numId w:val="4"/>
        </w:numPr>
        <w:spacing w:lineRule="exact" w:line="40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曾任：郑州某高等院校</w:t>
      </w:r>
      <w:r>
        <w:rPr>
          <w:rFonts w:eastAsia="微软雅黑" w:cs="微软雅黑" w:ascii="微软雅黑" w:hAnsi="微软雅黑"/>
          <w:sz w:val="21"/>
          <w:szCs w:val="21"/>
        </w:rPr>
        <w:t>|</w:t>
      </w:r>
      <w:r>
        <w:rPr>
          <w:rFonts w:ascii="微软雅黑" w:hAnsi="微软雅黑" w:cs="微软雅黑" w:eastAsia="微软雅黑"/>
          <w:sz w:val="21"/>
          <w:szCs w:val="21"/>
        </w:rPr>
        <w:t>系教学主任</w:t>
      </w:r>
    </w:p>
    <w:p>
      <w:pPr>
        <w:pStyle w:val="Normal"/>
        <w:numPr>
          <w:ilvl w:val="0"/>
          <w:numId w:val="4"/>
        </w:numPr>
        <w:spacing w:lineRule="exact" w:line="40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曾任：普罗旺斯番茄制品（天津）培训总监</w:t>
      </w:r>
    </w:p>
    <w:p>
      <w:pPr>
        <w:pStyle w:val="Normal"/>
        <w:numPr>
          <w:ilvl w:val="0"/>
          <w:numId w:val="4"/>
        </w:numPr>
        <w:spacing w:lineRule="exact" w:line="40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书籍《看不懂人怎么带团队》联合作者</w:t>
      </w:r>
    </w:p>
    <w:p>
      <w:pPr>
        <w:pStyle w:val="Normal"/>
        <w:numPr>
          <w:ilvl w:val="0"/>
          <w:numId w:val="4"/>
        </w:numPr>
        <w:spacing w:lineRule="exact" w:line="40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培训“我是好讲师”大赛赛区评委、全国总决赛辅导老师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作经历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right" w:pos="9632" w:leader="none"/>
        </w:tabs>
        <w:snapToGrid w:val="false"/>
        <w:spacing w:lineRule="auto" w:line="360" w:before="12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注于教育培训行业</w:t>
      </w:r>
      <w:r>
        <w:rPr>
          <w:rFonts w:eastAsia="微软雅黑" w:cs="微软雅黑" w:ascii="微软雅黑" w:hAnsi="微软雅黑"/>
          <w:sz w:val="21"/>
          <w:szCs w:val="21"/>
        </w:rPr>
        <w:t>17</w:t>
      </w:r>
      <w:r>
        <w:rPr>
          <w:rFonts w:ascii="微软雅黑" w:hAnsi="微软雅黑" w:cs="微软雅黑" w:eastAsia="微软雅黑"/>
          <w:sz w:val="21"/>
          <w:szCs w:val="21"/>
        </w:rPr>
        <w:t>年，其中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年团队管理工作经验，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年项目管理经验，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年企业课程研发、实施、转化积累，多门国家版权课程所有人。目前专注于</w:t>
      </w:r>
      <w:r>
        <w:rPr>
          <w:rFonts w:eastAsia="微软雅黑" w:cs="微软雅黑" w:ascii="微软雅黑" w:hAnsi="微软雅黑"/>
          <w:sz w:val="21"/>
          <w:szCs w:val="21"/>
        </w:rPr>
        <w:t>TPT</w:t>
      </w:r>
      <w:r>
        <w:rPr>
          <w:rFonts w:ascii="微软雅黑" w:hAnsi="微软雅黑" w:cs="微软雅黑" w:eastAsia="微软雅黑"/>
          <w:sz w:val="21"/>
          <w:szCs w:val="21"/>
        </w:rPr>
        <w:t>项目式培训师培养</w:t>
      </w:r>
      <w:r>
        <w:rPr>
          <w:rFonts w:eastAsia="微软雅黑" w:cs="微软雅黑" w:ascii="微软雅黑" w:hAnsi="微软雅黑"/>
          <w:sz w:val="21"/>
          <w:szCs w:val="21"/>
        </w:rPr>
        <w:t>©</w:t>
      </w:r>
      <w:r>
        <w:rPr>
          <w:rFonts w:ascii="微软雅黑" w:hAnsi="微软雅黑" w:cs="微软雅黑" w:eastAsia="微软雅黑"/>
          <w:sz w:val="21"/>
          <w:szCs w:val="21"/>
        </w:rPr>
        <w:t>和赋能型管理者</w:t>
      </w:r>
      <w:r>
        <w:rPr>
          <w:rFonts w:eastAsia="微软雅黑" w:cs="微软雅黑" w:ascii="微软雅黑" w:hAnsi="微软雅黑"/>
          <w:sz w:val="21"/>
          <w:szCs w:val="21"/>
        </w:rPr>
        <w:t>©</w:t>
      </w:r>
      <w:r>
        <w:rPr>
          <w:rFonts w:ascii="微软雅黑" w:hAnsi="微软雅黑" w:cs="微软雅黑" w:eastAsia="微软雅黑"/>
          <w:sz w:val="21"/>
          <w:szCs w:val="21"/>
        </w:rPr>
        <w:t>系列课程研发、推广、实施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right" w:pos="9632" w:leader="none"/>
        </w:tabs>
        <w:snapToGrid w:val="false"/>
        <w:spacing w:lineRule="auto" w:line="360" w:before="12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早年供职于某高等院校，具有高等学校教师资格证，之后到国内排名第一番茄制品公司担任培训总监，负责培训体系、师资培养等工作， 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right" w:pos="9632" w:leader="none"/>
        </w:tabs>
        <w:snapToGrid w:val="false"/>
        <w:spacing w:lineRule="auto" w:line="360" w:before="120" w:after="0"/>
        <w:contextualSpacing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曾供职于某知名培训技术开发公司合伙人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产品事业部负责人，工作涉及学习项目设计、课程开发、课程实施等。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120" w:after="0"/>
        <w:contextualSpacing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4774565</wp:posOffset>
                </wp:positionV>
                <wp:extent cx="6065520" cy="1905"/>
                <wp:effectExtent l="635" t="19050" r="635" b="19050"/>
                <wp:wrapNone/>
                <wp:docPr id="3" name="直接连接符 7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375.95pt" to="525.25pt,376.05pt" ID="直接连接符 7173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</wp:posOffset>
                </wp:positionH>
                <wp:positionV relativeFrom="paragraph">
                  <wp:posOffset>4774565</wp:posOffset>
                </wp:positionV>
                <wp:extent cx="6065520" cy="1905"/>
                <wp:effectExtent l="635" t="19050" r="635" b="190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375.95pt" to="525.25pt,376.05pt" ID="直线 3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讲课程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right" w:pos="9632" w:leader="none"/>
        </w:tabs>
        <w:snapToGrid w:val="false"/>
        <w:spacing w:lineRule="auto" w:line="480" w:before="12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赋能型管理者</w:t>
      </w:r>
      <w:r>
        <w:rPr>
          <w:rFonts w:eastAsia="微软雅黑" w:cs="微软雅黑" w:ascii="微软雅黑" w:hAnsi="微软雅黑"/>
          <w:sz w:val="21"/>
          <w:szCs w:val="21"/>
        </w:rPr>
        <w:t>©</w:t>
      </w:r>
      <w:r>
        <w:rPr>
          <w:rFonts w:ascii="微软雅黑" w:hAnsi="微软雅黑" w:cs="微软雅黑" w:eastAsia="微软雅黑"/>
          <w:sz w:val="21"/>
          <w:szCs w:val="21"/>
        </w:rPr>
        <w:t>》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 xml:space="preserve">管理层 </w:t>
      </w:r>
      <w:r>
        <w:rPr>
          <w:rFonts w:eastAsia="微软雅黑" w:cs="微软雅黑" w:ascii="微软雅黑" w:hAnsi="微软雅黑"/>
          <w:sz w:val="21"/>
          <w:szCs w:val="21"/>
        </w:rPr>
        <w:t>/1-3</w:t>
      </w:r>
      <w:r>
        <w:rPr>
          <w:rFonts w:ascii="微软雅黑" w:hAnsi="微软雅黑" w:cs="微软雅黑" w:eastAsia="微软雅黑"/>
          <w:sz w:val="21"/>
          <w:szCs w:val="21"/>
        </w:rPr>
        <w:t>天 （国家版权课）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right" w:pos="9632" w:leader="none"/>
        </w:tabs>
        <w:snapToGrid w:val="false"/>
        <w:spacing w:lineRule="auto" w:line="480" w:before="12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赋能型培训师培养</w:t>
      </w:r>
      <w:r>
        <w:rPr>
          <w:rFonts w:eastAsia="微软雅黑" w:cs="微软雅黑" w:ascii="微软雅黑" w:hAnsi="微软雅黑"/>
          <w:sz w:val="21"/>
          <w:szCs w:val="21"/>
        </w:rPr>
        <w:t>©</w:t>
      </w:r>
      <w:r>
        <w:rPr>
          <w:rFonts w:ascii="微软雅黑" w:hAnsi="微软雅黑" w:cs="微软雅黑" w:eastAsia="微软雅黑"/>
          <w:sz w:val="21"/>
          <w:szCs w:val="21"/>
        </w:rPr>
        <w:t>（授课版、开发版）》</w:t>
      </w:r>
      <w:r>
        <w:rPr>
          <w:rFonts w:eastAsia="微软雅黑" w:cs="微软雅黑" w:ascii="微软雅黑" w:hAnsi="微软雅黑"/>
          <w:sz w:val="21"/>
          <w:szCs w:val="21"/>
        </w:rPr>
        <w:t>/2-5</w:t>
      </w:r>
      <w:r>
        <w:rPr>
          <w:rFonts w:ascii="微软雅黑" w:hAnsi="微软雅黑" w:cs="微软雅黑" w:eastAsia="微软雅黑"/>
          <w:sz w:val="21"/>
          <w:szCs w:val="21"/>
        </w:rPr>
        <w:t>天（国家版权课）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right" w:pos="9632" w:leader="none"/>
        </w:tabs>
        <w:snapToGrid w:val="false"/>
        <w:spacing w:lineRule="auto" w:line="480" w:before="12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TPT</w:t>
      </w:r>
      <w:r>
        <w:rPr>
          <w:rFonts w:ascii="微软雅黑" w:hAnsi="微软雅黑" w:cs="微软雅黑" w:eastAsia="微软雅黑"/>
          <w:sz w:val="21"/>
          <w:szCs w:val="21"/>
        </w:rPr>
        <w:t>项目式培训师培养</w:t>
      </w:r>
      <w:r>
        <w:rPr>
          <w:rFonts w:eastAsia="微软雅黑" w:cs="微软雅黑" w:ascii="微软雅黑" w:hAnsi="微软雅黑"/>
          <w:sz w:val="21"/>
          <w:szCs w:val="21"/>
        </w:rPr>
        <w:t>©</w:t>
      </w:r>
      <w:r>
        <w:rPr>
          <w:rFonts w:ascii="微软雅黑" w:hAnsi="微软雅黑" w:cs="微软雅黑" w:eastAsia="微软雅黑"/>
          <w:sz w:val="21"/>
          <w:szCs w:val="21"/>
        </w:rPr>
        <w:t>微项目》</w:t>
      </w:r>
      <w:r>
        <w:rPr>
          <w:rFonts w:eastAsia="微软雅黑" w:cs="微软雅黑" w:ascii="微软雅黑" w:hAnsi="微软雅黑"/>
          <w:sz w:val="21"/>
          <w:szCs w:val="21"/>
        </w:rPr>
        <w:t>/6-15</w:t>
      </w:r>
      <w:r>
        <w:rPr>
          <w:rFonts w:ascii="微软雅黑" w:hAnsi="微软雅黑" w:cs="微软雅黑" w:eastAsia="微软雅黑"/>
          <w:sz w:val="21"/>
          <w:szCs w:val="21"/>
        </w:rPr>
        <w:t>天（国家版权课）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right" w:pos="9632" w:leader="none"/>
        </w:tabs>
        <w:snapToGrid w:val="false"/>
        <w:spacing w:lineRule="auto" w:line="480" w:before="12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管理者公开演讲与呈现技巧》</w:t>
      </w:r>
      <w:r>
        <w:rPr>
          <w:rFonts w:eastAsia="微软雅黑" w:cs="微软雅黑" w:ascii="微软雅黑" w:hAnsi="微软雅黑"/>
          <w:sz w:val="21"/>
          <w:szCs w:val="21"/>
        </w:rPr>
        <w:t>/1-3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right" w:pos="9632" w:leader="none"/>
        </w:tabs>
        <w:snapToGrid w:val="false"/>
        <w:spacing w:lineRule="auto" w:line="480" w:before="12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基于问题解决的高效团队打造》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 xml:space="preserve">管理层 </w:t>
      </w:r>
      <w:r>
        <w:rPr>
          <w:rFonts w:eastAsia="微软雅黑" w:cs="微软雅黑" w:ascii="微软雅黑" w:hAnsi="微软雅黑"/>
          <w:sz w:val="21"/>
          <w:szCs w:val="21"/>
        </w:rPr>
        <w:t>/1-2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right" w:pos="9632" w:leader="none"/>
        </w:tabs>
        <w:snapToGrid w:val="false"/>
        <w:spacing w:lineRule="auto" w:line="480" w:before="120" w:after="0"/>
        <w:contextualSpacing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王者高尔夫》管理系列</w:t>
      </w:r>
      <w:r>
        <w:rPr>
          <w:rFonts w:eastAsia="微软雅黑" w:cs="微软雅黑" w:ascii="微软雅黑" w:hAnsi="微软雅黑"/>
          <w:sz w:val="21"/>
          <w:szCs w:val="21"/>
        </w:rPr>
        <w:t>/1-3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480" w:before="120" w:after="0"/>
        <w:contextualSpacing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spacing w:lineRule="auto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课风格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根植体系 • 条理清晰 所授课程深挖理论体系，确保内容权威性，呈现设计深入浅出，层层剖析，环环相扣，论证严密，结构严谨，同时有让每一个模块形成闭环，方便成果检测和交付。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于设计 • 重视训练 针对学生的实际情况，照顾到学员的心理特点和接受能力，能够合理运用不同教学方法，并针对内容重点、难点环节都安排了实操演练环节，以强化参与者掌握技能。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聚焦成果 • 善于激励 在课堂教学中，每个模块都紧紧围绕最终成果输出，采用五星教学设计和五觉感官体验，多角度激发学员参与性，确报课程成果交付。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客户见证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金融通讯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广东移动、深圳电信、重庆电信、浙江电信、惠州电信、汕头移动、湖州联通、湖北农行、北京普信集团、中银联合投资、浦发银行、武汉农商行、中原银行、开封银协、江苏百瑞赢证券、中国建设银行等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石油电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石化、华电集团、大唐电力洛阳电厂、南方电网、延长石油集团、海信集团、中国水电十五局、重庆燃气集团、华电集团河北公司、河南中烟、驻马店卷烟厂、中裕燃气集团、塔河炼化、洛阳石化、中原油田、江苏油田、河南油田、大连石化研究院等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生产制造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北京福田汽车、吉利汽车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电器、科龙空调、广东金立科技、深圳金信诺集团、陕西医药控股集团、湖北建民药业集团、鹤壁天汽模、万家乐电器、明泰铝业、南阳龙工机械、磴槽集团等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教育培训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武汉大学、河南工业大学、南阳师范学院、精英教育、中国培训杂志、金太阳教育集团、郑州金融学校、亚太欧联商学院、兰州一路阳光、河科大应用技术学院、郑州宏恩教育集团、京太教育等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服务营销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国际航空、京东商城、重庆悦来集团、重庆交通运输集团、安诚保险、海昌海洋公园、重庆机场集团、奥凯航空、敦煌国家会展中心、金辉云酒货仓、美年大健康河南公司、大兴麦克思、广州金茂物业等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其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巴彦淖尔经开区、山东日照交通发展集团、陕西莱安（地产）集团、天辰环保公司、鑫铭行地产、陕西一建、河北供热公司、郑州兰盾电子、中国一建三公司、大企影响力、重庆新鸥鹏地产集团等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851" w:top="1440" w:footer="81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"/>
      <w:gridCol w:w="7900"/>
    </w:tblGrid>
    <w:tr>
      <w:trPr/>
      <w:tc>
        <w:tcPr>
          <w:tcW w:w="89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9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</w:t>
          </w:r>
          <w:r>
            <w:rPr>
              <w:kern w:val="2"/>
              <w:lang w:val="en-US" w:eastAsia="zh-CN"/>
            </w:rPr>
            <w:t xml:space="preserve">              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5" name="图片 1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6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7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1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9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3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7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Style17">
    <w:name w:val="标题 字符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明显引用 字符"/>
    <w:basedOn w:val="Style13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00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8:00Z</dcterms:created>
  <dc:creator>叶鸿卫</dc:creator>
  <dc:description/>
  <dc:language>en-US</dc:language>
  <cp:lastModifiedBy>Administrator</cp:lastModifiedBy>
  <dcterms:modified xsi:type="dcterms:W3CDTF">2023-05-15T06:57:12Z</dcterms:modified>
  <cp:revision>137</cp:revision>
  <dc:subject/>
  <dc:title>叶鸿卫老师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4754A40C244BDB7B814499FECFF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