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8890</wp:posOffset>
                </wp:positionV>
                <wp:extent cx="249618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9320"/>
                          <a:chOff x="0" y="0"/>
                          <a:chExt cx="2496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40"/>
                            <a:ext cx="18511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9.45pt;margin-top:0.7pt;width:196.55pt;height:25.15pt" coordorigin="-589,14" coordsize="3931,503">
                <v:rect id="shape_0" ID="矩形 34" fillcolor="white" stroked="f" o:allowincell="f" style="position:absolute;left:-589;top:14;width:1039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427;top:25;width:2914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320"/>
        <w:jc w:val="center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/>
          <w:color w:val="000000"/>
          <w:sz w:val="32"/>
          <w:szCs w:val="32"/>
        </w:rPr>
        <w:t>《管理者成长地图：重塑执行力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3.0</w:t>
      </w:r>
      <w:r>
        <w:rPr>
          <w:rFonts w:ascii="微软雅黑" w:hAnsi="微软雅黑" w:cs="微软雅黑"/>
          <w:color w:val="000000"/>
          <w:sz w:val="32"/>
          <w:szCs w:val="32"/>
        </w:rPr>
        <w:t>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老师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王俊华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老师 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安排：</w:t>
      </w: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杭州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参课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8</w:t>
      </w:r>
      <w:r>
        <w:rPr>
          <w:rFonts w:eastAsia="微软雅黑" w:cs="微软雅黑" w:ascii="微软雅黑" w:hAnsi="微软雅黑"/>
          <w:sz w:val="21"/>
          <w:szCs w:val="21"/>
        </w:rPr>
        <w:t>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 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适用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各级中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企业痛点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常工作干扰不断，如何仍能执行最重要的策略目标？缺乏执行力，是最大的管理黑洞！明明有目标，知道该做什么，为什么常常不见成效？策略非常明确，为什么团队还是无法达成，终究以失败收场？大张旗鼓、倾尽全力推动的变革方案，为何最后常是无疾告终？策略失败，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70%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是因为执行不力，鲜少是因为欠缺智慧或是远见！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过去的管理学即使谈执行力，都还停留在“执行力有何重要”或者“个人执行力提升方法”的观念陈述。本课程则把焦点落在“组织如何做到”的实际执行层面，根据企业执行实际，鲜明的提出“执行力的四项修炼”，告诉所有的管理者“如何才能贯彻执行力”！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课程亮点</w:t>
      </w:r>
    </w:p>
    <w:p>
      <w:pPr>
        <w:pStyle w:val="Normal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pacing w:lineRule="exact" w:line="520"/>
        <w:ind w:left="425" w:hanging="425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坚持“活动、生动、感动、行动”的四动培训法则，用体验式培训强化学习效果</w:t>
      </w:r>
    </w:p>
    <w:p>
      <w:pPr>
        <w:pStyle w:val="Normal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pacing w:lineRule="exact" w:line="520"/>
        <w:ind w:left="425" w:hanging="425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视频、游戏、小组讨论、情境模拟、经营仿真等诸多方式为所有的学员呈现快乐中成长、学习中收获的培训大餐，让所有的学员在互动中顿悟，在行动中提升</w:t>
      </w:r>
    </w:p>
    <w:p>
      <w:pPr>
        <w:pStyle w:val="Normal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pacing w:lineRule="exact" w:line="520"/>
        <w:ind w:left="425" w:hanging="425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激情生动、发人深省的讲解风格，完备的理论体系，古今中外的丰富案例，幽默风趣的语言穿插，经常带领学员在轻松的氛围中体会深奥的理论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大纲  </w:t>
      </w:r>
      <w:r>
        <w:rPr>
          <w:rFonts w:eastAsia="微软雅黑" w:cs="微软雅黑" w:ascii="微软雅黑" w:hAnsi="微软雅黑"/>
          <w:b/>
          <w:bCs/>
          <w:color w:val="7F7F7F"/>
          <w:sz w:val="21"/>
          <w:szCs w:val="21"/>
        </w:rPr>
        <w:t>Outli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1134" w:footer="113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sectPr>
          <w:type w:val="continuous"/>
          <w:pgSz w:w="11906" w:h="16838"/>
          <w:pgMar w:left="720" w:right="720" w:gutter="0" w:header="283" w:top="1134" w:footer="113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pacing w:lineRule="exact" w:line="520"/>
        <w:ind w:left="-42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重塑执行力之把握本质 寻根溯源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策略失败的真正原因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得不改变团队的四个理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社会、企业、工作、个人的变化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执行力应该有的崭新面貌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执行力的四项原则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执行力提升的五个阶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pacing w:lineRule="exact" w:line="520"/>
        <w:ind w:left="-42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重塑执行力之注重结果  提升素养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位不同，结果不同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在企业中的五种定位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要任务，要结果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果三要素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要怎么做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自己的行为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自己的情绪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做结果的方法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看待别人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放羊理论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三不原则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执行型人才的基本条件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看待执行中的人际关系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执行中的责任意识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全力以赴的工作态度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20"/>
        <w:ind w:left="84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执行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字方针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字原则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字战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pacing w:lineRule="exact" w:line="520"/>
        <w:ind w:left="-42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重塑执行力之提升技能  提高效率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层执行的七大错误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层执行的四大重点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猴子管理法的七大法则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员工执行力的六大要诀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时代执行力的七个行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pacing w:lineRule="exact" w:line="520"/>
        <w:ind w:left="-42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重塑执行力之善用工具  强化效果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从个人到企业，五层次落实执行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RC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矩阵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角色：有效分配权责，任务滴水不漏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RC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厘清参与程度，化解模糊地带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QT/R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沟通法：会做事，也要争取资源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立高效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IMPL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流程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挥影响力，打破部门篱笆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破除对执行的误解，有效安排任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pacing w:lineRule="exact" w:line="520"/>
        <w:ind w:left="-42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重塑执行力之协同合作  提升战力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协作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引子案例：大雁群飞的故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协作的重要性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：天堂和地狱的区别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镜子哲学—走出“自我中心主义”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pacing w:lineRule="exact" w:line="520"/>
        <w:ind w:left="425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成效的七个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283" w:top="1134" w:footer="113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36525</wp:posOffset>
            </wp:positionV>
            <wp:extent cx="2019300" cy="2286000"/>
            <wp:effectExtent l="0" t="0" r="0" b="0"/>
            <wp:wrapTight wrapText="bothSides">
              <wp:wrapPolygon edited="0">
                <wp:start x="8396" y="0"/>
                <wp:lineTo x="6758" y="358"/>
                <wp:lineTo x="2866" y="2342"/>
                <wp:lineTo x="1841" y="4144"/>
                <wp:lineTo x="610" y="5765"/>
                <wp:lineTo x="-5" y="7750"/>
                <wp:lineTo x="-5" y="12979"/>
                <wp:lineTo x="200" y="14421"/>
                <wp:lineTo x="1636" y="17306"/>
                <wp:lineTo x="4708" y="20191"/>
                <wp:lineTo x="4913" y="20371"/>
                <wp:lineTo x="7985" y="21454"/>
                <wp:lineTo x="8396" y="21454"/>
                <wp:lineTo x="12904" y="21454"/>
                <wp:lineTo x="13314" y="21454"/>
                <wp:lineTo x="16386" y="20371"/>
                <wp:lineTo x="16591" y="20191"/>
                <wp:lineTo x="19664" y="17306"/>
                <wp:lineTo x="21096" y="14421"/>
                <wp:lineTo x="21301" y="12979"/>
                <wp:lineTo x="21301" y="7750"/>
                <wp:lineTo x="20689" y="5765"/>
                <wp:lineTo x="19049" y="3602"/>
                <wp:lineTo x="18639" y="2522"/>
                <wp:lineTo x="14541" y="358"/>
                <wp:lineTo x="12904" y="0"/>
                <wp:lineTo x="8396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060</wp:posOffset>
                </wp:positionH>
                <wp:positionV relativeFrom="paragraph">
                  <wp:posOffset>48260</wp:posOffset>
                </wp:positionV>
                <wp:extent cx="3898900" cy="2143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  <w:lang w:val="zh-CN"/>
                              </w:rPr>
                              <w:t>王俊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0"/>
                                <w:lang w:val="zh-CN"/>
                              </w:rPr>
                              <w:t>香港亚洲商学院副院长、情境实践家课程创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3.8pt;mso-position-vertical-relative:text;margin-left:207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  <w:lang w:val="zh-CN"/>
                        </w:rPr>
                        <w:t>王俊华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0"/>
                          <w:lang w:val="zh-CN"/>
                        </w:rPr>
                        <w:t>香港亚洲商学院副院长、情境实践家课程创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tabs>
          <w:tab w:val="clear" w:pos="420"/>
          <w:tab w:val="center" w:pos="5233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tabs>
          <w:tab w:val="clear" w:pos="420"/>
          <w:tab w:val="center" w:pos="5233" w:leader="none"/>
        </w:tabs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企业培训者发展同盟高级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人力资源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香港人力资源协会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经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连续十二年担任宁波市政府人社局培训中心领导力课程特聘讲师；连续十二年为中行、建行、招行、兴业、南京银行等国有银行及股份银行提供管理类课程培训；连续十二年中移动、中核集团、中国电信、国家电网、美的集团、中国人寿等大中型企业提供管理类、职业素养类培训</w:t>
      </w:r>
    </w:p>
    <w:p>
      <w:pPr>
        <w:pStyle w:val="6"/>
        <w:pageBreakBefore w:val="false"/>
        <w:kinsoku w:val="true"/>
        <w:overflowPunct w:val="true"/>
        <w:bidi w:val="0"/>
        <w:spacing w:lineRule="exact" w:line="52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sectPr>
      <w:type w:val="continuous"/>
      <w:pgSz w:w="11906" w:h="16838"/>
      <w:pgMar w:left="720" w:right="720" w:gutter="0" w:header="283" w:top="1134" w:footer="113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"/>
      <w:gridCol w:w="9420"/>
    </w:tblGrid>
    <w:tr>
      <w:trPr/>
      <w:tc>
        <w:tcPr>
          <w:tcW w:w="104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" w:hAnsi="PMingLiU" w:eastAsia="PMingLiU" w:cs="PMingLiU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5-15T05:41:45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A9CD43DA43438D928471374DE6CE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