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《阳光心态与职业素养提升训练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    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softHyphen/>
        <w:softHyphen/>
        <w:softHyphen/>
        <w:softHyphen/>
        <w:softHyphen/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——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提升职业个人品牌的权衡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lang w:val="en-US" w:eastAsia="zh-CN"/>
        </w:rPr>
        <w:t>课程时间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eastAsia="微软雅黑" w:cs="微软雅黑" w:ascii="微软雅黑" w:hAnsi="微软雅黑"/>
          <w:lang w:eastAsia="zh-CN"/>
        </w:rPr>
        <w:t>12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eastAsia="zh-CN"/>
        </w:rPr>
        <w:t>23</w:t>
      </w:r>
      <w:r>
        <w:rPr>
          <w:rFonts w:ascii="微软雅黑" w:hAnsi="微软雅黑" w:cs="微软雅黑" w:eastAsia="微软雅黑"/>
          <w:lang w:eastAsia="zh-CN"/>
        </w:rPr>
        <w:t>日</w:t>
      </w:r>
      <w:r>
        <w:rPr>
          <w:rFonts w:ascii="微软雅黑" w:hAnsi="微软雅黑" w:cs="微软雅黑" w:eastAsia="微软雅黑"/>
          <w:lang w:val="en-US" w:eastAsia="zh-CN"/>
        </w:rPr>
        <w:t xml:space="preserve"> 佛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适合对象：</w:t>
      </w:r>
      <w:r>
        <w:rPr>
          <w:rFonts w:ascii="微软雅黑" w:hAnsi="微软雅黑" w:cs="微软雅黑" w:eastAsia="微软雅黑"/>
          <w:lang w:val="en-US" w:eastAsia="zh-CN"/>
        </w:rPr>
        <w:t>职场精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培训形式：</w:t>
      </w:r>
      <w:r>
        <w:rPr>
          <w:rFonts w:ascii="微软雅黑" w:hAnsi="微软雅黑" w:cs="微软雅黑" w:eastAsia="微软雅黑"/>
          <w:lang w:eastAsia="zh-CN"/>
        </w:rPr>
        <w:t>封闭训练、讲学互动、游戏体验、团队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       </w:t>
      </w:r>
      <w:r>
        <w:rPr>
          <w:rFonts w:ascii="微软雅黑" w:hAnsi="微软雅黑" w:cs="微软雅黑" w:eastAsia="微软雅黑"/>
          <w:lang w:eastAsia="zh-CN"/>
        </w:rPr>
        <w:t>分析诊断、实战答疑、小组研讨、心得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24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5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lang w:eastAsia="zh-CN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2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6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我们的员工缺乏职业化思想的表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公司好坏跟我没什么关系，我就是个打工的，给我多少钱就干多少事，找不到工作带来的任何乐趣与归属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除了“钱”根本找不到更多的动力来工作，每天都痛苦的做必须做的事情，没有任何的乐趣可言，一切向“钱”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不愿意接受新的事物或变化，老是喜欢过去的一切，因为那已经都很熟知并了解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面对残酷的竞争，抱怨、借口、理由这是我必备的工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前途一片渺茫，哪有什么目标、前景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这都不是自己错误，负责任，凭什么由我来承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学习？开玩笑！每天都上班，活都干不完，还怎么学习？学习后能给我提干加薪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同事之间勾心斗角，怎么合作？怎么沟通？怎么信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2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lang w:eastAsia="zh-CN"/>
        </w:rPr>
        <w:t>课程受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3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明确个人在团队中存在的价值以及寻找到钱以外的工作动力，从雇佣军变成志愿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明确个人工作目标与成长目标，承担压力、困难和阻碍是一名合格职业者的必修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建立创业心态、建立积极心态、建立游戏心态。把自己当公司，塑造个人的价值品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课程要帮助每一位职业者找寻工作的意义、发自内心的动力、容易被忽视的危机以及脱颖而出的职业竞争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培养良好的合作意识、畅通的沟通渠道和积极的学习思想，因为养成这样的品质，是永远丢失不了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更好的提升学习力，加强自身的职业竞争优势，从而获得好的个人品牌价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培养良好的协作力意识，主动建立配合渠道，培养自身承担责任的优秀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2447925" cy="2543175"/>
            <wp:effectExtent l="0" t="0" r="0" b="0"/>
            <wp:wrapSquare wrapText="bothSides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0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lang w:eastAsia="zh-CN"/>
        </w:rPr>
        <w:t>授课特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1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、讲师讲解（强调重点、要点和难点，将专业术语平民化，帮助学员理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、电影分享（通过精彩电影片段欣赏，给于学员启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、头脑风暴（运用团队的智慧发现问题、分析问题、解决问题，从而达到学以致用的目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  <w:lang w:eastAsia="zh-CN"/>
        </w:rPr>
        <w:t>、游戏互动（将深奥的理论融入轻松的游戏之中，在笑声中学习和领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58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lang w:eastAsia="zh-CN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1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59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职业</w:t>
      </w:r>
      <w:r>
        <w:rPr>
          <w:rFonts w:ascii="微软雅黑" w:hAnsi="微软雅黑" w:cs="微软雅黑" w:eastAsia="微软雅黑"/>
          <w:b/>
          <w:sz w:val="21"/>
          <w:szCs w:val="21"/>
        </w:rPr>
        <w:t>观念篇：建职场品牌，创辉煌人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职业化：职业人快乐地做自己必须做的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职业化的三个层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360" w:hanging="0"/>
        <w:jc w:val="both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2.1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外面有职业的形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360" w:hanging="0"/>
        <w:jc w:val="both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2.2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里面有职业的心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360" w:hanging="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2.4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手里有职业的技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真正的保障：就业保障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V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职业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保障的来源：成为优秀的职业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职业化对我们的帮助是什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痛苦的工作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V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快乐的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如何避免成为职场植物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如何让雇佣军变成志愿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小心！不要被你的公司圈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职业化金字塔的构建：职业能力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V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职业结果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V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职业品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实战演练：就业心态（归罪于外）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V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品牌心态（自我反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性格分析与职业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节 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阳光</w:t>
      </w:r>
      <w:r>
        <w:rPr>
          <w:rFonts w:ascii="微软雅黑" w:hAnsi="微软雅黑" w:cs="微软雅黑" w:eastAsia="微软雅黑"/>
          <w:b/>
          <w:sz w:val="21"/>
          <w:szCs w:val="21"/>
        </w:rPr>
        <w:t>心态篇：魅力职场，阳光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40" w:hanging="210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40" w:hanging="21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爱岗敬业——职业化的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40" w:firstLine="1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.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敬业的表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.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不敬业的表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职业化金字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.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让敬业变成工作的习惯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.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干一行爱一行并能成一行的员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凡事负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负责任——是承担更大责任的最重要考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.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责任提升能力，许三多精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.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负责任是最基本的职业操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.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不负责任的代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.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放弃了责任就等于放弃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心怀感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心怀感恩，快乐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如何打造感恩心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3.3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感恩是一种美德更是一种职场智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自动自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6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.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挑战工作压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6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.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自觉主动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6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.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积极主动与老板沟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6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.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不要只做我告诉你的事、有些事，不必老板交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.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主动找事做，而非等事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.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有人无人监督一个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.7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每天多做一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自我批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.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为什么要自我批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.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如何自我批判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.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自我批判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（案例：华为的自我批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服从组织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.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什么是组织规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.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为什么要服从组织规则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.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学会忍受“不公平”，正确对待挫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.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自我激励，妥善处理压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7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主动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7.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谁是客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7.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下一道工序就是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7.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服务的属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7.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做好本职工作就是最好的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学习力就是竞争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8.1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学到了，活到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8.2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未来唯一持续的竞争力来源你有能力比你的竞争对手学习的更快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8.3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打造富有持续竞争力的学习型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.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压力管理与情绪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.1 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人生如弹簧，有压才有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.1 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乐观进取型：对压力表现乐观，积极进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.2 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烦躁勇进型：对压力长于化解，却短于承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.3 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逆来顺受型：对压力产生阿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Q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精神，承受力较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 xml:space="preserve">.3 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自我挫败型：对压力不思进取，怨天尤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职业素养</w:t>
      </w:r>
      <w:r>
        <w:rPr>
          <w:rFonts w:ascii="微软雅黑" w:hAnsi="微软雅黑" w:cs="微软雅黑" w:eastAsia="微软雅黑"/>
          <w:b/>
          <w:sz w:val="21"/>
          <w:szCs w:val="21"/>
        </w:rPr>
        <w:t>篇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华为识别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领军人才”的五项素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主动性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零级：不够自觉，做事被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一级：面对任务，自觉行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二级：主动思考，快速行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三级：未雨绸缪，提前行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影响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零级：表达困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一级：直接说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二级：换位思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三级：综合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概念思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零级：想不清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一级：想得透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二级：触类旁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三级：深入浅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成就导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零级：安于现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一级：追求更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二级：自设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三级：敢于冒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坚韧性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零级：扛不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一级：压不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二级：干得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三级：能除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节 执行素养</w:t>
      </w:r>
      <w:r>
        <w:rPr>
          <w:rFonts w:ascii="微软雅黑" w:hAnsi="微软雅黑" w:cs="微软雅黑" w:eastAsia="微软雅黑"/>
          <w:b/>
          <w:sz w:val="21"/>
          <w:szCs w:val="21"/>
        </w:rPr>
        <w:t>篇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执行力就是核心竞争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执行不力的表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执行的定义：执行是有结果的行动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高效执行力的标准：听话，出活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《喜剧之王》的启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4.1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行动创造结果，结果改变命运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4.2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行动不一定有结果，不行动一定没结果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专业是创造客户想要的结果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猴子管理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14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.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责任就是一种猴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.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每一个人都应该照看自己的“猴子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.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不要麻烦别人照看自己的“猴子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.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组织中，每一个人都应该明白自己应该照看哪些“猴子”以及如何照看好它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.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不要试图把自己的“猴子”托付给别人照顾。这里的别人可能是上司、下属、别的部门的同事，也可能是公司、社会乃至上天、命运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.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不要出现没有人照看的“猴子”，也不要出现有两个以上“主人”的“猴子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.7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作为上司不仅应明确让下属知道他应该照看好哪些“猴子”，更需要训练下属如何照看好他们的“猴子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买车票的故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6.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要给领导出选择题，而不是问答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6.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要答案，不如给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7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执行开始于结果，亦结束于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8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掌握执行四步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8.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结果定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8.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责任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8.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监督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8.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及时激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9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执行的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48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字真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9.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执行文化内核：认真第一，聪明第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9.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执行的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字方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20"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结果提前，自我退后，锁定目标，专注重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14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9.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执行流程中把握的三个要点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个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3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事前：决心第一，成败第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73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事中：速度第一，完美第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73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事后：结果第一，理由第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2890</wp:posOffset>
            </wp:positionH>
            <wp:positionV relativeFrom="paragraph">
              <wp:posOffset>198755</wp:posOffset>
            </wp:positionV>
            <wp:extent cx="1666240" cy="251904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9"/>
                <wp:lineTo x="6" y="21599"/>
                <wp:lineTo x="21600" y="21596"/>
                <wp:lineTo x="21600" y="0"/>
                <wp:lineTo x="6" y="0"/>
                <wp:lineTo x="21587" y="0"/>
              </wp:wrapPolygon>
            </wp:wrapTight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刘有林  老师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团队管理训练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PTT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国际职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实战型体验式培训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北京大学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MBA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班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香港位元堂药业控股有限公司营销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香港金至尊实业有限公司培训中心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1"/>
          <w:szCs w:val="21"/>
          <w:lang w:eastAsia="zh-CN"/>
        </w:rPr>
        <w:t>《巅峰心态，狼性营销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1"/>
          <w:szCs w:val="21"/>
        </w:rPr>
        <w:t>《</w:t>
      </w:r>
      <w:r>
        <w:rPr>
          <w:rFonts w:eastAsia="微软雅黑" w:cs="微软雅黑" w:ascii="微软雅黑" w:hAnsi="微软雅黑"/>
          <w:b w:val="false"/>
          <w:bCs/>
          <w:color w:val="0000FF"/>
          <w:sz w:val="21"/>
          <w:szCs w:val="21"/>
        </w:rPr>
        <w:t>MTP</w:t>
      </w:r>
      <w:r>
        <w:rPr>
          <w:rFonts w:ascii="微软雅黑" w:hAnsi="微软雅黑" w:cs="微软雅黑" w:eastAsia="微软雅黑"/>
          <w:b w:val="false"/>
          <w:bCs/>
          <w:color w:val="0000FF"/>
          <w:sz w:val="21"/>
          <w:szCs w:val="21"/>
        </w:rPr>
        <w:t>中高层管理技能提升训练》、《职业化素养提升训练》、《提升团队执行力》、《</w:t>
      </w:r>
      <w:r>
        <w:rPr>
          <w:rFonts w:eastAsia="微软雅黑" w:cs="微软雅黑" w:ascii="微软雅黑" w:hAnsi="微软雅黑"/>
          <w:b w:val="false"/>
          <w:bCs/>
          <w:color w:val="0000FF"/>
          <w:sz w:val="21"/>
          <w:szCs w:val="21"/>
        </w:rPr>
        <w:t>TTT</w:t>
      </w:r>
      <w:r>
        <w:rPr>
          <w:rFonts w:ascii="微软雅黑" w:hAnsi="微软雅黑" w:cs="微软雅黑" w:eastAsia="微软雅黑"/>
          <w:b w:val="false"/>
          <w:bCs/>
          <w:color w:val="0000FF"/>
          <w:sz w:val="21"/>
          <w:szCs w:val="21"/>
        </w:rPr>
        <w:t>企业培训师培训》、《阳光心态与职业素养提升训练》、《从校园人到企业人——新进大学生的职业化训练》已成功被</w:t>
      </w:r>
      <w:r>
        <w:rPr>
          <w:rFonts w:eastAsia="微软雅黑" w:cs="微软雅黑" w:ascii="微软雅黑" w:hAnsi="微软雅黑"/>
          <w:b w:val="false"/>
          <w:bCs/>
          <w:color w:val="0000FF"/>
          <w:sz w:val="21"/>
          <w:szCs w:val="21"/>
        </w:rPr>
        <w:t>60</w:t>
      </w:r>
      <w:r>
        <w:rPr>
          <w:rFonts w:ascii="微软雅黑" w:hAnsi="微软雅黑" w:cs="微软雅黑" w:eastAsia="微软雅黑"/>
          <w:b w:val="false"/>
          <w:bCs/>
          <w:color w:val="0000FF"/>
          <w:sz w:val="21"/>
          <w:szCs w:val="21"/>
        </w:rPr>
        <w:t>余家企业返聘</w:t>
      </w:r>
      <w:r>
        <w:rPr>
          <w:rFonts w:eastAsia="微软雅黑" w:cs="微软雅黑" w:ascii="微软雅黑" w:hAnsi="微软雅黑"/>
          <w:b w:val="false"/>
          <w:bCs/>
          <w:color w:val="0000FF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/>
          <w:color w:val="0000FF"/>
          <w:sz w:val="21"/>
          <w:szCs w:val="21"/>
        </w:rPr>
        <w:t>次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培训规划及销售工作经历，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职业培训经历，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0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场现场授课经验，受训学员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万余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实战经验：部分返聘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次以上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河南邮政《巅峰心态，狼性营销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山东邮政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《巅峰心态，狼性营销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河南邮政讲授《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河南邮政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河南邮政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讲授《新进大学生职业化训练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深圳移动讲授《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广州移动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佛山移动讲授《看电影，学管理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南宁电信讲授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深圳联通讲授《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hyperlink r:id="rId4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香港天平弹簧有限公司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MT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层管理技能提升训练》、《打造高绩效团队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hyperlink r:id="rId5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惠州市建达灯饰有限公司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MT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层管理技能提升训练》、《打造高绩效团队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hyperlink r:id="rId6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爱普生技术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sz w:val="21"/>
            <w:szCs w:val="21"/>
          </w:rPr>
          <w:t>(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深圳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sz w:val="21"/>
            <w:szCs w:val="21"/>
          </w:rPr>
          <w:t>)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有限公司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提升团队执行力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南方电网讲授《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TTT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企业培训师培训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hyperlink r:id="rId7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中国电信股份有限公司广西分公司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TTT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企业培训师培训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hyperlink r:id="rId8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山东五征集团有限公司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MT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层管理技能提升训练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hyperlink r:id="rId9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东莞市家豪木制品有限公司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卓越领导力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hyperlink r:id="rId10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太平洋寿险深圳电销中心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hyperlink r:id="rId11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东莞邦泽电子有限公司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MT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层管理技能提升训练》、《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TTT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企业培训师培训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欧姆龙精密电子（东莞）有限公司讲授《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卓越领导力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hyperlink r:id="rId12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富士施乐高科技深圳有限公司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金牌班组长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北汽福田汽车股份有限公司诸城汽车厂讲授《从校园人到企业人——新进大学生的职业化训练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hyperlink r:id="rId13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山东新华制药股份有限公司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从校园人到企业人——新进大学生的职业化训练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深圳沙河高尔夫球会有限公司讲授《阳光心态与职业素养提升训练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hyperlink r:id="rId14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杭州康恩贝制药有限公司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hyperlink r:id="rId15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深圳真美天使美容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sz w:val="21"/>
            <w:szCs w:val="21"/>
          </w:rPr>
          <w:t>SPA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sz w:val="21"/>
            <w:szCs w:val="21"/>
          </w:rPr>
          <w:t>会所</w:t>
        </w:r>
      </w:hyperlink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的风格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锦心绣嘴、精明干练、轻松幽默、方法多样、注重学员互动、有趣、有料、有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特色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讲师讲解（强调重点、要点和难点，将专业术语通俗化，帮助学员理解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电影分享（通过精彩电影片段欣赏，给于学员启发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头脑风暴（运用团队的智慧发现问题、分析问题、解决问题，从而达到学以致用的目的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游戏互动（将深奥的理论融入轻松的游戏之中，在笑声中学习和领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团队管理类课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《管理者的传播技能——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TTT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企业培训师培训》、《平衡管理者的六种能力——如何营造和谐的管理生态》、《提升团队执行力》、《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MT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中层主管管理技能训练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员工职业化类课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outlineLvl w:val="2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《如何塑造和提升职业竞争力》、《擦亮你的职场品牌》、《士兵突击：从草根到精英的蜕变》、《有效沟通技巧》、《阳光心态与职业素养提升》、《从校园人到企业人——新进大学生的职业化训练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受益于刘老师的部分客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金融类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: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平安银行、中国建设银行、渣打银行、邮政储蓄银行、中信银行；太平洋保险、中国人寿保险、中国人保、安泰保险、安联保险、平安保险、泰康人寿保险；招商证券、中兰德担保、光大证券、平安证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服务行业：</w:t>
      </w:r>
      <w:r>
        <w:rPr>
          <w:rFonts w:ascii="微软雅黑" w:hAnsi="微软雅黑" w:cs="微软雅黑" w:eastAsia="微软雅黑"/>
          <w:sz w:val="21"/>
          <w:szCs w:val="21"/>
        </w:rPr>
        <w:t>沙河高尔夫、西湖春天（餐饮）、元味（餐饮）、广州燃气、深圳市卫生局、深圳市国土局、中国人才热线、八方人才、联运通（物流）、深圳航空、丑小鸭美容美发、真没天使（美容院）、美姿美容（美容院）、雪晶美容（美容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制造业：</w:t>
      </w:r>
      <w:r>
        <w:rPr>
          <w:rFonts w:ascii="微软雅黑" w:hAnsi="微软雅黑" w:cs="微软雅黑" w:eastAsia="微软雅黑"/>
          <w:sz w:val="21"/>
          <w:szCs w:val="21"/>
        </w:rPr>
        <w:t>三星电子（韩资企业）、赛格三星、爱铭数码（韩资企业）、神华集团、</w:t>
      </w:r>
      <w:hyperlink r:id="rId16" w:tgtFrame="_blank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赛意法</w:t>
        </w:r>
      </w:hyperlink>
      <w:r>
        <w:rPr>
          <w:rFonts w:ascii="微软雅黑" w:hAnsi="微软雅黑" w:cs="微软雅黑" w:eastAsia="微软雅黑"/>
          <w:sz w:val="21"/>
          <w:szCs w:val="21"/>
        </w:rPr>
        <w:t>、致达五金模具、旺胜五金（台资）、申泰电子（美资企业）、辉彩灯饰（台资）、建达灯饰、安科讯实业、金培电子、豪恩集团、邦泽电子、亿伟锂能电池、中国化工集团、江南制衣、喜高实业、奇立田（台资）、长城电脑、联众不锈钢（台资）、家豪家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日资企业：</w:t>
      </w:r>
      <w:r>
        <w:rPr>
          <w:rFonts w:ascii="微软雅黑" w:hAnsi="微软雅黑" w:cs="微软雅黑" w:eastAsia="微软雅黑"/>
          <w:sz w:val="21"/>
          <w:szCs w:val="21"/>
        </w:rPr>
        <w:t>爱普生、富士施乐、欧姆龙、西铁城、日立电梯、大宝模具、近铁物流、三洋电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汽车制造业：</w:t>
      </w:r>
      <w:r>
        <w:rPr>
          <w:rFonts w:ascii="微软雅黑" w:hAnsi="微软雅黑" w:cs="微软雅黑" w:eastAsia="微软雅黑"/>
          <w:sz w:val="21"/>
          <w:szCs w:val="21"/>
        </w:rPr>
        <w:t>福田汽车、五征集团、广州安迅保诚巴士、宇通客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珠宝行业：</w:t>
      </w:r>
      <w:r>
        <w:rPr>
          <w:rFonts w:ascii="微软雅黑" w:hAnsi="微软雅黑" w:cs="微软雅黑" w:eastAsia="微软雅黑"/>
          <w:sz w:val="21"/>
          <w:szCs w:val="21"/>
        </w:rPr>
        <w:t>金至尊珠宝、兆亮珠宝、六福珠宝、</w:t>
      </w:r>
      <w:r>
        <w:rPr>
          <w:rFonts w:eastAsia="微软雅黑" w:cs="微软雅黑" w:ascii="微软雅黑" w:hAnsi="微软雅黑"/>
          <w:sz w:val="21"/>
          <w:szCs w:val="21"/>
        </w:rPr>
        <w:t>I DO</w:t>
      </w:r>
      <w:r>
        <w:rPr>
          <w:rFonts w:ascii="微软雅黑" w:hAnsi="微软雅黑" w:cs="微软雅黑" w:eastAsia="微软雅黑"/>
          <w:sz w:val="21"/>
          <w:szCs w:val="21"/>
        </w:rPr>
        <w:t>珠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直销行业：</w:t>
      </w:r>
      <w:r>
        <w:rPr>
          <w:rFonts w:ascii="微软雅黑" w:hAnsi="微软雅黑" w:cs="微软雅黑" w:eastAsia="微软雅黑"/>
          <w:sz w:val="21"/>
          <w:szCs w:val="21"/>
        </w:rPr>
        <w:t>安利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中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hyperlink r:id="rId17" w:tgtFrame="_blank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天年生物</w:t>
        </w:r>
      </w:hyperlink>
      <w:r>
        <w:rPr>
          <w:rFonts w:ascii="微软雅黑" w:hAnsi="微软雅黑" w:cs="微软雅黑" w:eastAsia="微软雅黑"/>
          <w:sz w:val="21"/>
          <w:szCs w:val="21"/>
        </w:rPr>
        <w:t>、完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通讯行业：</w:t>
      </w:r>
      <w:r>
        <w:rPr>
          <w:rFonts w:ascii="微软雅黑" w:hAnsi="微软雅黑" w:cs="微软雅黑" w:eastAsia="微软雅黑"/>
          <w:sz w:val="21"/>
          <w:szCs w:val="21"/>
        </w:rPr>
        <w:t>中国电信、中国移动、中兴通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电力行业：</w:t>
      </w:r>
      <w:r>
        <w:rPr>
          <w:rFonts w:ascii="微软雅黑" w:hAnsi="微软雅黑" w:cs="微软雅黑" w:eastAsia="微软雅黑"/>
          <w:sz w:val="21"/>
          <w:szCs w:val="21"/>
        </w:rPr>
        <w:t>南方电网、国家电网、深圳妈湾电力、</w:t>
      </w:r>
      <w:hyperlink r:id="rId18" w:tgtFrame="_blank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中国广东核电集团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物业管理：</w:t>
      </w:r>
      <w:r>
        <w:rPr>
          <w:rFonts w:ascii="微软雅黑" w:hAnsi="微软雅黑" w:cs="微软雅黑" w:eastAsia="微软雅黑"/>
          <w:sz w:val="21"/>
          <w:szCs w:val="21"/>
        </w:rPr>
        <w:t>国贸物业、锦峰物业、特发物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5040" w:leader="none"/>
          <w:tab w:val="left" w:pos="54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baseline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医药行业：</w:t>
      </w:r>
      <w:r>
        <w:rPr>
          <w:rFonts w:ascii="微软雅黑" w:hAnsi="微软雅黑" w:cs="微软雅黑" w:eastAsia="微软雅黑"/>
          <w:sz w:val="21"/>
          <w:szCs w:val="21"/>
        </w:rPr>
        <w:t>康恩贝、新华制药、康达新药业、位元堂药业</w:t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"/>
      <w:gridCol w:w="7886"/>
    </w:tblGrid>
    <w:tr>
      <w:trPr/>
      <w:tc>
        <w:tcPr>
          <w:tcW w:w="89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7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886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</w:t>
          </w:r>
          <w:r>
            <w:rPr>
              <w:kern w:val="2"/>
              <w:lang w:val="en-US" w:eastAsia="zh-CN"/>
            </w:rPr>
            <w:t xml:space="preserve">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59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3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7pt,7.6pt" to="520.25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359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4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7pt,7.6pt" to="520.25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21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第%1节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baidu.com/link?url=a083b830fc293c5e471ef23de092fddc99fdd6886819b0e53ccc878ef68b533b3b47e1fb6ec8e1" TargetMode="External"/><Relationship Id="rId5" Type="http://schemas.openxmlformats.org/officeDocument/2006/relationships/hyperlink" Target="http://www.baidu.com/link?url=a3c29630fc293c5e471ef23de092fddc99e2d4963c05b6fe62dc869ce792403c7b43a0f52ecdbb9476fe118430e3c2014de91d0fb12e" TargetMode="External"/><Relationship Id="rId6" Type="http://schemas.openxmlformats.org/officeDocument/2006/relationships/hyperlink" Target="http://www.baidu.com/link?url=a1cf9430fc293c5e471ef23de092fddc99e8c0962d08f7e92dcc8d9cab984e3f7a56a6fd768afdc729a95ad32ea4c4134f" TargetMode="External"/><Relationship Id="rId7" Type="http://schemas.openxmlformats.org/officeDocument/2006/relationships/hyperlink" Target="http://www.baidu.com/link?url=92d1b830fc293c5e471ef23de092fddc99e8c0962d08f7e92dcc8d9cab984e3f7a56a6fd768af9c02dad59d02fa4c4134f" TargetMode="External"/><Relationship Id="rId8" Type="http://schemas.openxmlformats.org/officeDocument/2006/relationships/hyperlink" Target="http://www.baidu.com/link?url=abcd9e30fc293c5e471ef23de092fddc99fdd4852e08b7ec62cb8687e29148616310e1fb6ec8e1" TargetMode="External"/><Relationship Id="rId9" Type="http://schemas.openxmlformats.org/officeDocument/2006/relationships/hyperlink" Target="http://www.baidu.com/link?url=f3838830fc293c5e471ef23de092fddc99e6d1d13704b7e82dccc787e08f0e313a52bfb53094fbc128af46896be7c0" TargetMode="External"/><Relationship Id="rId10" Type="http://schemas.openxmlformats.org/officeDocument/2006/relationships/hyperlink" Target="http://www.baidu.com/link?url=f3c68c30fc293c5e471ef23de092fddc99fdd688680bbce536cd80c7e6944c7d3f4fadb76694ffc321ad50d331e2d80a4e" TargetMode="External"/><Relationship Id="rId11" Type="http://schemas.openxmlformats.org/officeDocument/2006/relationships/hyperlink" Target="http://www.baidu.com/link?url=fb839230fc293c5e471ef23de092fddc99bd92c67755e8b97b91c78aebd5423a3c4eaeb662cbe1" TargetMode="External"/><Relationship Id="rId12" Type="http://schemas.openxmlformats.org/officeDocument/2006/relationships/hyperlink" Target="http://www.baidu.com/link?url=a5c19230fc293c5e471ef23de092fddc99fdd688680ba1f8368b8a86e8d5423c7a" TargetMode="External"/><Relationship Id="rId13" Type="http://schemas.openxmlformats.org/officeDocument/2006/relationships/hyperlink" Target="http://www.baidu.com/link?url=bec7d630fc293c5e471ef23de092fddc99fdd6886815b1f1358b8a86e8d4" TargetMode="External"/><Relationship Id="rId14" Type="http://schemas.openxmlformats.org/officeDocument/2006/relationships/hyperlink" Target="http://www.baidu.com/link?url=baca9730fc293c5e471ef23de092fddc99f3d094685ee0a522c09dc6ed81107d2c41a0fb69c4a09237f006956de5c81241bb0054e4348deff752eaef0f" TargetMode="External"/><Relationship Id="rId15" Type="http://schemas.openxmlformats.org/officeDocument/2006/relationships/hyperlink" Target="http://www.baidu.com/link?url=f6c39b30fc293c5e471ef23de092fddc99fdd688685ceab326ca8bc7e6944c7d2648bbf56d8a8d9a75e9098f66a59c5f15ef1f19c65ed7ebe00ca7ac100050589d" TargetMode="External"/><Relationship Id="rId16" Type="http://schemas.openxmlformats.org/officeDocument/2006/relationships/hyperlink" Target="http://www.1010job.com/job/fs_emp_dtl.asp?PosId=24806097" TargetMode="External"/><Relationship Id="rId17" Type="http://schemas.openxmlformats.org/officeDocument/2006/relationships/hyperlink" Target="http://www.hdeso.com/company/com_index.asp?id=8159" TargetMode="External"/><Relationship Id="rId18" Type="http://schemas.openxmlformats.org/officeDocument/2006/relationships/hyperlink" Target="http://www.cgnpc.com.cn/n1093/index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8:00Z</dcterms:created>
  <dc:creator>f3407820</dc:creator>
  <dc:description/>
  <dc:language>en-US</dc:language>
  <cp:lastModifiedBy>Administrator</cp:lastModifiedBy>
  <dcterms:modified xsi:type="dcterms:W3CDTF">2023-05-15T02:37:34Z</dcterms:modified>
  <cp:revision>4</cp:revision>
  <dc:subject/>
  <dc:title>《擦亮您的职场品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7DD966D7E4F9B9E9B4826270C9A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