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反脆弱影响力—压力与情绪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东莞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职场人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授课方式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题讲授、案例研讨、角色扮演、实操练习、多媒体教学、互动演练等有机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简介】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iCs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Cs/>
          <w:sz w:val="21"/>
          <w:szCs w:val="21"/>
          <w:shd w:fill="FFFFFF" w:val="clear"/>
        </w:rPr>
        <w:t>在当今竞争激烈、追求效率的社会环境下，压力情绪越来越成为影响职场人工作的重要因素。作为执行层的一线员工，对内要面对绩效考核的压力，对外要承受客户满意度的压力，还要面对生活中的鸡零狗碎，常常会感到无奈、无助、委屈、力不从心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iCs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Cs/>
          <w:sz w:val="21"/>
          <w:szCs w:val="21"/>
          <w:shd w:fill="FFFFFF" w:val="clear"/>
        </w:rPr>
        <w:t>本课程运用心理学的原理，结合心理拓展的方式，深入浅出地为学员提供压力、情绪管理的专业技巧，帮助学员认识情绪、悦纳情绪，从源头上最大程度防止压力的产生，提升管理素养和心理承受力，提高工作和生活满意度，从而拥有积极健康的心态，焕发工作的激情与活力。</w:t>
      </w:r>
    </w:p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i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Cs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收益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正确认识压力和情绪，掌握自我管理与发展的方法与技巧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辨别压力和情绪的征兆与症状，识别不同的压力源及情绪状况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提升职业素养和心理承受力，提高工作绩效与职业竞争力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特色】</w:t>
      </w:r>
    </w:p>
    <w:p>
      <w:pPr>
        <w:pStyle w:val="Normal"/>
        <w:spacing w:lineRule="auto" w:line="360"/>
        <w:ind w:left="360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运用大量知名企业的心理咨询案例，深入浅出，即学即用；</w:t>
      </w:r>
    </w:p>
    <w:p>
      <w:pPr>
        <w:pStyle w:val="Normal"/>
        <w:spacing w:lineRule="auto" w:line="360"/>
        <w:ind w:left="360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采用绘画、冥想、舞动等艺术疗愈方法，让压力情绪管理更彻底；</w:t>
      </w:r>
    </w:p>
    <w:p>
      <w:pPr>
        <w:pStyle w:val="Normal"/>
        <w:spacing w:lineRule="auto" w:line="360"/>
        <w:ind w:left="360" w:hanging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通过互动式现场演练，触动心灵、快速升华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提纲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部分  与压力共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引子：你的压力从何而来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一）了解压力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工作本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人际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职业发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工作环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生活因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二）测试压力水平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绘画测试：雨中的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三）压力的心理模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刺激事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认知评价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心理反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四）应对压力的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学会主动积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从“受害者思维”到“掌控者思维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从“不得不”到“我选择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从“关注圈”到“影响圈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面对变化的发生，我该如何获得掌控感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建立支持系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讨论：你有哪些支持系统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人脉与支持系统的关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如何维护支持系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：如何获得领导和同事的支持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、学会情绪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部分  做情绪主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一）开启情绪觉察之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：你说我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当下观察</w:t>
      </w:r>
      <w:r>
        <w:rPr>
          <w:rFonts w:eastAsia="微软雅黑" w:cs="微软雅黑" w:ascii="微软雅黑" w:hAnsi="微软雅黑"/>
          <w:b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深呼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观察信号点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自问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事后觉察：</w:t>
      </w:r>
      <w:r>
        <w:rPr>
          <w:rFonts w:ascii="微软雅黑" w:hAnsi="微软雅黑" w:cs="微软雅黑" w:eastAsia="微软雅黑"/>
          <w:sz w:val="21"/>
          <w:szCs w:val="21"/>
        </w:rPr>
        <w:t>什么人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什么事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因为什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情绪的四种能量：</w:t>
      </w:r>
      <w:r>
        <w:rPr>
          <w:rFonts w:ascii="微软雅黑" w:hAnsi="微软雅黑" w:cs="微软雅黑" w:eastAsia="微软雅黑"/>
          <w:sz w:val="21"/>
          <w:szCs w:val="21"/>
        </w:rPr>
        <w:t>喜怒哀惧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情绪的形成机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①</w:t>
      </w:r>
      <w:r>
        <w:rPr>
          <w:rFonts w:ascii="微软雅黑" w:hAnsi="微软雅黑" w:cs="微软雅黑" w:eastAsia="微软雅黑"/>
          <w:bCs/>
          <w:sz w:val="21"/>
          <w:szCs w:val="21"/>
        </w:rPr>
        <w:t>三个大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②</w:t>
      </w:r>
      <w:r>
        <w:rPr>
          <w:rFonts w:ascii="微软雅黑" w:hAnsi="微软雅黑" w:cs="微软雅黑" w:eastAsia="微软雅黑"/>
          <w:bCs/>
          <w:sz w:val="21"/>
          <w:szCs w:val="21"/>
        </w:rPr>
        <w:t>负面偏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③</w:t>
      </w:r>
      <w:r>
        <w:rPr>
          <w:rFonts w:ascii="微软雅黑" w:hAnsi="微软雅黑" w:cs="微软雅黑" w:eastAsia="微软雅黑"/>
          <w:bCs/>
          <w:sz w:val="21"/>
          <w:szCs w:val="21"/>
        </w:rPr>
        <w:t>冰山原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积极情绪与消极情绪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快乐的四种激素：多巴胺、催产素、内啡肽、血清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练习：积极情绪识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（二）激发积极情绪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接纳消极情绪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①</w:t>
      </w:r>
      <w:r>
        <w:rPr>
          <w:rFonts w:ascii="微软雅黑" w:hAnsi="微软雅黑" w:cs="微软雅黑" w:eastAsia="微软雅黑"/>
          <w:bCs/>
          <w:sz w:val="21"/>
          <w:szCs w:val="21"/>
        </w:rPr>
        <w:t>白熊效应：越压抑越反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讨论：狗狗为啥不记仇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②</w:t>
      </w:r>
      <w:r>
        <w:rPr>
          <w:rFonts w:ascii="微软雅黑" w:hAnsi="微软雅黑" w:cs="微软雅黑" w:eastAsia="微软雅黑"/>
          <w:bCs/>
          <w:sz w:val="21"/>
          <w:szCs w:val="21"/>
        </w:rPr>
        <w:t>人类痛苦的根源：认知融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③</w:t>
      </w:r>
      <w:r>
        <w:rPr>
          <w:rFonts w:ascii="微软雅黑" w:hAnsi="微软雅黑" w:cs="微软雅黑" w:eastAsia="微软雅黑"/>
          <w:bCs/>
          <w:sz w:val="21"/>
          <w:szCs w:val="21"/>
        </w:rPr>
        <w:t>缓解痛苦的方法：接纳、承诺、行动（</w:t>
      </w:r>
      <w:r>
        <w:rPr>
          <w:rFonts w:eastAsia="微软雅黑" w:cs="微软雅黑" w:ascii="微软雅黑" w:hAnsi="微软雅黑"/>
          <w:bCs/>
          <w:sz w:val="21"/>
          <w:szCs w:val="21"/>
        </w:rPr>
        <w:t>ACT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改变心理机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讨论：努力、成功与快乐的关系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①</w:t>
      </w:r>
      <w:r>
        <w:rPr>
          <w:rFonts w:ascii="微软雅黑" w:hAnsi="微软雅黑" w:cs="微软雅黑" w:eastAsia="微软雅黑"/>
          <w:bCs/>
          <w:sz w:val="21"/>
          <w:szCs w:val="21"/>
        </w:rPr>
        <w:t>合理情绪</w:t>
      </w:r>
      <w:r>
        <w:rPr>
          <w:rFonts w:eastAsia="微软雅黑" w:cs="微软雅黑" w:ascii="微软雅黑" w:hAnsi="微软雅黑"/>
          <w:bCs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sz w:val="21"/>
          <w:szCs w:val="21"/>
        </w:rPr>
        <w:t>理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互动：你看到了什么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②</w:t>
      </w:r>
      <w:r>
        <w:rPr>
          <w:rFonts w:ascii="微软雅黑" w:hAnsi="微软雅黑" w:cs="微软雅黑" w:eastAsia="微软雅黑"/>
          <w:bCs/>
          <w:sz w:val="21"/>
          <w:szCs w:val="21"/>
        </w:rPr>
        <w:t>非理性思维转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、调动积极情绪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互动：真心话转转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会感恩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有意行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强化美好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正念静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sz w:val="21"/>
          <w:szCs w:val="21"/>
        </w:rPr>
        <w:t>、养成积极习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活动：背靠背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设置阻力最小的路径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找到容易改变的关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bookmarkStart w:id="0" w:name="_Hlk80899766"/>
      <w:bookmarkEnd w:id="0"/>
      <w:r>
        <w:rPr>
          <w:rFonts w:ascii="微软雅黑" w:hAnsi="微软雅黑" w:cs="微软雅黑" w:eastAsia="微软雅黑"/>
          <w:b/>
          <w:sz w:val="21"/>
          <w:szCs w:val="21"/>
        </w:rPr>
        <w:t>（三）传播积极情绪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bookmarkStart w:id="1" w:name="_Hlk80899766"/>
      <w:bookmarkEnd w:id="1"/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用环境创造对团队氛围的影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活动：此地认识几个人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①</w:t>
      </w:r>
      <w:r>
        <w:rPr>
          <w:rFonts w:ascii="微软雅黑" w:hAnsi="微软雅黑" w:cs="微软雅黑" w:eastAsia="微软雅黑"/>
          <w:bCs/>
          <w:sz w:val="21"/>
          <w:szCs w:val="21"/>
        </w:rPr>
        <w:t>营造快乐的社交氛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②</w:t>
      </w:r>
      <w:r>
        <w:rPr>
          <w:rFonts w:ascii="微软雅黑" w:hAnsi="微软雅黑" w:cs="微软雅黑" w:eastAsia="微软雅黑"/>
          <w:bCs/>
          <w:sz w:val="21"/>
          <w:szCs w:val="21"/>
        </w:rPr>
        <w:t>改变常规工作模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用积极情绪应对变化带来的恐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互动：说出你的糗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①</w:t>
      </w:r>
      <w:r>
        <w:rPr>
          <w:rFonts w:ascii="微软雅黑" w:hAnsi="微软雅黑" w:cs="微软雅黑" w:eastAsia="微软雅黑"/>
          <w:bCs/>
          <w:sz w:val="21"/>
          <w:szCs w:val="21"/>
        </w:rPr>
        <w:t>合理情绪</w:t>
      </w:r>
      <w:r>
        <w:rPr>
          <w:rFonts w:eastAsia="微软雅黑" w:cs="微软雅黑" w:ascii="微软雅黑" w:hAnsi="微软雅黑"/>
          <w:bCs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sz w:val="21"/>
          <w:szCs w:val="21"/>
        </w:rPr>
        <w:t>原理：换个角度看世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②</w:t>
      </w:r>
      <w:r>
        <w:rPr>
          <w:rFonts w:ascii="微软雅黑" w:hAnsi="微软雅黑" w:cs="微软雅黑" w:eastAsia="微软雅黑"/>
          <w:bCs/>
          <w:sz w:val="21"/>
          <w:szCs w:val="21"/>
        </w:rPr>
        <w:t>心理免疫力训练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被领导批评如何应对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widowControl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03100</wp:posOffset>
                </wp:positionH>
                <wp:positionV relativeFrom="page">
                  <wp:posOffset>328930</wp:posOffset>
                </wp:positionV>
                <wp:extent cx="2331720" cy="9427210"/>
                <wp:effectExtent l="0" t="0" r="0" b="0"/>
                <wp:wrapNone/>
                <wp:docPr id="1" name="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9427320"/>
                          <a:chOff x="0" y="0"/>
                          <a:chExt cx="2331720" cy="9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1720" cy="7041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08520"/>
                            <a:ext cx="2331720" cy="118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3" style="position:absolute;margin-left:953pt;margin-top:25.9pt;width:183.6pt;height:742.3pt" coordorigin="19060,518" coordsize="3672,14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f497d" stroked="f" o:allowincell="f" style="position:absolute;left:19060;top:518;width:3671;height:11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4f81bd" stroked="f" o:allowincell="f" style="position:absolute;left:19060;top:15177;width:3671;height:18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</w:rPr>
        <w:t xml:space="preserve">讲师：颜玉 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 xml:space="preserve">              ——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课程满意度高、返聘率高、性价比高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的</w:t>
      </w: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 xml:space="preserve"> “三高”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老师</w:t>
      </w:r>
    </w:p>
    <w:p>
      <w:pPr>
        <w:pStyle w:val="Normal"/>
        <w:ind w:firstLine="2731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职业素养提升教练</w:t>
      </w:r>
    </w:p>
    <w:p>
      <w:pPr>
        <w:pStyle w:val="Normal"/>
        <w:ind w:firstLine="2731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微软雅黑" w:hAnsi="微软雅黑" w:eastAsia="微软雅黑" w:cs="微软雅黑"/>
          <w:b/>
          <w:b/>
          <w:color w:val="FFFFFF"/>
          <w:kern w:val="0"/>
          <w:sz w:val="21"/>
          <w:szCs w:val="21"/>
          <w:highlight w:val="lightGray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1"/>
          <w:szCs w:val="21"/>
          <w:highlight w:val="lightGray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1696720</wp:posOffset>
                </wp:positionH>
                <wp:positionV relativeFrom="paragraph">
                  <wp:posOffset>530860</wp:posOffset>
                </wp:positionV>
                <wp:extent cx="6600825" cy="4572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4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070c0" stroked="f" o:allowincell="f" style="position:absolute;margin-left:-133.65pt;margin-top:41.8pt;width:519.7pt;height:3.55pt;flip:y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0005</wp:posOffset>
                </wp:positionH>
                <wp:positionV relativeFrom="paragraph">
                  <wp:posOffset>81915</wp:posOffset>
                </wp:positionV>
                <wp:extent cx="1582420" cy="44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958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背景介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4.6pt;height:35.4pt;mso-wrap-distance-left:9.05pt;mso-wrap-distance-right:9.05pt;mso-wrap-distance-top:3.6pt;mso-wrap-distance-bottom:3.6pt;margin-top:6.45pt;mso-position-vertical-relative:text;margin-left:3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>背景介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30" w:firstLine="210"/>
        <w:rPr>
          <w:rFonts w:ascii="微软雅黑" w:hAnsi="微软雅黑" w:eastAsia="微软雅黑" w:cs="微软雅黑"/>
          <w:b/>
          <w:b/>
          <w:color w:val="FFFFFF"/>
          <w:kern w:val="0"/>
          <w:sz w:val="21"/>
          <w:szCs w:val="21"/>
          <w:highlight w:val="blue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38275</wp:posOffset>
                </wp:positionH>
                <wp:positionV relativeFrom="paragraph">
                  <wp:posOffset>52070</wp:posOffset>
                </wp:positionV>
                <wp:extent cx="2505075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美国博蒙特工商管理在读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IPTA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国际职业培训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国家二级心理咨询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中科院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EAP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高级心理咨询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曼秀雷敦前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高级经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中山大学岭南学院特聘导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致力企业培训近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 w:before="0" w:after="280"/>
                              <w:jc w:val="left"/>
                              <w:rPr>
                                <w:rFonts w:ascii="华文楷体;宋体" w:hAnsi="华文楷体;宋体" w:eastAsia="华文楷体;宋体" w:cs="华文楷体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为世界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强提供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EAP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职场心理咨询</w:t>
                            </w:r>
                            <w:r>
                              <w:rPr>
                                <w:rFonts w:eastAsia="华文楷体;宋体" w:cs="华文楷体;宋体" w:ascii="华文楷体;宋体" w:hAnsi="华文楷体;宋体"/>
                                <w:b/>
                                <w:kern w:val="0"/>
                                <w:sz w:val="24"/>
                              </w:rPr>
                              <w:t>2000+</w:t>
                            </w:r>
                            <w:r>
                              <w:rPr>
                                <w:rFonts w:ascii="华文楷体;宋体" w:hAnsi="华文楷体;宋体" w:cs="华文楷体;宋体" w:eastAsia="华文楷体;宋体"/>
                                <w:b/>
                                <w:kern w:val="0"/>
                                <w:sz w:val="24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100" w:after="1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25pt;mso-wrap-distance-left:9.05pt;mso-wrap-distance-right:9.05pt;mso-wrap-distance-top:0pt;mso-wrap-distance-bottom:0pt;margin-top:4.1pt;mso-position-vertical-relative:text;margin-left:11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美国博蒙特工商管理在读博士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IPTA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国际职业培训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国家二级心理咨询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中科院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EAP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高级心理咨询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曼秀雷敦前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HR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高级经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中山大学岭南学院特聘导师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0"/>
                        <w:jc w:val="left"/>
                        <w:rPr>
                          <w:rFonts w:ascii="华文楷体;宋体" w:hAnsi="华文楷体;宋体" w:eastAsia="华文楷体;宋体" w:cs="华文楷体;宋体"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致力企业培训近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100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 w:before="0" w:after="280"/>
                        <w:jc w:val="left"/>
                        <w:rPr>
                          <w:rFonts w:ascii="华文楷体;宋体" w:hAnsi="华文楷体;宋体" w:eastAsia="华文楷体;宋体" w:cs="华文楷体;宋体"/>
                          <w:kern w:val="0"/>
                          <w:sz w:val="24"/>
                        </w:rPr>
                      </w:pP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为世界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500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强提供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EAP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职场心理咨询</w:t>
                      </w:r>
                      <w:r>
                        <w:rPr>
                          <w:rFonts w:eastAsia="华文楷体;宋体" w:cs="华文楷体;宋体" w:ascii="华文楷体;宋体" w:hAnsi="华文楷体;宋体"/>
                          <w:b/>
                          <w:kern w:val="0"/>
                          <w:sz w:val="24"/>
                        </w:rPr>
                        <w:t>2000+</w:t>
                      </w:r>
                      <w:r>
                        <w:rPr>
                          <w:rFonts w:ascii="华文楷体;宋体" w:hAnsi="华文楷体;宋体" w:cs="华文楷体;宋体" w:eastAsia="华文楷体;宋体"/>
                          <w:b/>
                          <w:kern w:val="0"/>
                          <w:sz w:val="24"/>
                        </w:rPr>
                        <w:t>小时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100" w:after="1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kern w:val="0"/>
          <w:sz w:val="21"/>
          <w:szCs w:val="21"/>
          <w:highlight w:val="blue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1"/>
          <w:szCs w:val="21"/>
          <w:highlight w:val="blue"/>
        </w:rPr>
      </w:r>
    </w:p>
    <w:p>
      <w:pPr>
        <w:pStyle w:val="Normal"/>
        <w:widowControl/>
        <w:spacing w:lineRule="exact" w:line="400"/>
        <w:ind w:left="284" w:hanging="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highlight w:val="blue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highlight w:val="blue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440"/>
        <w:ind w:firstLine="42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年企业管理工作经验、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余年心理学工作背景、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家公司创业经历。长期致力于职业素养的研究与发展，将心理学充分运用到人才管理中，创造出独具匠心的管理方法，并运用到企业培训中，迄今为企业提供培训近千场。同时，作为资深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EAP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心理咨询师，为员工心理援助项目累计咨询时数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0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余小时，其中包括职业规划与发展、职场人际沟通、压力情绪管理、管理咨询等，积累了非常丰富的职场案例。</w:t>
      </w:r>
    </w:p>
    <w:p>
      <w:pPr>
        <w:pStyle w:val="Normal"/>
        <w:widowControl/>
        <w:spacing w:lineRule="exact" w:line="440"/>
        <w:ind w:firstLine="42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曾任曼秀雷敦（中国）药业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HR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高级经理，担任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EAP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项目主管、培训规划及管理工作。为公司员工心理建设、培训开发体系的建设、打造人才软实力做出了决定性的贡献。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06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年创办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C.F.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连锁品牌，期间打造服务体系，维护品牌口碑，发展近百家连锁专柜和门店。在企业运营中积累了丰富的管理和服务经验。</w:t>
      </w:r>
    </w:p>
    <w:p>
      <w:pPr>
        <w:pStyle w:val="Normal"/>
        <w:widowControl/>
        <w:spacing w:lineRule="exact" w:line="440"/>
        <w:ind w:firstLine="42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在授课方面，在国际知名公司长期从事管理、多年心理咨询的工作背景下，积累了对人性的充分把握，加之自身创业实战的丰富经历，使得颜老师能够将管理学与心理学完美结合，总结出独到的人才管理方法，以“职业素养”为主线，从“修心”到“修身”，再到“养性”，分别致力于心理、管理、服务与职业化四大素养领域，以心理学为特色，结合大量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EAP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职场案例，把握住企业及学员的 “痛点和难点”，直击问题的关键，全方位打造职场不同层级人士的职业素养，实现自我突破与发展，为组织绩效的提升打下坚实基础。</w:t>
      </w:r>
    </w:p>
    <w:p>
      <w:pPr>
        <w:pStyle w:val="Normal"/>
        <w:widowControl/>
        <w:spacing w:lineRule="exact" w:line="440"/>
        <w:ind w:firstLine="420"/>
        <w:rPr>
          <w:rFonts w:ascii="微软雅黑" w:hAnsi="微软雅黑" w:eastAsia="微软雅黑" w:cs="微软雅黑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颜玉老师具有为世界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强顶级企业及央企、国企服务的丰富经验，在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2020~2021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期间，为南方电网、中国移动、国航、工商银行、强生、卡特彼勒、</w:t>
      </w:r>
      <w:r>
        <w:rPr>
          <w:rFonts w:eastAsia="微软雅黑" w:cs="微软雅黑" w:ascii="微软雅黑" w:hAnsi="微软雅黑"/>
          <w:bCs/>
          <w:kern w:val="0"/>
          <w:sz w:val="21"/>
          <w:szCs w:val="21"/>
        </w:rPr>
        <w:t>IBM</w:t>
      </w:r>
      <w:r>
        <w:rPr>
          <w:rFonts w:ascii="微软雅黑" w:hAnsi="微软雅黑" w:cs="微软雅黑" w:eastAsia="微软雅黑"/>
          <w:bCs/>
          <w:kern w:val="0"/>
          <w:sz w:val="21"/>
          <w:szCs w:val="21"/>
        </w:rPr>
        <w:t>、中兴等知名组织进行了数十期《心理资本的开发与管理》及《压力与情绪管理》的主题培训。其专业能力及经验超越于国内大量的同行，具备在同类课题上系统、高超和娴熟的驾驭能力，在客户中拥有上佳口碑！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kern w:val="0"/>
          <w:sz w:val="21"/>
          <w:szCs w:val="21"/>
          <w:highlight w:val="blue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1"/>
          <w:szCs w:val="21"/>
          <w:highlight w:val="bl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21590</wp:posOffset>
                </wp:positionH>
                <wp:positionV relativeFrom="paragraph">
                  <wp:posOffset>52705</wp:posOffset>
                </wp:positionV>
                <wp:extent cx="1582420" cy="449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958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课程特色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4.6pt;height:35.4pt;mso-wrap-distance-left:9.05pt;mso-wrap-distance-right:9.05pt;mso-wrap-distance-top:3.6pt;mso-wrap-distance-bottom:3.6pt;margin-top:4.15pt;mso-position-vertical-relative:text;margin-left:-1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>课程特色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FFFFFF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2910</wp:posOffset>
                </wp:positionH>
                <wp:positionV relativeFrom="paragraph">
                  <wp:posOffset>17780</wp:posOffset>
                </wp:positionV>
                <wp:extent cx="6530340" cy="52070"/>
                <wp:effectExtent l="0" t="0" r="0" b="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2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0070c0" stroked="f" o:allowincell="f" style="position:absolute;margin-left:-133.3pt;margin-top:1.4pt;width:514.15pt;height:4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新鲜出炉的案例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大量世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企业提供咨询与培训，为课程持续提供源源不断的新鲜案例；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多角度结合呈现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“管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心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服务”三合一工作经历，造就企业管理、服务意识与心理咨询完美结合的课程亮点；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提供定制化服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精准把握与平衡客户、学员与机构的三方需求，确保课前充分沟通，提供定制化服务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highlight w:val="blue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highlight w:val="blu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48895</wp:posOffset>
                </wp:positionH>
                <wp:positionV relativeFrom="paragraph">
                  <wp:posOffset>91440</wp:posOffset>
                </wp:positionV>
                <wp:extent cx="1582420" cy="4495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4958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培训客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24.6pt;height:35.4pt;mso-wrap-distance-left:9.05pt;mso-wrap-distance-right:9.05pt;mso-wrap-distance-top:3.6pt;mso-wrap-distance-bottom:3.6pt;margin-top:7.2pt;mso-position-vertical-relative:text;margin-left:-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szCs w:val="21"/>
                        </w:rPr>
                        <w:t>培训客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94180</wp:posOffset>
                </wp:positionH>
                <wp:positionV relativeFrom="paragraph">
                  <wp:posOffset>55880</wp:posOffset>
                </wp:positionV>
                <wp:extent cx="6530340" cy="52070"/>
                <wp:effectExtent l="0" t="0" r="0" b="0"/>
                <wp:wrapNone/>
                <wp:docPr id="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2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0070c0" stroked="f" o:allowincell="f" style="position:absolute;margin-left:-133.4pt;margin-top:4.4pt;width:514.15pt;height:4.0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世界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强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国家电网、中石油、中石化、中国平安保险、中国工商银行、中国农业银行、中国建设银行、中国银行、中国移动、中国交通建设集团、华为、联想、联合利华、华润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B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杜邦、巴斯夫、博士安保、强生、奔驰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卡特彼勒、迪士尼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电力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州供电局、珠海金湾供电局、佛山供电局、肇庆供电局、清远供电局、茂名供电局、肇庆供电局、化州供电局、四会供电局、百色供电局、广西送变电、钦州供电局、云南文山供电局、汕尾供电局、连山供电局、粤电集团、海南国电乐东发电、威信供电局、普洱供电局、湖北电力物资、冀北电力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金融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工商行、南宁工商行、东莞中行、珠海中行、湖南省农行、云浮农行、肇庆农行、惠州农行、西藏建行、吉林省交行、安徽省交行、重庆交行、天津民生银行、汕头民生银行、福州民生银行、呼和浩特浦发银行、珠海华夏银行、方正证券、中国平安保险、北京人保财险、东莞人保财险、中合银投资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电信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深圳电信、梅州电信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投诉课程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次投诉竞赛评委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次赛前辅导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服务礼仪课程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商务礼仪与谈判技巧课程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服务营销课程）、韶关电信、惠州电信、宝鸡电信、东莞移动、珠海移动、肇庆移动、云浮移动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40"/>
        <w:ind w:left="720" w:hanging="63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政府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州、佛山、珠海、肇庆等数十家国家税务局、广东消防总队、广州海事局、广州番禺政务中心、惠州高新财政局、佛冈财政局、佛山药监局、佛山高明环保局、平远县委组织部、湛江市委宣传部、佛山九江政府、珠海机关事务局、政企中心、珠海市民热线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高校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暨南大学管理学院、中山大学岭南学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D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心、中山大学岭南学院珠海校区、北师大珠海校区、广州公用事业技师学院、珠海城市职业学院等</w:t>
      </w:r>
    </w:p>
    <w:p>
      <w:pPr>
        <w:pStyle w:val="Normal"/>
        <w:spacing w:lineRule="exact" w:line="440"/>
        <w:ind w:left="720" w:hanging="63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40"/>
        <w:ind w:left="720" w:hanging="63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其他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广州地铁、广州自来水、深圳水务集团、国航、苏宁易购、三一智慧新能源、温氏集团、深圳海普洛斯、舜宇光电、三维家科技、伊丽汇美业、贝锐科技、深圳国际货运、日正弹簧、晓星氨纶、舒尔曼塑料、好丽友、万家乐、阜丰集团、中万晟华集团、广州利口福、广东丰明电子、去哪儿网、株洲炎帝生物、珠海健帆生物、珠海一品生物科技、宝钢南方贸易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518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9"/>
      <w:gridCol w:w="7686"/>
    </w:tblGrid>
    <w:tr>
      <w:trPr/>
      <w:tc>
        <w:tcPr>
          <w:tcW w:w="86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686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imes New Roman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250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15pt,7.6pt" to="515.8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9250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15pt,7.6pt" to="515.8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微软雅黑" w:hAnsi="微软雅黑" w:cs="微软雅黑" w:hint="default"/>
        <w:dstrike w:val="false"/>
        <w:strike w:val="false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4:00Z</dcterms:created>
  <dc:creator>lenovo</dc:creator>
  <dc:description/>
  <dc:language>en-US</dc:language>
  <cp:lastModifiedBy>Administrator</cp:lastModifiedBy>
  <dcterms:modified xsi:type="dcterms:W3CDTF">2023-05-15T03:0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A3C97DA24808AD8B99E7094E5A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