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职场压力应对与情绪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；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www.wonder168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1231" w:hanging="1231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时间地点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202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7-1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日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16-1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日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ind w:left="1231" w:hanging="123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课程费用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00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/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人（含教材费、培训费、中午工作餐费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1" w:hanging="1051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课程对象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高级管理人员、总经理秘书、行政秘书、办公室主任、公关、销售经理、公司的商务接待以及高级职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注：</w:t>
      </w:r>
      <w:r>
        <w:rPr>
          <w:rFonts w:ascii="微软雅黑" w:hAnsi="微软雅黑" w:cs="微软雅黑" w:eastAsia="微软雅黑"/>
          <w:b w:val="false"/>
          <w:bCs w:val="false"/>
          <w:color w:val="C00000"/>
          <w:sz w:val="21"/>
          <w:szCs w:val="21"/>
        </w:rPr>
        <w:t>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/>
          <w:bCs w:val="false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特色】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1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、实战性：与现场结合，进行针对性指导；理论与实际结合，进行有效性训练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2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、系统性：由内及外，由浅入深，分模块条理化系统化培训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en-US"/>
        </w:rPr>
        <w:t>3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、快乐性：教学相长，快乐学习。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09051"/>
          <w:sz w:val="21"/>
          <w:szCs w:val="21"/>
          <w:lang w:val="zh-TW" w:eastAsia="zh-TW"/>
        </w:rPr>
        <w:t>课程大部分内容以训练、场景演绎、互动提问、小组讨论方式呈现，学以致用，更加流程化、情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left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6" w:after="156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课程大纲】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941100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第一部分：认识心理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心理平衡和谐的绿色三角形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压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情绪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心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态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生活中的</w:t>
      </w: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zh-TW" w:eastAsia="zh-TW"/>
        </w:rPr>
        <w:t>10%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由事件所组成，另外</w:t>
      </w: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zh-TW" w:eastAsia="zh-TW"/>
        </w:rPr>
        <w:t>90%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来源于你对问题的态度、想法和观点。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一个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u w:val="single"/>
          <w:lang w:val="zh-TW" w:eastAsia="zh-TW"/>
        </w:rPr>
        <w:t>小互动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了解你的态度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、想法是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如何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幸福缘分度（心理学小测试）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一个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u w:val="single"/>
          <w:lang w:val="zh-TW" w:eastAsia="zh-TW"/>
        </w:rPr>
        <w:t>心理学小测试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了解你的心态及幸福快乐缘分数指数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我们的思维受哪些因素影响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大脑左额叶、右额叶发达程度的不同，对我们心态方面的影响是什么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我们的心态与态度如何，来自于不同的事件背后，我们自己给自己讲了一个什么样的故事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提升积极状态的三种思维方式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941100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CN" w:eastAsia="zh-CN"/>
        </w:rPr>
        <w:t>二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部分：压力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CN" w:eastAsia="zh-CN"/>
        </w:rPr>
        <w:t>缓解与疏导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49" w:right="0" w:hanging="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第一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说说压力这件事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49" w:right="0" w:hanging="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有人说当你无压力时，才是最大的压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49" w:right="0" w:hanging="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有人说人生来就有欲望，而我们实现欲望的能力，永远赶不上欲望的能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49" w:right="0" w:hanging="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压力的积极资源与消极资源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349" w:right="0" w:hanging="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二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认识压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从身体上检测压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从精神上检测压力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zh-TW" w:eastAsia="zh-TW"/>
        </w:rPr>
        <w:t xml:space="preserve">   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 xml:space="preserve">   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三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处理压力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四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部曲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觉察到压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分析压力背后的原因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找到压力关键点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关键点的处理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第四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压力缓解的四大方案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生理引导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情感引导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人际关系引导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心理引导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五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压力缓解具体方法（方法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+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操作）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2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三大法宝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良好睡眠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健康饮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适量运动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生命三叶草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兴趣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能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价值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兴趣所在生活充满乐趣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能力所在减轻内心压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价值所在完成自我梦想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提升能力，应对压力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7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能力矩阵图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7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能力提升清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57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能力三核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学会借力与借势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CN" w:eastAsia="zh-CN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良好人际关系的滋养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调整观念观点，寻找积极的资源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学会自我沟通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培养健康的兴趣：</w:t>
      </w: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zh-TW" w:eastAsia="zh-TW"/>
        </w:rPr>
        <w:t>1.2.3.4…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94110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CN" w:eastAsia="zh-CN"/>
        </w:rPr>
        <w:t>三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部分：情绪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CN" w:eastAsia="zh-CN"/>
        </w:rPr>
        <w:t>及情绪能量的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管理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一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情绪及情绪能量的产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感受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观点、想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表现、行为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二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情绪管理的三个层次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无意识的压抑或发泄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情绪化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转移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有意识的宣泄与表达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有意识的宣泄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有意识的表达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460"/>
        <w:ind w:left="221" w:right="0" w:hanging="221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有意识的觉察与成长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outline w:val="false"/>
          <w:color w:val="212121"/>
          <w:sz w:val="21"/>
          <w:szCs w:val="21"/>
          <w:lang w:val="en-US"/>
        </w:rPr>
        <w:t xml:space="preserve"> </w:t>
      </w: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觉察到情绪的存在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追问自己情绪的背后是什么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从情绪中寻找积极资源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49" w:right="0" w:hanging="166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成长的印迹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三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经常使用的那些情绪管理方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讲道理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压抑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回避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宣泄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四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情绪及情绪能量管理方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4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试验（注入快乐、光明、能量）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信念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观念调整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讲故事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兴趣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圈子法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ind w:left="193" w:right="0" w:hanging="193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关系管道法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五节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EFT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关键能量穴位敲打法（实操）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六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设问式乔多纳情绪释放法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（实操）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允许吗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愿意吗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可以吗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什么时候呢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七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冥想疗愈的方法缓解压力，并植入新的信念与动力（冥想疗愈）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冥想中引导看到压力和疲惫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冥想中引导借力和辅持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冥想中引导放松和放下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冥想中植入信念与动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八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程序修正法（实操）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看到现在的自己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看到自己的正、反面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把自己的程序调整一下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微软雅黑" w:hAnsi="微软雅黑" w:eastAsia="微软雅黑" w:cs="微软雅黑"/>
          <w:outline w:val="false"/>
          <w:color w:val="0433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第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九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节：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CN" w:eastAsia="zh-CN"/>
        </w:rPr>
        <w:t>情绪管理习惯化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觉察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接纳</w:t>
      </w:r>
    </w:p>
    <w:p>
      <w:pPr>
        <w:pStyle w:val="A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ind w:left="340" w:right="0" w:hanging="57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CN" w:eastAsia="zh-CN"/>
        </w:rPr>
        <w:t>放下</w:t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315" w:right="0" w:hanging="0"/>
        <w:jc w:val="left"/>
        <w:textAlignment w:val="auto"/>
        <w:rPr>
          <w:rFonts w:ascii="微软雅黑" w:hAnsi="微软雅黑" w:eastAsia="微软雅黑" w:cs="微软雅黑"/>
          <w:outline w:val="false"/>
          <w:color w:val="941100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315" w:right="0" w:hanging="0"/>
        <w:jc w:val="left"/>
        <w:textAlignment w:val="auto"/>
        <w:rPr>
          <w:rFonts w:ascii="微软雅黑" w:hAnsi="微软雅黑" w:eastAsia="微软雅黑" w:cs="微软雅黑"/>
          <w:outline w:val="false"/>
          <w:color w:val="94110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结束部分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3" w:right="0" w:hanging="0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在经历中修炼成熟，在经历修炼中成熟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3" w:right="0" w:hanging="0"/>
        <w:jc w:val="both"/>
        <w:textAlignment w:val="auto"/>
        <w:rPr>
          <w:rFonts w:ascii="微软雅黑" w:hAnsi="微软雅黑" w:eastAsia="微软雅黑" w:cs="微软雅黑"/>
          <w:outline w:val="false"/>
          <w:color w:val="212121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以成长的意图经历一切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283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212121"/>
          <w:sz w:val="21"/>
          <w:szCs w:val="21"/>
          <w:lang w:val="zh-TW" w:eastAsia="zh-TW"/>
        </w:rPr>
        <w:t>你就是你的快乐和幸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50" w:after="5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156" w:after="156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【讲师简介】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zh-TW" w:eastAsia="zh-TW"/>
        </w:rPr>
        <w:t>贾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en-US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32"/>
          <w:lang w:val="zh-TW" w:eastAsia="zh-TW"/>
        </w:rPr>
        <w:t>倩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高级礼仪培训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注册形象设计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国学礼仪倡导者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国际职业生涯规划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国家二级企业培训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国家二级心理咨询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国家二级婚姻家庭咨询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国家二级人力资源管理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心理学艺术疗愈导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心理学冥想疗愈导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市礼仪文化促进会 副会长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2013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年度中国形象礼仪十强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2016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年度中国百强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第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26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届大学生运动会志愿者礼仪指导老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第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19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届国际植物学大会服务礼仪指导老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2018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年世界政党大会服务礼仪指导老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中国国际高新技术成果交易会特聘礼仪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上海交通大学高管教育中心特邀讲师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中山大学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/>
        </w:rPr>
        <w:t>MBA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研修班特邀讲师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西安交通大学</w:t>
      </w:r>
      <w:r>
        <w:rPr>
          <w:rFonts w:eastAsia="微软雅黑" w:cs="微软雅黑" w:ascii="微软雅黑" w:hAnsi="微软雅黑"/>
          <w:kern w:val="0"/>
          <w:sz w:val="21"/>
          <w:szCs w:val="21"/>
          <w:lang w:val="en-US"/>
        </w:rPr>
        <w:t>MBA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研修班特邀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国际形象美学协会形象礼仪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kern w:val="0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中国形象设计协会形象礼仪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市交通运输委员会特聘讲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宝安区文体协创业指导老师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电台先锋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898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《文化星空》栏目分享嘉宾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中国职业经理人协会全国讲师大赛  冠军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zh-CN" w:eastAsia="zh-CN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 xml:space="preserve">  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在行业深耕多年，申请了“礼仪的道、天、地、将、法”及“礼仪的冰山模型”等礼仪专业知识的知识版权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贾倩从基层员工做到知名外企人事行政经理，曾任知名时尚品牌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F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olli Follie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中国区人力资源经理。在十多年的实际工作中积累了大量实务经验和企业辅导经验，在把握员工心态、提升职场竞争力、商务礼仪、服务礼仪及职业形象塑造方面有着深厚造诣，授课互动性强、亲和自然、实战易操作，在业内独树一帜、口碑卓著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课程领域：商务礼仪、服务礼仪、投诉处理、情压管理、职业能力管理、魅力女性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outline w:val="false"/>
          <w:color w:val="3366FF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主讲课程：</w:t>
      </w:r>
    </w:p>
    <w:p>
      <w:pPr>
        <w:pStyle w:val="Style21"/>
        <w:keepNext w:val="false"/>
        <w:keepLines w:val="false"/>
        <w:pageBreakBefore w:val="false"/>
        <w:tabs>
          <w:tab w:val="clear" w:pos="420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outlineLvl w:val="0"/>
        <w:rPr>
          <w:rFonts w:ascii="微软雅黑" w:hAnsi="微软雅黑" w:eastAsia="微软雅黑" w:cs="微软雅黑"/>
          <w:outline w:val="false"/>
          <w:color w:val="424242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FF2600"/>
          <w:sz w:val="21"/>
          <w:szCs w:val="21"/>
          <w:lang w:val="zh-TW" w:eastAsia="zh-TW"/>
        </w:rPr>
        <w:t>礼仪素养类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职场必修之商务礼仪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卓越人士之礼仪修养提升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礼仪提升服务，服务塑造品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脱颖而出的服务礼仪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服务礼仪及投诉处理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让礼仪为销售助力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沟通礼仪与沟通心理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</w:p>
    <w:p>
      <w:pPr>
        <w:pStyle w:val="Style21"/>
        <w:keepNext w:val="false"/>
        <w:keepLines w:val="false"/>
        <w:pageBreakBefore w:val="false"/>
        <w:tabs>
          <w:tab w:val="clear" w:pos="420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outlineLvl w:val="0"/>
        <w:rPr>
          <w:rFonts w:ascii="微软雅黑" w:hAnsi="微软雅黑" w:eastAsia="微软雅黑" w:cs="微软雅黑"/>
          <w:outline w:val="false"/>
          <w:color w:val="424242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FF2600"/>
          <w:sz w:val="21"/>
          <w:szCs w:val="21"/>
          <w:lang w:val="zh-TW" w:eastAsia="zh-TW"/>
        </w:rPr>
        <w:t>形象管理类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不同场合的着装指导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形象美学之服饰搭配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</w:p>
    <w:p>
      <w:pPr>
        <w:pStyle w:val="Style21"/>
        <w:keepNext w:val="false"/>
        <w:keepLines w:val="false"/>
        <w:pageBreakBefore w:val="false"/>
        <w:tabs>
          <w:tab w:val="clear" w:pos="420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outlineLvl w:val="0"/>
        <w:rPr>
          <w:rFonts w:ascii="微软雅黑" w:hAnsi="微软雅黑" w:eastAsia="微软雅黑" w:cs="微软雅黑"/>
          <w:outline w:val="false"/>
          <w:color w:val="424242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FF2600"/>
          <w:sz w:val="21"/>
          <w:szCs w:val="21"/>
          <w:lang w:val="zh-TW" w:eastAsia="zh-TW"/>
        </w:rPr>
        <w:t>魅力女性类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女性当自强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当我足够好，才会遇见你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努力做个红颜于外、香韵于内的女子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</w:p>
    <w:p>
      <w:pPr>
        <w:pStyle w:val="Style21"/>
        <w:keepNext w:val="false"/>
        <w:keepLines w:val="false"/>
        <w:pageBreakBefore w:val="false"/>
        <w:tabs>
          <w:tab w:val="clear" w:pos="420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outlineLvl w:val="0"/>
        <w:rPr>
          <w:rFonts w:ascii="微软雅黑" w:hAnsi="微软雅黑" w:eastAsia="微软雅黑" w:cs="微软雅黑"/>
          <w:outline w:val="false"/>
          <w:color w:val="3366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FF2600"/>
          <w:sz w:val="21"/>
          <w:szCs w:val="21"/>
          <w:lang w:val="zh-TW" w:eastAsia="zh-TW"/>
        </w:rPr>
        <w:t>职业发展类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提升新员工之职场适应力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适应与发展，助您的职场熠熠生辉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</w:p>
    <w:p>
      <w:pPr>
        <w:pStyle w:val="Style21"/>
        <w:keepNext w:val="false"/>
        <w:keepLines w:val="false"/>
        <w:pageBreakBefore w:val="false"/>
        <w:tabs>
          <w:tab w:val="clear" w:pos="420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outlineLvl w:val="0"/>
        <w:rPr>
          <w:rFonts w:ascii="微软雅黑" w:hAnsi="微软雅黑" w:eastAsia="微软雅黑" w:cs="微软雅黑"/>
          <w:outline w:val="false"/>
          <w:color w:val="424242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FF2600"/>
          <w:sz w:val="21"/>
          <w:szCs w:val="21"/>
          <w:lang w:val="zh-TW" w:eastAsia="zh-TW"/>
        </w:rPr>
        <w:t>心理成长类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关系管道与情绪压力管理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管理者情商修炼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情绪驱动业绩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寻找幸福的力量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</w:p>
    <w:p>
      <w:pPr>
        <w:pStyle w:val="Style21"/>
        <w:keepNext w:val="false"/>
        <w:keepLines w:val="false"/>
        <w:pageBreakBefore w:val="false"/>
        <w:tabs>
          <w:tab w:val="clear" w:pos="420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outlineLvl w:val="0"/>
        <w:rPr>
          <w:rFonts w:ascii="微软雅黑" w:hAnsi="微软雅黑" w:eastAsia="微软雅黑" w:cs="微软雅黑"/>
          <w:outline w:val="false"/>
          <w:color w:val="3366FF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FF2600"/>
          <w:sz w:val="21"/>
          <w:szCs w:val="21"/>
          <w:lang w:val="zh-TW" w:eastAsia="zh-TW"/>
        </w:rPr>
        <w:t>婚姻家庭类：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家和万事兴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en-US"/>
        </w:rPr>
        <w:t>—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为幸福生活加点料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，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&lt;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亲子关系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en-US"/>
        </w:rPr>
        <w:t>—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爱，就给他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(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她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zh-TW" w:eastAsia="zh-TW"/>
        </w:rPr>
        <w:t>)</w:t>
      </w:r>
      <w:r>
        <w:rPr>
          <w:rFonts w:ascii="微软雅黑" w:hAnsi="微软雅黑" w:cs="微软雅黑" w:eastAsia="微软雅黑"/>
          <w:outline w:val="false"/>
          <w:color w:val="0433FF"/>
          <w:sz w:val="21"/>
          <w:szCs w:val="21"/>
          <w:lang w:val="zh-TW" w:eastAsia="zh-TW"/>
        </w:rPr>
        <w:t>需要的</w:t>
      </w:r>
      <w:r>
        <w:rPr>
          <w:rFonts w:eastAsia="微软雅黑" w:cs="微软雅黑" w:ascii="微软雅黑" w:hAnsi="微软雅黑"/>
          <w:outline w:val="false"/>
          <w:color w:val="0433FF"/>
          <w:sz w:val="21"/>
          <w:szCs w:val="21"/>
          <w:lang w:val="en-US"/>
        </w:rPr>
        <w:t>&gt;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主讲的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“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塑造员工的良好心态及职业素质</w:t>
      </w:r>
      <w:r>
        <w:rPr>
          <w:rFonts w:ascii="微软雅黑" w:hAnsi="微软雅黑" w:cs="微软雅黑" w:eastAsia="微软雅黑"/>
          <w:sz w:val="21"/>
          <w:szCs w:val="21"/>
          <w:lang w:val="en-US"/>
        </w:rPr>
        <w:t>”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课程在全国诸多电视台播出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对深圳义工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 w:eastAsia="zh-CN"/>
        </w:rPr>
        <w:t>、龙华街道、深圳礼仪文化促进会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进行的形象礼仪培训，在深圳卫视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CN" w:eastAsia="zh-CN"/>
        </w:rPr>
        <w:t>、深圳都市频道</w:t>
      </w:r>
      <w:r>
        <w:rPr>
          <w:rFonts w:ascii="微软雅黑" w:hAnsi="微软雅黑" w:cs="微软雅黑" w:eastAsia="微软雅黑"/>
          <w:kern w:val="0"/>
          <w:sz w:val="21"/>
          <w:szCs w:val="21"/>
          <w:lang w:val="zh-TW" w:eastAsia="zh-TW"/>
        </w:rPr>
        <w:t>有过相关报道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授课风格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优雅的台风，亲和的感染力，深入浅出的案例式教学，使得课堂气氛融洽。善于运用心理分析、课堂演练、情景模拟、现场点评、案例讨论等教学方法，使得课程生动活泼，机智风趣，在轻松愉悦的教学中引导学员解决职场中的实际问题。“结合场景，实战演绎，规范流程，灵活变通，深化核心”是学员给出的评价。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服务过的单位：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政府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大型国企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事业单位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市机关事务管理局；深圳前海合作区人民法院；深圳宝安法院；深圳宝安检察院；深圳安监办；深圳皇岗海关；深圳市住房保障署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深圳福田信访局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广州市荔湾区人民检察院；深圳市交通运输委员会；深圳地铁；深圳燃气；大鹏天燃气；深赤湾；深圳会展中心；深圳特区建设发展委员会；深圳高新技术成果交易会；中建三局深圳公司；中建钢构广东公司；中国神华铁路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深圳深南电路；招商轮船；海顺海事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湛江烟草局；神华航运；神华国华惠州热电；国家能源集团；广州宝钢；中国船舶；中国核电；陕旅集团；中国南方电网安顺供电局；中国南方电网贺州供电局；中国国电南宁公司；中国国电开封公司；阳江供电局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中山自来水公司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中国邮政；中国邮政深圳龙华分局；深圳大铲湾码头；中海油深圳；中海油珠海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中国联通；中国电信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华润集团；保利集团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深圳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招商局；深圳海关；电子口岸数据中心；广州轻工集团；深圳老龄办；深圳桃园街道办；深圳宝安松岗街道办；深圳南山街道办；深圳市龙华区文明办；深圳民治街道；深圳南山区工会；深圳龙华新区；深圳龙华华联社区；深圳景龙社区；深圳宝安区烟草局；深圳东部公交集团；深圳巴士集团；珠海公交集团；深圳市团校；深圳市少年宫；深圳市图书馆；深圳市书城；深投教育；深圳义工联；深圳大运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U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站；西宁周家泉社区；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金融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银行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保险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招商银行；招商证券；招商仁和人寿；五矿证券；中国银行深圳分行；中银香港；中国银行江门分行；中国银行益阳分行；中国邮政储蓄银行天津分行；中国农业银行深圳分行；中国工商银行深圳分行；中国人保山西公司；中国人寿保险；农银人寿保险公司；中国建设银行深圳分行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深圳丹桂顺财富公司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白云金控；天下支付；中国平安保险；小牛普惠；生命人寿；泛华保险公估公司；海南国旅融资股份公司；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知名大型企业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美的集团；美芝公司；创维集团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东风实业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成都地奥集团；江西世龙股份；深圳英威腾；芝华仕头等舱沙发（敏华控股）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德赛电池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九州监理公司；龙光地产；卓越地产；华侨城地产；保利地产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深圳深业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恒大集团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广东九联科技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卫光生物；华润水泥；深圳华强实业；深圳特发集团；深圳小梅沙；顺丰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集团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浙江麒盛科技；深业泰富广场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广东东亚电器；奥拓电子；广深圳静康医院；深圳岑科实业；深圳锦峰集团；深圳华信天线；深圳弗赛特科技；宋凰集团；惠州得胜电子；东莞战胜集团；秋时电子；惠州新美锐科技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一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汽丰田；广东办公伙伴；居众装饰；千里达自行车；亿能电子；泉声电子；深圳中科为集团；清菱净化；芯烨科技；深圳中孚泰公司（剧院建设专家）；深圳伟创电气；盒子科技；美国迪皮埃风电叶片大丰公司；湖北世纪森源；湖南关西涂料；成都地奥集团；贵州铜仁公交；伟易达通讯公司；深圳海亚科技发展有限公司；中信山语湖高尔夫会所；贵阳云漫湖度假区；深圳小梅沙度假区；湖北新蓝天科技；西安博天环境；广州拉多美化肥；深圳正中高尔夫；深圳泛亚人力；苏州贝诺医疗器械；香港挪亚方舟公园；国通物业深圳公司；阳江凯源物业；深圳领康达物业；惠州广丰集团；深圳恒辉能源；深圳广联赛讯；深圳天维思公司；深圳中泰来酒店；江门中泰来酒店；惠州星光影城；多喜娃高端月子中心；深圳中通投资发展有限公司；东莞新厦公司；珠海彩京软件；东莞立拓公司；西宁五金矿产；圣源地毯；等等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珠宝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服装零售行业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影儿集团；瑞贝卡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(Rebecca)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 xml:space="preserve">； 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Mikibana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服饰公司；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alla scala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服装公司；易菲时尚生活馆；欧宝服饰；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Follie Follie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公司；永星珠宝公司；灵云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·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鸾会所；风彩珠宝；金永利珠宝；周大福；欧玟迪珠宝；星蒂珠宝公司；世璧珠宝公司；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教育培训中心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中山大学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MBA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研修班；西安交通大学继续教育学院；上海交通大学高管教育中心；深圳职业技术学院；东莞科技进修学院；深圳博伦职校；</w:t>
      </w:r>
      <w:r>
        <w:rPr>
          <w:rFonts w:ascii="微软雅黑" w:hAnsi="微软雅黑" w:cs="微软雅黑" w:eastAsia="微软雅黑"/>
          <w:sz w:val="21"/>
          <w:szCs w:val="21"/>
          <w:lang w:val="zh-CN" w:eastAsia="zh-CN"/>
        </w:rPr>
        <w:t>深圳潜龙学校；深圳培英实验学校；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深圳德朗名师学院；深圳中鹏管理中心；深圳中鹏职业技术培训中心；深圳鹏程人力资源；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vanish/>
        </w:rPr>
      </w:pP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协会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俱乐部</w:t>
      </w:r>
      <w:r>
        <w:rPr>
          <w:rFonts w:eastAsia="微软雅黑" w:cs="微软雅黑" w:ascii="微软雅黑" w:hAnsi="微软雅黑"/>
          <w:outline w:val="false"/>
          <w:color w:val="941100"/>
          <w:sz w:val="21"/>
          <w:szCs w:val="21"/>
          <w:lang w:val="en-US"/>
        </w:rPr>
        <w:t>/</w:t>
      </w:r>
      <w:r>
        <w:rPr>
          <w:rFonts w:ascii="微软雅黑" w:hAnsi="微软雅黑" w:cs="微软雅黑" w:eastAsia="微软雅黑"/>
          <w:outline w:val="false"/>
          <w:color w:val="941100"/>
          <w:sz w:val="21"/>
          <w:szCs w:val="21"/>
          <w:lang w:val="zh-TW" w:eastAsia="zh-TW"/>
        </w:rPr>
        <w:t>论坛：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第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26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届大学生运动会；第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17—22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届中国国际高新技术成果交易会；第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19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届国际植物学大会；</w:t>
      </w:r>
      <w:r>
        <w:rPr>
          <w:rFonts w:eastAsia="微软雅黑" w:cs="微软雅黑" w:ascii="微软雅黑" w:hAnsi="微软雅黑"/>
          <w:sz w:val="21"/>
          <w:szCs w:val="21"/>
          <w:lang w:val="zh-TW" w:eastAsia="zh-TW"/>
        </w:rPr>
        <w:t>2018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年世界政党大会深圳服务中心；</w:t>
      </w:r>
      <w:r>
        <w:rPr>
          <w:rFonts w:eastAsia="微软雅黑" w:cs="微软雅黑" w:ascii="微软雅黑" w:hAnsi="微软雅黑"/>
          <w:sz w:val="21"/>
          <w:szCs w:val="21"/>
          <w:lang w:val="en-US"/>
        </w:rPr>
        <w:t>CMF</w:t>
      </w:r>
      <w:r>
        <w:rPr>
          <w:rFonts w:ascii="微软雅黑" w:hAnsi="微软雅黑" w:cs="微软雅黑" w:eastAsia="微软雅黑"/>
          <w:sz w:val="21"/>
          <w:szCs w:val="21"/>
          <w:lang w:val="zh-TW" w:eastAsia="zh-TW"/>
        </w:rPr>
        <w:t>保险精英圆桌大会；深圳高级人力资源经理人俱乐部；东莞人力资源协会；深圳福田人力资源协会；深圳龙华文化大讲堂；广州汇智高尔夫俱乐部；北大悦女人俱乐部；北大女子沙龙；深圳网商会；深圳市钟表行业协会；深圳阳光驿站；中国职业经理人论坛；中国高尔夫教育联盟；沃克高尔夫俱乐部；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Songti SC Regular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"/>
      <w:gridCol w:w="8112"/>
    </w:tblGrid>
    <w:tr>
      <w:trPr/>
      <w:tc>
        <w:tcPr>
          <w:tcW w:w="91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rFonts w:ascii="宋体" w:hAnsi="宋体" w:eastAsia="宋体" w:cs="宋体"/>
              <w:b/>
              <w:b/>
              <w:color w:val="FFFFFF"/>
              <w:kern w:val="2"/>
              <w:sz w:val="18"/>
              <w:szCs w:val="18"/>
              <w:lang w:val="en-US" w:eastAsia="zh-CN"/>
            </w:rPr>
          </w:pP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fldChar w:fldCharType="begin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instrText xml:space="preserve"> PAGE </w:instrTex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separate"/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t>5</w:t>
          </w:r>
          <w:r>
            <w:rPr>
              <w:sz w:val="18"/>
              <w:kern w:val="2"/>
              <w:szCs w:val="18"/>
              <w:rFonts w:eastAsia="宋体" w:cs="宋体" w:ascii="宋体" w:hAnsi="宋体"/>
              <w:lang w:val="en-US" w:eastAsia="zh-CN"/>
            </w:rPr>
            <w:fldChar w:fldCharType="end"/>
          </w:r>
        </w:p>
      </w:tc>
      <w:tc>
        <w:tcPr>
          <w:tcW w:w="811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rFonts w:ascii="宋体" w:hAnsi="宋体" w:eastAsia="宋体" w:cs="宋体"/>
              <w:kern w:val="2"/>
              <w:sz w:val="18"/>
              <w:szCs w:val="18"/>
              <w:lang w:val="en-US" w:eastAsia="zh-CN"/>
            </w:rPr>
          </w:pPr>
          <w:r>
            <w:rPr>
              <w:rFonts w:ascii="宋体" w:hAnsi="宋体" w:cs="宋体" w:eastAsia="宋体"/>
              <w:kern w:val="2"/>
              <w:sz w:val="18"/>
              <w:szCs w:val="18"/>
              <w:lang w:val="en-US" w:eastAsia="zh-CN"/>
            </w:rPr>
            <w:t>广州市冠达企业管理咨询有限公司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 xml:space="preserve">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rFonts w:eastAsia="宋体" w:cs="宋体" w:ascii="宋体" w:hAnsi="宋体"/>
                <w:kern w:val="2"/>
                <w:sz w:val="18"/>
                <w:szCs w:val="18"/>
                <w:lang w:val="zh-CN" w:eastAsia="zh-CN"/>
              </w:rPr>
              <w:t>www.peixun168.com</w:t>
            </w:r>
          </w:hyperlink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 xml:space="preserve">      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 xml:space="preserve">           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冠达咨询：专注培训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zh-CN" w:eastAsia="zh-CN"/>
            </w:rPr>
            <w:t>2</w:t>
          </w:r>
          <w:r>
            <w:rPr>
              <w:rFonts w:eastAsia="宋体" w:cs="宋体" w:ascii="宋体" w:hAnsi="宋体"/>
              <w:kern w:val="2"/>
              <w:sz w:val="18"/>
              <w:szCs w:val="18"/>
              <w:lang w:val="en-US" w:eastAsia="zh-CN"/>
            </w:rPr>
            <w:t>1</w:t>
          </w:r>
          <w:r>
            <w:rPr>
              <w:rFonts w:ascii="宋体" w:hAnsi="宋体" w:cs="宋体" w:eastAsia="宋体"/>
              <w:kern w:val="2"/>
              <w:sz w:val="18"/>
              <w:szCs w:val="18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9852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75pt,7.6pt" to="523.2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0pt;height:4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2">
    <w:lvl w:ilvl="0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340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1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6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2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12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3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18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4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24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5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30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6">
      <w:start w:val="1"/>
      <w:numFmt w:val="bullet"/>
      <w:suff w:val="nothing"/>
      <w:lvlText w:val=""/>
      <w:lvlPicBulletId w:val="0"/>
      <w:lvlJc w:val="left"/>
      <w:pPr>
        <w:tabs>
          <w:tab w:val="num" w:pos="0"/>
        </w:tabs>
        <w:ind w:left="36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7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42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8">
      <w:start w:val="1"/>
      <w:numFmt w:val="bullet"/>
      <w:suff w:val="nothing"/>
      <w:lvlText w:val="▪"/>
      <w:lvlPicBulletId w:val="0"/>
      <w:lvlJc w:val="left"/>
      <w:pPr>
        <w:tabs>
          <w:tab w:val="num" w:pos="0"/>
        </w:tabs>
        <w:ind w:left="48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49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766" w:hanging="16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366" w:hanging="16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9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2566" w:hanging="16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166" w:hanging="16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766" w:hanging="16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4366" w:hanging="16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4966" w:hanging="166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3"/>
        <w:sz w:val="13"/>
        <w:spacing w:val="0"/>
        <w:kern w:val="0"/>
        <w:szCs w:val="13"/>
        <w:w w:val="1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6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2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8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24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0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42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48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6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12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18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24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30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3657" w:hanging="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42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4857" w:hanging="57"/>
      </w:pPr>
      <w:rPr>
        <w:rFonts w:ascii="OpenSymbol" w:hAnsi="OpenSymbol" w:cs="Open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1"/>
        <w:sz w:val="11"/>
        <w:spacing w:val="0"/>
        <w:kern w:val="0"/>
        <w:szCs w:val="11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58" w:hanging="2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3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1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593" w:hanging="1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21" w:hanging="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St3z0">
    <w:name w:val="WW8NumSt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3"/>
      <w:sz w:val="13"/>
      <w:szCs w:val="13"/>
      <w:vertAlign w:val="baseline"/>
    </w:rPr>
  </w:style>
  <w:style w:type="character" w:styleId="WW8NumSt5z0">
    <w:name w:val="WW8NumSt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St7z0">
    <w:name w:val="WW8NumSt7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St8z0">
    <w:name w:val="WW8NumSt8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1"/>
      <w:sz w:val="11"/>
      <w:szCs w:val="11"/>
      <w:vertAlign w:val="baseline"/>
    </w:rPr>
  </w:style>
  <w:style w:type="character" w:styleId="WW8NumSt10z0">
    <w:name w:val="WW8NumSt10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1z0">
    <w:name w:val="WW8NumSt11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5z0">
    <w:name w:val="WW8NumSt15z0"/>
    <w:qFormat/>
    <w:rPr>
      <w:rFonts w:cs="Arial Unicode MS;宋体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无"/>
    <w:qFormat/>
    <w:rPr/>
  </w:style>
  <w:style w:type="character" w:styleId="Hyperlink0">
    <w:name w:val="Hyperlink.0"/>
    <w:basedOn w:val="Style18"/>
    <w:qFormat/>
    <w:rPr>
      <w:rFonts w:ascii="Songti SC Regular;Segoe Print" w:hAnsi="Songti SC Regular;Segoe Print" w:eastAsia="Songti SC Regular;Segoe Print" w:cs="Songti SC Regular;Segoe Print"/>
      <w:color w:val="0000FF"/>
      <w:sz w:val="22"/>
      <w:szCs w:val="22"/>
      <w:u w:val="single" w:color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Para">
    <w:name w:val="TablePara"/>
    <w:basedOn w:val="Normal"/>
    <w:qFormat/>
    <w:pPr>
      <w:widowControl/>
      <w:suppressAutoHyphens w:val="true"/>
      <w:spacing w:before="50" w:after="50"/>
    </w:pPr>
    <w:rPr>
      <w:rFonts w:ascii="Arial" w:hAnsi="Arial" w:cs="Arial"/>
      <w:kern w:val="0"/>
      <w:sz w:val="16"/>
      <w:szCs w:val="16"/>
      <w:lang w:eastAsia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1">
    <w:name w:val="默认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88" w:before="160" w:after="0"/>
      <w:ind w:left="0" w:right="0" w:hanging="0"/>
      <w:jc w:val="left"/>
    </w:pPr>
    <w:rPr>
      <w:rFonts w:ascii="Arial Unicode MS;宋体" w:hAnsi="Arial Unicode MS;宋体" w:eastAsia="PingFang SC Regular;Segoe Print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zh-CN" w:eastAsia="zh-CN" w:bidi="hi-IN"/>
    </w:rPr>
  </w:style>
  <w:style w:type="paragraph" w:styleId="Style22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P0">
    <w:name w:val="p0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2:00Z</dcterms:created>
  <dc:creator>User</dc:creator>
  <dc:description/>
  <dc:language>en-US</dc:language>
  <cp:lastModifiedBy>Administrator</cp:lastModifiedBy>
  <dcterms:modified xsi:type="dcterms:W3CDTF">2023-05-11T03:24:43Z</dcterms:modified>
  <cp:revision>2</cp:revision>
  <dc:subject/>
  <dc:title>采购与供应链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56FF92D374FCB918575CACDC7ECE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