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供应链</w:t>
      </w: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>OTD——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从订单到交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www.wonder168.com</w:t>
      </w:r>
    </w:p>
    <w:p>
      <w:pPr>
        <w:pStyle w:val="Normal"/>
        <w:spacing w:lineRule="exact" w:line="400" w:before="156" w:after="156"/>
        <w:ind w:left="1406" w:hanging="1231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时间地点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号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 xml:space="preserve">日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深圳</w:t>
      </w:r>
    </w:p>
    <w:p>
      <w:pPr>
        <w:pStyle w:val="Normal"/>
        <w:tabs>
          <w:tab w:val="clear" w:pos="420"/>
          <w:tab w:val="left" w:pos="1778" w:leader="none"/>
        </w:tabs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费用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240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</w:rPr>
        <w:t>/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</w:rPr>
        <w:t>天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（含教材费、培训费、中午工作餐费等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适合对象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采购主管、采购经理、采购人员、供应人员等从事采购供应的人士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授课方法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知识讲授、小组讨论、引导技术、角色扮演、情景模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注：</w:t>
      </w:r>
      <w:r>
        <w:rPr>
          <w:rFonts w:ascii="微软雅黑" w:hAnsi="微软雅黑" w:cs="微软雅黑" w:eastAsia="微软雅黑"/>
          <w:b w:val="false"/>
          <w:bCs w:val="false"/>
          <w:color w:val="C00000"/>
          <w:sz w:val="21"/>
          <w:szCs w:val="21"/>
        </w:rPr>
        <w:t>本课程可为企业提供上门内训服务和咨询服务，欢迎来电咨询！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 w:val="false"/>
          <w:b w:val="false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C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6" w:after="156"/>
        <w:ind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大纲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360" w:right="0" w:hanging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供应链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OTD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顶层设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1080" w:right="0" w:hanging="7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企业三件大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1080" w:right="0" w:hanging="7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怎样形成供应链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1080" w:right="0" w:hanging="7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供应链价值交付点和订单渗透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1080" w:right="0" w:hanging="7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不同供应链模式的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1080" w:right="0" w:hanging="7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OTD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策略及框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1080" w:right="0" w:hanging="7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OTD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设计的基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360" w:right="0" w:hanging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需求及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S&amp;OP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1080" w:right="0" w:hanging="7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月度需求计划参考模型和要素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1080" w:right="0" w:hanging="7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需求管理常见指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1080" w:right="0" w:hanging="7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S&amp;Op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起源及定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1080" w:right="0" w:hanging="7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集成计划体系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1080" w:right="0" w:hanging="7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S&amp;OP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会议组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360" w:right="0" w:hanging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订单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1080" w:right="0" w:hanging="7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订单流及交付满意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1080" w:right="0" w:hanging="7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订单管理原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360" w:right="0" w:hanging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生产及采购计划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80" w:right="0" w:hanging="7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生产计划层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80" w:right="0" w:hanging="7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零部件计划及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复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</w:r>
    </w:p>
    <w:p>
      <w:pPr>
        <w:pStyle w:val="Normal"/>
        <w:spacing w:lineRule="exact" w:line="400" w:before="312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【讲师简介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  <w:t xml:space="preserve">Echo </w:t>
      </w:r>
      <w:r>
        <w:rPr>
          <w:rFonts w:ascii="微软雅黑" w:hAnsi="微软雅黑" w:cs="微软雅黑" w:eastAsia="微软雅黑"/>
          <w:bCs/>
          <w:sz w:val="21"/>
          <w:szCs w:val="21"/>
        </w:rPr>
        <w:t>老师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与供应链管理专家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与供应链专家会</w:t>
      </w:r>
      <w:r>
        <w:rPr>
          <w:rFonts w:eastAsia="微软雅黑" w:cs="微软雅黑" w:ascii="微软雅黑" w:hAnsi="微软雅黑"/>
          <w:sz w:val="21"/>
          <w:szCs w:val="21"/>
        </w:rPr>
        <w:t>PSCC</w:t>
      </w:r>
      <w:r>
        <w:rPr>
          <w:rFonts w:ascii="微软雅黑" w:hAnsi="微软雅黑" w:cs="微软雅黑" w:eastAsia="微软雅黑"/>
          <w:sz w:val="21"/>
          <w:szCs w:val="21"/>
        </w:rPr>
        <w:t>专家顾问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广东省采购与供应链协会高级顾问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曾历任某通信公司计划经理及采购经理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某顶级管理咨询公司采购与供应链咨询经理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某大型互联网公司高级流程经理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有十余年丰富的采购及供应链实战及咨询经验，历任华为、</w:t>
      </w:r>
      <w:r>
        <w:rPr>
          <w:rFonts w:eastAsia="微软雅黑" w:cs="微软雅黑" w:ascii="微软雅黑" w:hAnsi="微软雅黑"/>
          <w:bCs/>
          <w:sz w:val="21"/>
          <w:szCs w:val="21"/>
        </w:rPr>
        <w:t>IBM</w:t>
      </w:r>
      <w:r>
        <w:rPr>
          <w:rFonts w:ascii="微软雅黑" w:hAnsi="微软雅黑" w:cs="微软雅黑" w:eastAsia="微软雅黑"/>
          <w:bCs/>
          <w:sz w:val="21"/>
          <w:szCs w:val="21"/>
        </w:rPr>
        <w:t>等多家知名企业发展运作顾问。专注于企业运营诊断、采购及供应链战略，业务流程优化，采购谈判及供应商管理等。凭借多年在传统行业和互联网的深入践行，熟悉不同类型企业供应链管理的差异，对差异化采购有独特的见解。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链书籍《采购管理与运营实战》撰写者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成功案例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魅族供应链体系管理咨询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海康威视的供应链体系管理咨询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三一重机供应链咨询项目</w:t>
      </w:r>
      <w:r>
        <w:rPr>
          <w:rFonts w:eastAsia="微软雅黑" w:cs="微软雅黑" w:ascii="微软雅黑" w:hAnsi="微软雅黑"/>
          <w:bCs/>
          <w:sz w:val="21"/>
          <w:szCs w:val="21"/>
        </w:rPr>
        <w:t>;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福田雷沃重工供应链咨询项目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擅长方向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链流程优化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采购模块分析，供应链运营诊断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降本增效</w:t>
      </w:r>
    </w:p>
    <w:p>
      <w:pPr>
        <w:pStyle w:val="Normal"/>
        <w:rPr>
          <w:rFonts w:ascii="楷体_GB2312;楷体" w:hAnsi="楷体_GB2312;楷体" w:eastAsia="楷体_GB2312;楷体" w:cs="微软雅黑"/>
          <w:bCs/>
          <w:sz w:val="21"/>
          <w:szCs w:val="21"/>
        </w:rPr>
      </w:pPr>
      <w:r>
        <w:rPr>
          <w:rFonts w:eastAsia="楷体_GB2312;楷体" w:cs="微软雅黑" w:ascii="楷体_GB2312;楷体" w:hAnsi="楷体_GB2312;楷体"/>
          <w:bCs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274" w:gutter="0" w:header="397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85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75pt,7.6pt" to="523.2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85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75pt,7.6pt" to="523.2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样式1"/>
    <w:basedOn w:val="Header"/>
    <w:qFormat/>
    <w:pPr>
      <w:pBdr>
        <w:bottom w:val="nil"/>
      </w:pBdr>
      <w:jc w:val="both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59:00Z</dcterms:created>
  <dc:creator>User</dc:creator>
  <dc:description/>
  <dc:language>en-US</dc:language>
  <cp:lastModifiedBy>Administrator</cp:lastModifiedBy>
  <dcterms:modified xsi:type="dcterms:W3CDTF">2023-05-11T01:05:22Z</dcterms:modified>
  <cp:revision>2</cp:revision>
  <dc:subject/>
  <dc:title>采购与供应链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0A2A5C8E343EEAE68AF7072B4E0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