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采购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 w:before="156" w:after="156"/>
        <w:ind w:left="1406" w:hanging="1231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日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深圳</w:t>
      </w:r>
    </w:p>
    <w:p>
      <w:pPr>
        <w:pStyle w:val="Normal"/>
        <w:tabs>
          <w:tab w:val="clear" w:pos="420"/>
          <w:tab w:val="left" w:pos="1778" w:leader="none"/>
        </w:tabs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4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/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天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含教材费、培训费、中午工作餐费等）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适合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供应链总监、采购经理、采购主管、采购人员以及采购与供应链管理感兴趣人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授课方法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知识讲授、小组讨论、引导技术、角色扮演、情景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背景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的价值和重要性开始得到越来越多企业的重视，采购的工作特性又不可避免的伴随着敏感性和高关注度，屡见不鲜的采购腐败案例触目精心，采购风险事件频发。降低风险，杜绝腐败对个人操守的要求虽然重要，但是要杜绝和防范采购腐败根本上应该从体系制度流程建设上入手，建设一个风清气正，不能腐，不敢腐，不想腐，不愿腐的采购环境才能避免滋生腐败，降低采购风险。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从风险管理的原则入手，针对采购岗位和采购环节从流程制度方法上剖析关键控制点，以丰富的风控审计实战经验案例帮助学员认识风险、识别风险、防范风险，也帮助企业认识和建立一个有效的采购风险防控体系，让采购人员安全，安心的最大化的发挥价值，为企业创造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right="0" w:hanging="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156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大纲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采购风险管理的重要性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风险无处不在，风险管理是企业基本的职能。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就是买东西吗？首席采购官也是首席风险官。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企业不同阶段的采购风险管理目标有什么不同？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防范舞弊，树立风清气正采购廉政体系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采购风险识别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风险定义及分类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在采购业务过程中如何发现风险，培养风险意识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管理环节风险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内控的人机料法环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通过内控循环识别流程风险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供应商风险的识别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内控循环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战略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供应商管理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需求与计划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与库存管理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价格管理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合同管理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执行的关键控制点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对采购的控制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数量和质量的控制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防止序列开支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应收账款记录真实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独立性有效性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供应商管理关键控制点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供应商开发和选择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合格供应商批准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样品和服务的确认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合格供应商清单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与付款的内部控制测评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业务管理制度及流程评估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抽查审计业务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付款环节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评价采购与付款业务内部控制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采购业务审计的目标</w:t>
      </w:r>
    </w:p>
    <w:p>
      <w:pPr>
        <w:pStyle w:val="Normal"/>
        <w:ind w:left="124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一般审计的目标</w:t>
      </w:r>
    </w:p>
    <w:p>
      <w:pPr>
        <w:pStyle w:val="Normal"/>
        <w:ind w:left="12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——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经营审计增加的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400" w:before="312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讲师简介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val="en-US" w:eastAsia="zh-CN"/>
        </w:rPr>
        <w:t>金</w:t>
      </w: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管理专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与供应链专家会</w:t>
      </w:r>
      <w:r>
        <w:rPr>
          <w:rFonts w:eastAsia="微软雅黑" w:cs="微软雅黑" w:ascii="微软雅黑" w:hAnsi="微软雅黑"/>
          <w:sz w:val="21"/>
          <w:szCs w:val="21"/>
        </w:rPr>
        <w:t>PSCC</w:t>
      </w:r>
      <w:r>
        <w:rPr>
          <w:rFonts w:ascii="微软雅黑" w:hAnsi="微软雅黑" w:cs="微软雅黑" w:eastAsia="微软雅黑"/>
          <w:sz w:val="21"/>
          <w:szCs w:val="21"/>
        </w:rPr>
        <w:t>专家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拥有十余年采购管理经验，历任采购主管，部长，集团采购负责人等；五年</w:t>
      </w:r>
      <w:r>
        <w:rPr>
          <w:rFonts w:eastAsia="微软雅黑" w:cs="微软雅黑" w:ascii="微软雅黑" w:hAnsi="微软雅黑"/>
          <w:sz w:val="21"/>
          <w:szCs w:val="21"/>
        </w:rPr>
        <w:t>PMC</w:t>
      </w:r>
      <w:r>
        <w:rPr>
          <w:rFonts w:ascii="微软雅黑" w:hAnsi="微软雅黑" w:cs="微软雅黑" w:eastAsia="微软雅黑"/>
          <w:sz w:val="21"/>
          <w:szCs w:val="21"/>
        </w:rPr>
        <w:t>物控管理经验，对库存管理，防呆控呆方面有多年执业经验。另熟悉企业销售、采购、固资管理，合同管理等多项业务流程的内控评价，现负责企业内部审计工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成功案例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国有企业招标采购规范管理项目；某国有企业精益供应链库存管控项目；企业采购招标审计管理项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擅长方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招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审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风险识别和防范</w:t>
      </w:r>
    </w:p>
    <w:p>
      <w:pPr>
        <w:pStyle w:val="Normal"/>
        <w:rPr>
          <w:rFonts w:ascii="楷体_GB2312;楷体" w:hAnsi="楷体_GB2312;楷体" w:eastAsia="楷体_GB2312;楷体" w:cs="微软雅黑"/>
          <w:sz w:val="21"/>
          <w:szCs w:val="21"/>
        </w:rPr>
      </w:pPr>
      <w:r>
        <w:rPr>
          <w:rFonts w:eastAsia="楷体_GB2312;楷体" w:cs="微软雅黑" w:ascii="楷体_GB2312;楷体" w:hAnsi="楷体_GB2312;楷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97" w:top="12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2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9:00Z</dcterms:created>
  <dc:creator>User</dc:creator>
  <dc:description/>
  <dc:language>en-US</dc:language>
  <cp:lastModifiedBy>Administrator</cp:lastModifiedBy>
  <dcterms:modified xsi:type="dcterms:W3CDTF">2023-05-11T01:57:45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0A2A5C8E343EEAE68AF7072B4E0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