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Style w:val="NormalCharacter"/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AI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时代更突出且永不过时的职场技能：人际关系和沟通协调能力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课程时间：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202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0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10-1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 xml:space="preserve">日昆山   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0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15-1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日昆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5" w:hanging="1051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 w:val="21"/>
          <w:szCs w:val="21"/>
        </w:rPr>
        <w:t>课程费用：</w:t>
      </w:r>
      <w:r>
        <w:rPr>
          <w:rStyle w:val="NormalCharacter"/>
          <w:rFonts w:eastAsia="微软雅黑" w:cs="微软雅黑" w:ascii="微软雅黑" w:hAnsi="微软雅黑"/>
          <w:b w:val="false"/>
          <w:bCs/>
          <w:sz w:val="21"/>
          <w:szCs w:val="21"/>
        </w:rPr>
        <w:t>4600</w:t>
      </w:r>
      <w:r>
        <w:rPr>
          <w:rStyle w:val="NormalCharacter"/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Style w:val="NormalCharacter"/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Style w:val="NormalCharacter"/>
          <w:rFonts w:ascii="微软雅黑" w:hAnsi="微软雅黑" w:cs="微软雅黑" w:eastAsia="微软雅黑"/>
          <w:b w:val="false"/>
          <w:bCs/>
          <w:sz w:val="21"/>
          <w:szCs w:val="21"/>
        </w:rPr>
        <w:t>人（含</w:t>
      </w:r>
      <w:r>
        <w:rPr>
          <w:rStyle w:val="NormalCharacter"/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：授课要、</w:t>
      </w:r>
      <w:r>
        <w:rPr>
          <w:rStyle w:val="NormalCharacter"/>
          <w:rFonts w:ascii="微软雅黑" w:hAnsi="微软雅黑" w:cs="微软雅黑" w:eastAsia="微软雅黑"/>
          <w:b w:val="false"/>
          <w:bCs/>
          <w:sz w:val="21"/>
          <w:szCs w:val="21"/>
        </w:rPr>
        <w:t>资料</w:t>
      </w:r>
      <w:r>
        <w:rPr>
          <w:rStyle w:val="NormalCharacter"/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、发票</w:t>
      </w:r>
      <w:r>
        <w:rPr>
          <w:rStyle w:val="NormalCharacter"/>
          <w:rFonts w:ascii="微软雅黑" w:hAnsi="微软雅黑" w:cs="微软雅黑" w:eastAsia="微软雅黑"/>
          <w:b w:val="false"/>
          <w:bCs/>
          <w:sz w:val="21"/>
          <w:szCs w:val="21"/>
        </w:rPr>
        <w:t>、午餐及上下午茶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企业管理者，职场人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背景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23</w:t>
      </w:r>
      <w:r>
        <w:rPr>
          <w:rFonts w:ascii="微软雅黑" w:hAnsi="微软雅黑" w:cs="微软雅黑" w:eastAsia="微软雅黑"/>
          <w:sz w:val="21"/>
          <w:szCs w:val="21"/>
        </w:rPr>
        <w:t>年的</w:t>
      </w:r>
      <w:r>
        <w:rPr>
          <w:rFonts w:eastAsia="微软雅黑" w:cs="微软雅黑" w:ascii="微软雅黑" w:hAnsi="微软雅黑"/>
          <w:sz w:val="21"/>
          <w:szCs w:val="21"/>
        </w:rPr>
        <w:t>CHATGPT</w:t>
      </w:r>
      <w:r>
        <w:rPr>
          <w:rFonts w:ascii="微软雅黑" w:hAnsi="微软雅黑" w:cs="微软雅黑" w:eastAsia="微软雅黑"/>
          <w:sz w:val="21"/>
          <w:szCs w:val="21"/>
        </w:rPr>
        <w:t>引爆了人工智能革命。层出不穷的智能工具，不仅带来了效率的革命，也触发了无数专业人员对岗位被替代的焦虑。写作，画画，作曲，考试，编程，客服等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无所不会，而且用任何自然语言即可轻松调用，企业用机器缩减人力是必然的趋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但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在效率上碾压人类的同时，也明显暴露出情感能力和对人类微妙个性需求理解能力的不足，这个社会对有温度的人际关系，对复杂工作和关系问题的个性化理解及有手感地协调解决，机器既没有权力，也力不从心。这个工作属于真正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遗憾的是，很多企业人，尤其管理者，恰恰在专业上下的功夫多，在人际关系和沟通协调能力方面训练不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升人际关系和沟通协调能力，有一条路径是理解人类演化过程内化的人性本能逻辑，理解人的行为与心理规律之间的关系，学会处理人际关系和沟通协调的策略和方法，在人际沟通表达方面多加练习，就一定能极大提升这一在职场上无所不用又难以替代的技能。本课程的目的在于提供如此的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站在企业选人用人的角度，掌握理解一个个性化的人的方法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生物性本能和社会性本能角度，掌握影响人的行为的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升倾听，表达，和谐相处的方法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企业内外的典型沟通协调场景的应对的策略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基于人性需求和动机的激励调动人的策略和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单元 慧眼识人，选用优秀的人上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识别一个人的个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内外倾特质简测方法及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BTI</w:t>
      </w:r>
      <w:r>
        <w:rPr>
          <w:rFonts w:ascii="微软雅黑" w:hAnsi="微软雅黑" w:cs="微软雅黑" w:eastAsia="微软雅黑"/>
          <w:sz w:val="21"/>
          <w:szCs w:val="21"/>
        </w:rPr>
        <w:t>特质简测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ISC</w:t>
      </w:r>
      <w:r>
        <w:rPr>
          <w:rFonts w:ascii="微软雅黑" w:hAnsi="微软雅黑" w:cs="微软雅黑" w:eastAsia="微软雅黑"/>
          <w:sz w:val="21"/>
          <w:szCs w:val="21"/>
        </w:rPr>
        <w:t>行为风格简测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绪敏感度识别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判断一个人的思维与行为品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观简测方法和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心智模式简测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正心简测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取心简测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协作意识简测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判断一个人的才干能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天赋才干测试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事能力简测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潜质简测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新特质简测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单元 影响他人的第一性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大生物演化行为本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感性快大，理性慢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追求安全，避开难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少投多得，能占则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奖励敏感，攻击戒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八条社会生存行为倾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欠你人情，我必回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喜好者，我愿听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众人之意，我不便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之稀缺，必属珍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群体归属，独孤难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出人头地，人往高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既有人设，焉能废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已然诺允，自当兑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性底层需要动机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马斯洛需求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权力，关系，成就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为动机法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性博弈之最优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囚徒困境：谁告密谁得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纳什均衡：谁动谁吃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作之道：德怨何偿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单元 提升欢迎度的人际关系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与人为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安全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在沟通中让人有安全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沟通场景的安全感策略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同理倾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倾听如此重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倾听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度倾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倾听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非攻击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攻击性表达种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事实与评价的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非攻击性表达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供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WIIFM</w:t>
      </w:r>
      <w:r>
        <w:rPr>
          <w:rFonts w:ascii="微软雅黑" w:hAnsi="微软雅黑" w:cs="微软雅黑" w:eastAsia="微软雅黑"/>
          <w:sz w:val="21"/>
          <w:szCs w:val="21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沟通的本质是提供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沟通的三类价值（功能，情感，社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单元 不可或缺的沟通协调管理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向上沟通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信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来乍到与上司沟通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司交办事项的应对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让上司信任人品的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得体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上司沟通风格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上汇报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向上司提供方案建议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接受上司指示的沟通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取得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求救的沟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争取资源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求站台的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面对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待上司的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面对上司质疑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认同上司决定的沟通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面对上司打压排挤的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向下沟通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委托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不同类型员工的工作委托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动员的方法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肯定鼓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识别鼓励下属的事件和时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达肯定鼓励的一般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反馈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既坚定又柔和的批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设性工作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辅导的一般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属要求加薪的沟通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面对下属牢骚抱怨的沟通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面对状态低迷员工的沟通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横向沟通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保持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情感账户和关系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良好关系的一般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存少取的具体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推动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推动和协调角色的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邀人配合你推动工作的沟通共识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落地信息跟进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多嘴杂无主意难决策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答应配合但迟迟下不了手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度和质量达不到要求怎么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单元 激励调动他人的根本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危机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恐惧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危机激励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荣誉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声望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荣誉激励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就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意义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就激励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权力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权力激励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利益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激励相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利益机制设计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系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系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群体归属感与上下属关系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为促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舒适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为促动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曹礼明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咨询式培训专家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中小企业管理变革咨询专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中国首批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1"/>
            <w:szCs w:val="21"/>
          </w:rPr>
          <w:t>PMP</w:t>
        </w:r>
      </w:hyperlink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（项目管理）认证资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hyperlink r:id="rId3"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1"/>
            <w:szCs w:val="21"/>
          </w:rPr>
          <w:t>中山大学</w:t>
        </w:r>
      </w:hyperlink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MB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心理咨询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(II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hyperlink r:id="rId4"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1"/>
            <w:szCs w:val="21"/>
          </w:rPr>
          <w:t>中山大学</w:t>
        </w:r>
      </w:hyperlink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经理教授研究会成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相关经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年专注中小企业管理，系统研究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多家企业管理变革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年驻企咨询经验，手把手帮助多家企业进行管理变革升级，解决问题，打造团队，提升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从事管理培训师后，兼职企业管理顾问和教练，培养训练多批企业管理干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超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年管理培训师，专注管理技能和素质训练，提供课程上千场，受训企业过万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特点和授课风格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有扎实的理论功底，广泛应用心理学，大脑科学，组织行为学，统筹学等学科知识，既善于从本质上梳理底层逻辑，又重视管理方法和工具的应用，用大量的实战化工具，帮助或启发学员实战落地解决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既有多年长期驻企深度参与企业咨询的丰富实战经验，又坚持不断地吸收前沿科学知识，将行为心理学，大脑科学，系统论，博弈论，社会心理学等的最新研究结论应用到培训和辅导工作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课程特点：问题开场，逻辑铺路，方法和工具训练落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擅长咨询式授课，临场提问，现场解答。有困惑来，带答案走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咨询式培训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企业问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方法探索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行动方案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讲课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中基层管理技能，中层领导力，团队机制建设，高效执行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部分内训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美的集团，禹州地产，四川大学，长沙轨道，鸿星尔克，华裕农科，木林森，中国神华，中外运集团，中粮集团，南京电力，昆山电力，南京风电，福田雷沃汽车，爱达克汽车，奇瑞汽车，东风本田，福建信用社系统，三井酒业集团，五得利面粉，富兴集团，上海和黄制药，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伊利集团，金州管道，湛江冠豪，天目湖集团，广粤锦泰，广州党校，佛山顺科，乔丹股份，白云机场，佛山水业，柳州五菱，苏州养乐多，深圳日东，成都三国，广安爱众，荣盛地产，蓝森宴会，鑫苑置业，广州邮政，广州汇智，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神威药业，桂林南药，华泰制药，宜隆物流，诚信行物业，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中交铁设，中铁电气，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格力集团，六国化工，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云南驰宏。。。。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167" w:top="223" w:footer="266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2"/>
      <w:gridCol w:w="9484"/>
    </w:tblGrid>
    <w:tr>
      <w:trPr/>
      <w:tc>
        <w:tcPr>
          <w:tcW w:w="1072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5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94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               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Arial" w:hAnsi="Arial" w:cs="Arial"/>
      <w:color w:val="006DC3"/>
      <w:sz w:val="20"/>
      <w:szCs w:val="20"/>
      <w:u w:val="single"/>
    </w:rPr>
  </w:style>
  <w:style w:type="character" w:styleId="UserStyle0">
    <w:name w:val="UserStyle_0"/>
    <w:basedOn w:val="NormalCharacte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basedOn w:val="NormalCharacter"/>
    <w:qFormat/>
    <w:rPr>
      <w:rFonts w:cs="Times New Roman"/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/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color w:val="0F0000"/>
      <w:kern w:val="0"/>
      <w:sz w:val="24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UserStyle3">
    <w:name w:val="UserStyle_3"/>
    <w:basedOn w:val="Normal"/>
    <w:qFormat/>
    <w:pPr>
      <w:ind w:firstLine="420"/>
    </w:pPr>
    <w:rPr/>
  </w:style>
  <w:style w:type="paragraph" w:styleId="UserStyle4">
    <w:name w:val="UserStyle_4"/>
    <w:basedOn w:val="Normal"/>
    <w:qFormat/>
    <w:pPr/>
    <w:rPr/>
  </w:style>
  <w:style w:type="paragraph" w:styleId="179">
    <w:name w:val="179"/>
    <w:basedOn w:val="Normal"/>
    <w:qFormat/>
    <w:pPr>
      <w:ind w:firstLine="420"/>
    </w:pPr>
    <w:rPr/>
  </w:style>
  <w:style w:type="paragraph" w:styleId="FormTop">
    <w:name w:val="FormTop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448.htm" TargetMode="External"/><Relationship Id="rId3" Type="http://schemas.openxmlformats.org/officeDocument/2006/relationships/hyperlink" Target="http://baike.baidu.com/view/4809.htm" TargetMode="External"/><Relationship Id="rId4" Type="http://schemas.openxmlformats.org/officeDocument/2006/relationships/hyperlink" Target="http://baike.baidu.com/view/4809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16:00Z</dcterms:created>
  <dc:creator>Administrator</dc:creator>
  <dc:description/>
  <dc:language>en-US</dc:language>
  <cp:lastModifiedBy>Administrator</cp:lastModifiedBy>
  <dcterms:modified xsi:type="dcterms:W3CDTF">2023-05-10T07:1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E42BB0A146BDBA02426D13261FB9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21935435_btnclosed</vt:lpwstr>
  </property>
  <property fmtid="{D5CDD505-2E9C-101B-9397-08002B2CF9AE}" pid="5" name="commondata">
    <vt:lpwstr>commondata</vt:lpwstr>
  </property>
</Properties>
</file>