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1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财务创新思维模式下的全面预算管理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时间</w:t>
      </w:r>
      <w:r>
        <w:rPr>
          <w:rStyle w:val="NormalCharacter"/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 xml:space="preserve">日松江  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昆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textAlignment w:val="auto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3200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元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/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人（含授课、教材、午餐、茶点和税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企业董事长、总经理、高管、财务总监、需要实施预算管理的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各层级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师讲授、案例研讨、角色演练、小组讨论等形式的互动式，要求全员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051"/>
        <w:textAlignment w:val="auto"/>
        <w:rPr>
          <w:rFonts w:ascii="微软雅黑" w:hAnsi="微软雅黑" w:eastAsia="微软雅黑" w:cs="微软雅黑"/>
          <w:b/>
          <w:b/>
          <w:bCs w:val="false"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  <w:tab w:val="left" w:pos="6840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公司整体战略及经营目标为基础的预算，已经成为企业不可或缺的管理手段，在公司的经营管理中起着目标激励、过程控制及有效奖惩的重要作用。从当前全面预算管理的成功实践看，全面预算管理不仅仅是一个由预算规划、编制、执行、控制所组成的管理过程，更是一个将企业战略执行和绩效管理有效结合的系统管理工具。如何通过全面预算管理掌控公司经营全局？如何通过全面预算管理的有效执行来降低成本提高利润？将是企业可持续稳健发展的关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收益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  <w:tab w:val="left" w:pos="6840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通过大量的案例分析与实例演练，为学员展示一个系统、科学的预算管理体系。并结合案例分析更直观、更生动、更易接受地帮助学员了解如何编制合理的预算？如何使预算得到有效的实施？如何结合企业的自身状况设计控制要点？通过有效的控制活动，有效规避风险，提高企业运营的安全性与效益性。具体培训收益可以主要概括为以下几点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20" w:before="0" w:after="0"/>
        <w:contextualSpacing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公司战略角度，认识创新财务思维对运营管理的重要作用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20" w:before="0" w:after="0"/>
        <w:contextualSpacing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创新财务管理角度透视企业整体运营，建立公司战略管理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战略目标确定的步骤、目标分解的方法及程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预算编制的基本流程、编制方法及预算管理体系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20" w:before="0" w:after="0"/>
        <w:contextualSpacing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全面预算等财务管理工具，合理规划营运资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用全面预算方法对执行中的主要业务活动进行有效控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全面预算管理对公司经营进行有效的监控与考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讲：对全面预算与创新财务管理的重新认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  <w:tab w:val="left" w:pos="5040" w:leader="none"/>
        </w:tabs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创新财务思维与财务管理的知识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．企业决策者必备的财务基础知识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企业决策者必备的创新财务思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创新财务管理与企业战略、运营活动之间的关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  <w:tab w:val="left" w:pos="5040" w:leader="none"/>
        </w:tabs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通过创新财务管理重新认识全面预算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什么是全面预算？全面预算主要算什么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从企业战略实施的角度理解全面预算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从企业内部资源配置的角度理解全面预算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建立适合企业自身的全面预算管理体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  <w:tab w:val="left" w:pos="5040" w:leader="none"/>
        </w:tabs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全面预算管理的相关流程及组织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讲：战略目标确定与年度业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战略目标确定的“理念转换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年度经营目标制定与分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年度经营目标的概念                     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年度经营目标的制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年度经营目标的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年度业务计划制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业务计划的含义    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业务计划的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业务计划的层次性                  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制定公司年度业务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制定各部门年度业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三讲：全面预算的编制与审批下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全面预算的编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业务预算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资本预算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筹资预算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财务预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全面预算的编制依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企业的战略发展规划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企业的历史经营数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未来市场的客观预算               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企业自身的运营能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全面预算的编制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自上而下式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自下而上式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上下结合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全面预算编制的主要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固定预算编制方法 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弹性预算编制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增量预算编制方法                 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零基预算编制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全面预算的编制流程及执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全面预算的编制流程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全面预算执行过程监控体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全面预算的调整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第四讲：全面预算的执行控制与考核评价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全面预算执行过程监控体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明确预算执行控制责任体系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在预算体系下进行适度授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强化过程绩效控制                  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建立过程监控机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、严格预算外的控制流程和权限             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严格资金支付控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全面预算跟踪与仪表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建立预算执行台账  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预算跟踪的对象、形式与周期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仪表板的概念及其实施过程中的主要原则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绩效分析与经营预警控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全面预算考核体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预算考核的基本原则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预算考核基本程序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考核指标的确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绩效考核如何和薪酬体系对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、建立各层面指标库  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形成各层级绩效考核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绩效结果对接薪酬                  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绩效沟通与管理改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五讲：课程总结与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课程主要内容总结与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答疑解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39005</wp:posOffset>
            </wp:positionH>
            <wp:positionV relativeFrom="margin">
              <wp:posOffset>4029075</wp:posOffset>
            </wp:positionV>
            <wp:extent cx="2046605" cy="28708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讲师简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胡文霞老师  财务、税务管理实战专家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 w:before="0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多年财务相关实战经验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 w:before="0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多年财务、税务、投资咨询经验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 w:before="0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多年财务、税务培训经验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 w:before="0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具有“上市公司、会计师事务所、税务师事务所、咨询公司”多重相关工作经验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鞍山一工分公司（原上市公司</w:t>
      </w:r>
      <w:r>
        <w:rPr>
          <w:rFonts w:eastAsia="微软雅黑" w:cs="微软雅黑" w:ascii="微软雅黑" w:hAnsi="微软雅黑"/>
          <w:sz w:val="21"/>
          <w:szCs w:val="21"/>
        </w:rPr>
        <w:t>600813</w:t>
      </w:r>
      <w:r>
        <w:rPr>
          <w:rFonts w:ascii="微软雅黑" w:hAnsi="微软雅黑" w:cs="微软雅黑" w:eastAsia="微软雅黑"/>
          <w:sz w:val="21"/>
          <w:szCs w:val="21"/>
        </w:rPr>
        <w:t>） 财务经理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鞍山德宣税务师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会计师事务所  合伙人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所长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中国国际税务咨询公司鞍山公司  税务顾问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上海瑞德会计师事务所  合伙人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咨询部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97</w:t>
      </w:r>
      <w:r>
        <w:rPr>
          <w:rFonts w:ascii="微软雅黑" w:hAnsi="微软雅黑" w:cs="微软雅黑" w:eastAsia="微软雅黑"/>
          <w:sz w:val="21"/>
          <w:szCs w:val="21"/>
        </w:rPr>
        <w:t>年通过全国考试取得“中国注册会计师”资格证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98</w:t>
      </w:r>
      <w:r>
        <w:rPr>
          <w:rFonts w:ascii="微软雅黑" w:hAnsi="微软雅黑" w:cs="微软雅黑" w:eastAsia="微软雅黑"/>
          <w:sz w:val="21"/>
          <w:szCs w:val="21"/>
        </w:rPr>
        <w:t>年通过全国考试取得“中国注册税务师”资格证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99</w:t>
      </w:r>
      <w:r>
        <w:rPr>
          <w:rFonts w:ascii="微软雅黑" w:hAnsi="微软雅黑" w:cs="微软雅黑" w:eastAsia="微软雅黑"/>
          <w:sz w:val="21"/>
          <w:szCs w:val="21"/>
        </w:rPr>
        <w:t>年取得“中国高级会计师”专业技术职称证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2</w:t>
      </w:r>
      <w:r>
        <w:rPr>
          <w:rFonts w:ascii="微软雅黑" w:hAnsi="微软雅黑" w:cs="微软雅黑" w:eastAsia="微软雅黑"/>
          <w:sz w:val="21"/>
          <w:szCs w:val="21"/>
        </w:rPr>
        <w:t>年取得“高级管理咨询师”岗位资格证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胡文霞老师拥有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多年的财务、税务管理实务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多年的培训经验，将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企业战略、运营及流程管理与财务融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一起，整合出一套对企业从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数字管理角度及成本控制角度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提升盈利能力的财务管理体系，</w:t>
      </w:r>
      <w:r>
        <w:rPr>
          <w:rFonts w:ascii="微软雅黑" w:hAnsi="微软雅黑" w:cs="微软雅黑" w:eastAsia="微软雅黑"/>
          <w:sz w:val="21"/>
          <w:szCs w:val="21"/>
        </w:rPr>
        <w:t>擅长企业财务分析、全面预算与成本控制、运营资本与现金流管理，税务筹划管理。具备丰富的财务管理实战经验、具有丰富的纳税咨询和税务审查实战经验，并兼任多家企业财税顾问，具有</w:t>
      </w:r>
      <w:r>
        <w:rPr>
          <w:rFonts w:ascii="微软雅黑" w:hAnsi="微软雅黑" w:cs="微软雅黑" w:eastAsia="微软雅黑"/>
          <w:b/>
          <w:sz w:val="21"/>
          <w:szCs w:val="21"/>
        </w:rPr>
        <w:t>税务师事务所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会计师事务所、上市企业、咨询公司</w:t>
      </w:r>
      <w:r>
        <w:rPr>
          <w:rFonts w:ascii="微软雅黑" w:hAnsi="微软雅黑" w:cs="微软雅黑" w:eastAsia="微软雅黑"/>
          <w:sz w:val="21"/>
          <w:szCs w:val="21"/>
        </w:rPr>
        <w:t>多重工作经验。并利用她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多年丰富的实战工作经验，先后为国内外大、中型近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家企业提供财务管理咨询顾问及培训服务，帮助企业改变理财观念，健全理财系统，使企业利润品质得到显着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主讲课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01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财务管理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财务管理如何为企业创造价值》        《战略财务规划与管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《管理会计如何为企业创造价值》        《非财务经理的财务管理》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02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财务技能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《财务报表分析与风险识别》         《财务创新思维模式下的全面预算管理与控制》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《企业风险管理与内部控制》         《财务创新思维模式下的成本管理与控制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风格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胡老师扎实的财务理论知识与丰富实践经验的有效结合，形成了她严谨、清晰、实用、生动的授课风格；将课程理论和实践紧密结合，将财务管理和战略、经营管理融为一体。课程深入浅出、活跃，视角独到，内容充实缜密，一贯受到学员的赞扬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服务的部分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市公司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富</w:t>
      </w:r>
      <w:r>
        <w:rPr>
          <w:rFonts w:ascii="微软雅黑" w:hAnsi="微软雅黑" w:cs="微软雅黑" w:eastAsia="微软雅黑"/>
          <w:bCs/>
          <w:sz w:val="21"/>
          <w:szCs w:val="21"/>
        </w:rPr>
        <w:t>士康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五粮液集团、宝钢集团、</w:t>
      </w:r>
      <w:r>
        <w:rPr>
          <w:rFonts w:ascii="微软雅黑" w:hAnsi="微软雅黑" w:cs="微软雅黑" w:eastAsia="微软雅黑"/>
          <w:bCs/>
          <w:sz w:val="21"/>
          <w:szCs w:val="21"/>
        </w:rPr>
        <w:t>央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企核工业集团、中国核工业集团、宝钢集团梅山公司、中石化、海信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(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浙江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空调有限公司、广州白云机场、新疆电信、北京移动、台州移动、广州联通、深圳移动、肇庆移动、浙江联通、中国电力、江西赣州电力有限公司、广东新宝电器股份有限公司、江苏亚邦颜料有限公司、精工控股集团有限公司、上海宝钢常熟分公司、柳州钢铁集团、温州华仪电气股份有限公司、苏宁分公司、红太阳集团、国轩高科、亚邦染料、大唐国际、长信科技、武汉钢铁集团鄂城钢铁、长春一汽集团、桐昆集团 、上港集团、精工控股集团有限公司、辽宁成大分公司、桐昆股份、山西汾酒、</w:t>
      </w:r>
      <w:r>
        <w:rPr>
          <w:rFonts w:ascii="微软雅黑" w:hAnsi="微软雅黑" w:cs="微软雅黑" w:eastAsia="微软雅黑"/>
          <w:bCs/>
          <w:sz w:val="21"/>
          <w:szCs w:val="21"/>
        </w:rPr>
        <w:t>拓斯达……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高校及网校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清华北京、 清华广州、清华新疆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MB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班、上海交大华南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MB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班、西安交大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MB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班、江西财经大学、上海财大、浙师大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MB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班、中山大学研修班 、中华会计网校、郑州财税网、健峰学院</w:t>
      </w:r>
      <w:r>
        <w:rPr>
          <w:rFonts w:ascii="微软雅黑" w:hAnsi="微软雅黑" w:cs="微软雅黑" w:eastAsia="微软雅黑"/>
          <w:bCs/>
          <w:sz w:val="21"/>
          <w:szCs w:val="21"/>
        </w:rPr>
        <w:t>……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内训：</w:t>
      </w:r>
      <w:r>
        <w:rPr>
          <w:rFonts w:ascii="微软雅黑" w:hAnsi="微软雅黑" w:cs="微软雅黑" w:eastAsia="微软雅黑"/>
          <w:bCs/>
          <w:sz w:val="21"/>
          <w:szCs w:val="21"/>
        </w:rPr>
        <w:t>南方电网、天津松下电子、振球集团、常州奥体、香港正方集团、长征集团、宇鑫物流、贵阳供电局、中国银行营口分行、中捷石化、张家港永嘉集装箱码头有限公司、上海锅炉厂、江西赣州电力有限公司、云南燃二化工有限公司、佩特化工、深圳燕鹏燃气、河北中捷石化集团、岳阳中石化壳牌煤气化有限公司、中捷石化集团、湛江国电、四川省烟草公司凉山州公司、农夫山泉、广州合鸿达投资公司、珠海市香洲正方公共资源运营公司、江苏振球集团、常州奥体中心、云南嘉信实业有限公司、武汉武钢营销中心、云南省地矿局、云南省监狱管理局、云南腾冲火山热海旅游区开发管理有限公司、云南腾晋物流股份有限公司、淮北市建投控股集团有限公司、四川省铁路集团有限责任公司……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评价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说实在的，没有亲自当会计的经历是很难总结出这样的经典财税处理讲义。打破了我们对财务老师课件常规的认知水平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课件内容清晰，简明，有体系，当然，还做得很漂亮！”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“</w:t>
      </w:r>
      <w:r>
        <w:rPr>
          <w:rFonts w:ascii="微软雅黑" w:hAnsi="微软雅黑" w:cs="微软雅黑" w:eastAsia="微软雅黑"/>
          <w:sz w:val="21"/>
          <w:szCs w:val="21"/>
        </w:rPr>
        <w:t>胡老师的课件，系统、条理、全面，是用心写就的；胡老师的讲课，清楚、明白、有责任心，是用心讲授的；胡老师的方法和经验，丰富、独特、高效，是用心提炼的</w:t>
      </w:r>
      <w:r>
        <w:rPr>
          <w:rFonts w:eastAsia="微软雅黑" w:cs="微软雅黑" w:ascii="微软雅黑" w:hAnsi="微软雅黑"/>
          <w:sz w:val="21"/>
          <w:szCs w:val="21"/>
        </w:rPr>
        <w:t>!”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力挺胡老师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 w:eastAsia="微软雅黑"/>
          <w:sz w:val="21"/>
          <w:szCs w:val="21"/>
        </w:rPr>
        <w:t>厚积薄发的沉淀出来的讲义，佩服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 w:eastAsia="微软雅黑"/>
          <w:sz w:val="21"/>
          <w:szCs w:val="21"/>
        </w:rPr>
        <w:t>讲义有贴近实际的业务，有容易出现的问题，有准确的政策解析，可圈可点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 w:eastAsia="微软雅黑"/>
          <w:sz w:val="21"/>
          <w:szCs w:val="21"/>
        </w:rPr>
        <w:t>厉害的很</w:t>
      </w:r>
      <w:r>
        <w:rPr>
          <w:rFonts w:eastAsia="微软雅黑" w:cs="微软雅黑" w:ascii="微软雅黑" w:hAnsi="微软雅黑"/>
          <w:sz w:val="21"/>
          <w:szCs w:val="21"/>
        </w:rPr>
        <w:t>!!!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0"/>
      <w:gridCol w:w="8485"/>
    </w:tblGrid>
    <w:tr>
      <w:trPr/>
      <w:tc>
        <w:tcPr>
          <w:tcW w:w="96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4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4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 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▲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3:00Z</dcterms:created>
  <dc:creator>曾瀞</dc:creator>
  <dc:description/>
  <dc:language>en-US</dc:language>
  <cp:lastModifiedBy>Administrator</cp:lastModifiedBy>
  <dcterms:modified xsi:type="dcterms:W3CDTF">2023-05-10T01:42:1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A21A4A254F4F827177EF009506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