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微软雅黑"/>
          <w:b/>
          <w:bCs/>
          <w:color w:val="000000"/>
          <w:sz w:val="32"/>
          <w:szCs w:val="32"/>
        </w:rPr>
        <w:t>领导魅力</w:t>
      </w:r>
      <w:r>
        <w:rPr>
          <w:rFonts w:eastAsia="微软雅黑"/>
          <w:b/>
          <w:bCs/>
          <w:color w:val="000000"/>
          <w:sz w:val="32"/>
          <w:szCs w:val="32"/>
        </w:rPr>
        <w:t>-</w:t>
      </w:r>
      <w:r>
        <w:rPr>
          <w:rFonts w:eastAsia="微软雅黑"/>
          <w:b/>
          <w:bCs/>
          <w:color w:val="000000"/>
          <w:sz w:val="32"/>
          <w:szCs w:val="32"/>
        </w:rPr>
        <w:t>卓越领导力与情景领导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4~2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三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上 海</w:t>
      </w:r>
    </w:p>
    <w:p>
      <w:pPr>
        <w:pStyle w:val="Normal"/>
        <w:spacing w:lineRule="exact" w:line="46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5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引导学员认识管理者与领导者在管理行为中的差异，学习领导力建设的要素及运用要点，协助发展自我领导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掌握情景领导实践运用技巧，通过运用适当的领导风格，提高团队成员工作成效，提升领导行为的有效性  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szCs w:val="21"/>
        </w:rPr>
        <w:t>企业各部门中高层人员、负责人或相关管理人员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方式：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讲师引导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主题讲解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研讨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例分析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3402"/>
      </w:tblGrid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内容要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具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表单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模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输出成果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破冰，讲师自我介绍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小组建立、学习内容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塑造学习氛围、明确学习目标</w:t>
            </w:r>
          </w:p>
        </w:tc>
      </w:tr>
      <w:tr>
        <w:trPr>
          <w:trHeight w:val="1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领导者的自我角色认知与领导力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领导、领导者、领导力与领导风格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管理与领导在管理工作中的差异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权力和领导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领导的价值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运用影响力，引发成员发挥长处，提升成员的满足感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有效激励成员，发挥团队精神，实现团队目标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引发成员积极的心态，有效提升工作与服务品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领导学理论的发展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特质理论</w:t>
            </w:r>
            <w:r>
              <w:rPr>
                <w:rFonts w:eastAsia="微软雅黑"/>
                <w:szCs w:val="28"/>
              </w:rPr>
              <w:t>(</w:t>
            </w:r>
            <w:r>
              <w:rPr>
                <w:rFonts w:eastAsia="微软雅黑"/>
                <w:szCs w:val="28"/>
              </w:rPr>
              <w:t>特质模式</w:t>
            </w:r>
            <w:r>
              <w:rPr>
                <w:rFonts w:eastAsia="微软雅黑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理论</w:t>
            </w:r>
            <w:r>
              <w:rPr>
                <w:rFonts w:eastAsia="微软雅黑"/>
                <w:szCs w:val="28"/>
              </w:rPr>
              <w:t>(</w:t>
            </w:r>
            <w:r>
              <w:rPr>
                <w:rFonts w:eastAsia="微软雅黑"/>
                <w:szCs w:val="28"/>
              </w:rPr>
              <w:t>行为模式，管理方格论，卢因领导风格论</w:t>
            </w:r>
            <w:r>
              <w:rPr>
                <w:rFonts w:eastAsia="微软雅黑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情景理论</w:t>
            </w:r>
            <w:r>
              <w:rPr>
                <w:rFonts w:eastAsia="微软雅黑"/>
                <w:szCs w:val="28"/>
              </w:rPr>
              <w:t>(</w:t>
            </w:r>
            <w:r>
              <w:rPr>
                <w:rFonts w:eastAsia="微软雅黑"/>
                <w:szCs w:val="28"/>
              </w:rPr>
              <w:t>权变模式，情景模式</w:t>
            </w:r>
            <w:r>
              <w:rPr>
                <w:rFonts w:eastAsia="微软雅黑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领导力发展四个层次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职位（权力）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系（信任）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结果（挑战）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超越（潜力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领导力建设五要素及要点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以身作则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创建信任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有效沟通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激发责任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奖罚分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四维领导力及运用要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01" w:leader="none"/>
              </w:tabs>
              <w:ind w:left="601" w:hanging="366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明道—价值取向</w:t>
            </w:r>
            <w:r>
              <w:rPr>
                <w:rFonts w:eastAsia="微软雅黑"/>
                <w:szCs w:val="28"/>
              </w:rPr>
              <w:t>--</w:t>
            </w:r>
            <w:r>
              <w:rPr>
                <w:rFonts w:eastAsia="微软雅黑"/>
                <w:szCs w:val="28"/>
              </w:rPr>
              <w:t>内趋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自我领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共启愿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组织发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01" w:leader="none"/>
              </w:tabs>
              <w:ind w:left="601" w:hanging="366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取势—趋势把握</w:t>
            </w:r>
            <w:r>
              <w:rPr>
                <w:rFonts w:eastAsia="微软雅黑"/>
                <w:szCs w:val="28"/>
              </w:rPr>
              <w:t>--</w:t>
            </w:r>
            <w:r>
              <w:rPr>
                <w:rFonts w:eastAsia="微软雅黑"/>
                <w:szCs w:val="28"/>
              </w:rPr>
              <w:t>方向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战略思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有效决策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创新变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01" w:leader="none"/>
              </w:tabs>
              <w:ind w:left="601" w:hanging="366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优术—组织运营</w:t>
            </w:r>
            <w:r>
              <w:rPr>
                <w:rFonts w:eastAsia="微软雅黑"/>
                <w:szCs w:val="28"/>
              </w:rPr>
              <w:t>--</w:t>
            </w:r>
            <w:r>
              <w:rPr>
                <w:rFonts w:eastAsia="微软雅黑"/>
                <w:szCs w:val="28"/>
              </w:rPr>
              <w:t>执行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绩效管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制度构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流程管理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01" w:leader="none"/>
              </w:tabs>
              <w:ind w:left="601" w:hanging="366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树人—人才发展</w:t>
            </w:r>
            <w:r>
              <w:rPr>
                <w:rFonts w:eastAsia="微软雅黑"/>
                <w:szCs w:val="28"/>
              </w:rPr>
              <w:t>--</w:t>
            </w:r>
            <w:r>
              <w:rPr>
                <w:rFonts w:eastAsia="微软雅黑"/>
                <w:szCs w:val="28"/>
              </w:rPr>
              <w:t>发展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识人用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有效指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激励人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领导力建设五要素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四维领导力模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分析管理行为与领导行为的异同点，学习领导力发展的层次与路径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掌握领导力建设的要素及运用要点，提升领导力运用技巧</w:t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color w:val="000000"/>
                <w:szCs w:val="28"/>
              </w:rPr>
              <w:t>情景</w:t>
            </w:r>
            <w:r>
              <w:rPr>
                <w:rFonts w:eastAsia="微软雅黑"/>
                <w:szCs w:val="28"/>
              </w:rPr>
              <w:t>领导的两大行为维度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601" w:hanging="283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行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设立目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明确责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确定期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工作评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检查监督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601" w:hanging="283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系行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倾听支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征求建议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鼓励部属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互相交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协助解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情景领导的四种风格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 xml:space="preserve">S1 </w:t>
            </w:r>
            <w:r>
              <w:rPr>
                <w:rFonts w:eastAsia="微软雅黑"/>
                <w:szCs w:val="28"/>
              </w:rPr>
              <w:t>指令式</w:t>
            </w:r>
            <w:r>
              <w:rPr>
                <w:rFonts w:eastAsia="微软雅黑"/>
                <w:szCs w:val="28"/>
              </w:rPr>
              <w:t>--D1</w:t>
            </w:r>
            <w:r>
              <w:rPr>
                <w:rFonts w:eastAsia="微软雅黑"/>
                <w:szCs w:val="28"/>
              </w:rPr>
              <w:t>（部属准备度）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 xml:space="preserve">S2 </w:t>
            </w:r>
            <w:r>
              <w:rPr>
                <w:rFonts w:eastAsia="微软雅黑"/>
                <w:szCs w:val="28"/>
              </w:rPr>
              <w:t>教练式</w:t>
            </w:r>
            <w:r>
              <w:rPr>
                <w:rFonts w:eastAsia="微软雅黑"/>
                <w:szCs w:val="28"/>
              </w:rPr>
              <w:t>--D2</w:t>
            </w:r>
            <w:r>
              <w:rPr>
                <w:rFonts w:eastAsia="微软雅黑"/>
                <w:szCs w:val="28"/>
              </w:rPr>
              <w:t>（部属准备度）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 xml:space="preserve">S3 </w:t>
            </w:r>
            <w:r>
              <w:rPr>
                <w:rFonts w:eastAsia="微软雅黑"/>
                <w:szCs w:val="28"/>
              </w:rPr>
              <w:t>支持式</w:t>
            </w:r>
            <w:r>
              <w:rPr>
                <w:rFonts w:eastAsia="微软雅黑"/>
                <w:szCs w:val="28"/>
              </w:rPr>
              <w:t>--D3</w:t>
            </w:r>
            <w:r>
              <w:rPr>
                <w:rFonts w:eastAsia="微软雅黑"/>
                <w:szCs w:val="28"/>
              </w:rPr>
              <w:t>（部属准备度）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 xml:space="preserve">S4 </w:t>
            </w:r>
            <w:r>
              <w:rPr>
                <w:rFonts w:eastAsia="微软雅黑"/>
                <w:szCs w:val="28"/>
              </w:rPr>
              <w:t>授权式</w:t>
            </w:r>
            <w:r>
              <w:rPr>
                <w:rFonts w:eastAsia="微软雅黑"/>
                <w:szCs w:val="28"/>
              </w:rPr>
              <w:t>--D4</w:t>
            </w:r>
            <w:r>
              <w:rPr>
                <w:rFonts w:eastAsia="微软雅黑"/>
                <w:szCs w:val="28"/>
              </w:rPr>
              <w:t>（部属准备度）</w:t>
            </w:r>
          </w:p>
          <w:p>
            <w:pPr>
              <w:pStyle w:val="Normal"/>
              <w:spacing w:lineRule="exact" w:line="500"/>
              <w:ind w:left="284" w:hanging="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部属准备度分析要点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准备度的二大维度：能力与意愿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准备度分析应注意的事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情景领导三步骤：诊断，适用，沟通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743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以任务为导向评估部属准备度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743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根据部属准备度适用领导风格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743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以领导风格特性匹配沟通模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情景领导风格运用技巧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743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指令式领导风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D1</w:t>
            </w:r>
            <w:r>
              <w:rPr>
                <w:rFonts w:eastAsia="微软雅黑"/>
                <w:szCs w:val="28"/>
              </w:rPr>
              <w:t>准备度的行为特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指令式风格行为要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指令式风格案例剖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指令式风格不适用情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指令式风格的沟通模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743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式领导风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D2</w:t>
            </w:r>
            <w:r>
              <w:rPr>
                <w:rFonts w:eastAsia="微软雅黑"/>
                <w:szCs w:val="28"/>
              </w:rPr>
              <w:t>准备度的行为特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式风格行为要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式风格案例剖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式风格不适用情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式风格的沟通模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743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式风格与指令式风格不同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743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支持式领导风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D3</w:t>
            </w:r>
            <w:r>
              <w:rPr>
                <w:rFonts w:eastAsia="微软雅黑"/>
                <w:szCs w:val="28"/>
              </w:rPr>
              <w:t>准备度的行为特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支持式风格行为要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支持式风格案例剖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支持式风格不适用情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支持式风格的沟通模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743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支持式风格与教练式风格不同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743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授权式领导风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D4</w:t>
            </w:r>
            <w:r>
              <w:rPr>
                <w:rFonts w:eastAsia="微软雅黑"/>
                <w:szCs w:val="28"/>
              </w:rPr>
              <w:t>准备度的行为特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授权式风格行为要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授权式风格案例剖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授权式风格不适用情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授权式风格的沟通模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743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授权式风格与支持式风格不同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四种情景领导风格的共同点与差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运用情景领导风格时的注意要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Q&amp;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情景领导模型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员工准备度模型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自我领导风格测试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能力意愿四维度矩阵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掌握判断员工准备度及情景领导运用步骤要点，匹配适应的领导风格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测试了解自我领导风格，协助发展情景领导风格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工作实例的讨论分析与实操练习，掌握情景领导风格的运用技巧与沟通方式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贾老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历任顾问咨询公司总经理、综合性集团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投资集团公司人力资源总监、大型培训中心经理等职，具有多种体制背景（国企，外企，民企）企业经营管理工作经验，二十多年人力资源与企业管理实务心得。专精于企业战略发展、人力资源管理与领导力提升领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注重简易实效的管理理念，以实操性、启发性、引导性见长，重视与学员间的互动交流，使学员能够“学有所得，得之能用”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现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  </w:t>
      </w:r>
      <w:r>
        <w:rPr>
          <w:rFonts w:eastAsia="微软雅黑"/>
          <w:b/>
          <w:shadow/>
          <w:color w:val="C00000"/>
          <w:sz w:val="24"/>
          <w:szCs w:val="24"/>
        </w:rPr>
        <w:t>任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强思企业管理服务公司特约讲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复旦大学复泰商学院特约讲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交大海外教育学院特约讲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宝钢集团人才开发学院特约讲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财经大学商学院特约讲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学习研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历史、教育心理、工商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企业内讲师训练》、《企业内教育训练规划实务》、《人力资源管理与发展》系列课程、《管理与领导技能》系列课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内训服务企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制造业：</w:t>
      </w:r>
      <w:r>
        <w:rPr>
          <w:rFonts w:eastAsia="微软雅黑"/>
          <w:szCs w:val="21"/>
        </w:rPr>
        <w:t>宝钢集团、中国石化集团、天正集团、凯士比泵、东风蓝鸟汽车、松下电器、新大洲本田、爱德士鞋业集团、惠尔浦电器、</w:t>
      </w:r>
      <w:r>
        <w:rPr>
          <w:rFonts w:eastAsia="微软雅黑"/>
          <w:szCs w:val="21"/>
        </w:rPr>
        <w:t>ABB</w:t>
      </w:r>
      <w:r>
        <w:rPr>
          <w:rFonts w:eastAsia="微软雅黑"/>
          <w:szCs w:val="21"/>
        </w:rPr>
        <w:t>变压器、松尾钢结构有限公司、金光（</w:t>
      </w:r>
      <w:r>
        <w:rPr>
          <w:rFonts w:eastAsia="微软雅黑"/>
          <w:szCs w:val="21"/>
        </w:rPr>
        <w:t>APP</w:t>
      </w:r>
      <w:r>
        <w:rPr>
          <w:rFonts w:eastAsia="微软雅黑"/>
          <w:szCs w:val="21"/>
        </w:rPr>
        <w:t>）集团、法国拉法基、唐纳森（亚洲）、德国博西华电器、联合利华、德国怡人工艺品（宁波）公司、中集（集团）远东集装箱有限公司、和成卫浴、奥迪斯西子电梯、东风康明斯发动机、恒力集团、威瑞工具、协鑫集团、华立集团、一胜百模具、新飞电器、中纺（股份）有限公司、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上海电气集团、美特斯邦威、上海电器科学研究所（集团）有限公司、恩斯克轴承、中海油、上海广电集团（</w:t>
      </w:r>
      <w:r>
        <w:rPr>
          <w:rFonts w:eastAsia="微软雅黑"/>
          <w:szCs w:val="21"/>
        </w:rPr>
        <w:t>SVA</w:t>
      </w:r>
      <w:r>
        <w:rPr>
          <w:rFonts w:eastAsia="微软雅黑"/>
          <w:szCs w:val="21"/>
        </w:rPr>
        <w:t>）、圣马纸业、爱普生（中国）、法国液化空气（杭州）有限公司、联合汽车电子、柳工机械股份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汽车电器、敏实集团、英特普莱特（中国）装饰材料有限公司、日立电梯、上海耀皮玻璃、上海造船厂、天地科技股份公司、向兴集团、博世、沪东重机、三花集团、上海大众联合发展有限公司、东芝信息机器有限公司、金龙汽车、</w:t>
      </w:r>
      <w:r>
        <w:rPr>
          <w:rFonts w:eastAsia="微软雅黑"/>
          <w:szCs w:val="21"/>
        </w:rPr>
        <w:t>NGK</w:t>
      </w:r>
      <w:r>
        <w:rPr>
          <w:rFonts w:eastAsia="微软雅黑"/>
          <w:szCs w:val="21"/>
        </w:rPr>
        <w:t>（苏州）环保陶瓷有限公司、普旭真空设备国际贸易（上海）有限公司、耐落螺丝（昆山）有限公司、上海海立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集团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股份有限公司、申雅密封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房产业：</w:t>
      </w:r>
      <w:r>
        <w:rPr>
          <w:rFonts w:eastAsia="微软雅黑"/>
          <w:szCs w:val="21"/>
        </w:rPr>
        <w:t>汤臣集团、置信房产、复星集团、金地集团、上房物业、永升旭日集团、上海保集集团、金茂集团、宏泉集团、上海万星房产、三盛集团、北京万科、仁恒地产、东合置业、中金集团、易居臣信房产、东渡集团、新城房产公司、南银物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电子业：</w:t>
      </w:r>
      <w:r>
        <w:rPr>
          <w:rFonts w:eastAsia="微软雅黑"/>
          <w:szCs w:val="21"/>
        </w:rPr>
        <w:t>达丰电脑、英业达集团、中兴通讯有限公司、东方通信集团、波导股份有限公司、大唐电信、神州数码有限公司、上海欣泰通信技术有限公司、凯虹电子、华威电子、欧亚测量（徕卡）、华虹</w:t>
      </w:r>
      <w:r>
        <w:rPr>
          <w:rFonts w:eastAsia="微软雅黑"/>
          <w:szCs w:val="21"/>
        </w:rPr>
        <w:t>NEC</w:t>
      </w:r>
      <w:r>
        <w:rPr>
          <w:rFonts w:eastAsia="微软雅黑"/>
          <w:szCs w:val="21"/>
        </w:rPr>
        <w:t>、创值工业、东软集团、苏州三星电子、保力马科技、金斯顿芯片、达方电子、明基集团、泰金宝电子、峻凌电子、</w:t>
      </w:r>
      <w:r>
        <w:rPr>
          <w:rFonts w:eastAsia="微软雅黑"/>
          <w:szCs w:val="21"/>
        </w:rPr>
        <w:t>AMD</w:t>
      </w:r>
      <w:r>
        <w:rPr>
          <w:rFonts w:eastAsia="微软雅黑"/>
          <w:szCs w:val="21"/>
        </w:rPr>
        <w:t>、英顺达电子、贝岭电子、沪士电子、扬宣电子、广达电脑、上海仪表、扬名光学、楼氏电子、三原电缆、千欣仪器、爱威电子、德国巴鲁夫（上海）、四川长虹、上海天道启科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零售业：</w:t>
      </w:r>
      <w:r>
        <w:rPr>
          <w:rFonts w:eastAsia="微软雅黑"/>
          <w:szCs w:val="21"/>
        </w:rPr>
        <w:t>香港新世界百货、上海第一八佰伴、上海东方商厦、山东三联集团、上海联华超市、华地企业（集团）、永乐家电、苏宁电器、李宁体育、美津浓、百安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信息业：</w:t>
      </w:r>
      <w:r>
        <w:rPr>
          <w:rFonts w:eastAsia="微软雅黑"/>
          <w:szCs w:val="21"/>
        </w:rPr>
        <w:t>盛大网络、上海电子商务管理有限公司、上海有线网络有限公司（上海热线）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中国移动、上海邮电通信、法国申美（上海）商品检验检测公司、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湖北通信服务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医药业：</w:t>
      </w:r>
      <w:r>
        <w:rPr>
          <w:rFonts w:eastAsia="微软雅黑"/>
          <w:szCs w:val="21"/>
        </w:rPr>
        <w:t>新亚药业、百特医疗、宝龙药业、欧姆龙（中国）、信谊药业、中美史克、卫材（中国）药业、纽迪希亚制药、德国拜耳、南京鼓楼医院、上海中山医院、广州医学院第二附属医院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流通业：</w:t>
      </w:r>
      <w:r>
        <w:rPr>
          <w:rFonts w:eastAsia="微软雅黑"/>
          <w:szCs w:val="21"/>
        </w:rPr>
        <w:t>中国远洋运输（集团）、百岁物流、圣泽集团、上海图书进出口公司、上海大众集团、上海沪东集装箱码头有限公司、丹沙中福货运（</w:t>
      </w:r>
      <w:r>
        <w:rPr>
          <w:rFonts w:eastAsia="微软雅黑"/>
          <w:szCs w:val="21"/>
        </w:rPr>
        <w:t>DHL</w:t>
      </w:r>
      <w:r>
        <w:rPr>
          <w:rFonts w:eastAsia="微软雅黑"/>
          <w:szCs w:val="21"/>
        </w:rPr>
        <w:t>）、上气销售、上海恒荣货运有限公司、上海磁浮交通、台骅国际、中国国际航空、上海浦东国际集装箱码头有限公司、上海外高桥贸易进出口有限公司、上海东方远航物流有限公司、上海浦东国际机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金融业：</w:t>
      </w:r>
      <w:r>
        <w:rPr>
          <w:rFonts w:eastAsia="微软雅黑"/>
          <w:szCs w:val="21"/>
        </w:rPr>
        <w:t>上海浦东发展银行、中国银行、新华人寿、生命人寿、交通银行、广州天河信用社、交银施罗德基金、国泰君安证券、建设银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食品业：</w:t>
      </w:r>
      <w:r>
        <w:rPr>
          <w:rFonts w:eastAsia="微软雅黑"/>
          <w:szCs w:val="21"/>
        </w:rPr>
        <w:t>山东秦老太食品、海霸王食品、养生堂、东福集团、福喜食品、立顿茶、上海高扬国际卷烟公司、德之馨香料、上海烟草集团、不凡帝梅特勒糖果、中萃食品有限公司、农夫山泉、三得利啤酒、贝因美集团、浙江商源食品、统一集团、箭牌糖果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/>
      </w:pPr>
      <w:r>
        <w:rPr>
          <w:rFonts w:eastAsia="微软雅黑"/>
          <w:b/>
          <w:bCs/>
          <w:szCs w:val="21"/>
        </w:rPr>
        <w:t>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微软雅黑"/>
          <w:b/>
          <w:bCs/>
          <w:szCs w:val="21"/>
        </w:rPr>
        <w:t>它：</w:t>
      </w:r>
      <w:r>
        <w:rPr>
          <w:rFonts w:eastAsia="微软雅黑"/>
          <w:szCs w:val="21"/>
        </w:rPr>
        <w:t>韦博英语、德勤会计事务所、上海兴国宾馆、中国电力投资集团、上海集成电路研究中心、上海文广新闻传媒集团（</w:t>
      </w:r>
      <w:r>
        <w:rPr>
          <w:rFonts w:eastAsia="微软雅黑"/>
          <w:szCs w:val="21"/>
        </w:rPr>
        <w:t>SMG</w:t>
      </w:r>
      <w:r>
        <w:rPr>
          <w:rFonts w:eastAsia="微软雅黑"/>
          <w:szCs w:val="21"/>
        </w:rPr>
        <w:t>）、秦山核电公司、上海人民广播电台、文新报业集团、上海现代设计集团、新华传媒集团、田湾核电公司、华映文化传媒、宝洁公司、上海证券报社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01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601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601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5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601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601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10:00Z</dcterms:created>
  <dc:creator>ssiwyj</dc:creator>
  <dc:description/>
  <dc:language>en-US</dc:language>
  <cp:lastModifiedBy>Administrator</cp:lastModifiedBy>
  <cp:lastPrinted>2022-11-03T10:33:00Z</cp:lastPrinted>
  <dcterms:modified xsi:type="dcterms:W3CDTF">2023-02-17T08:13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80BE507E04E958016D4EA591B1C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