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领导者的教练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202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~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  <w:lang w:val="en-US" w:eastAsia="zh-CN"/>
        </w:rPr>
        <w:t>四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~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4500/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Cs/>
          <w:color w:val="C00000"/>
          <w:sz w:val="21"/>
          <w:szCs w:val="22"/>
        </w:rPr>
      </w:pPr>
      <w:r>
        <w:rPr>
          <w:rFonts w:eastAsia="微软雅黑" w:cs="Times New Roman" w:ascii="Times New Roman" w:hAnsi="Times New Roman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</w:rPr>
        <w:t>以客户为中心，根据具体需要进行课程设计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</w:rPr>
        <w:t>理论与实践相结合，实操性强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  <w:lang w:eastAsia="en-US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  <w:lang w:eastAsia="en-US"/>
        </w:rPr>
        <w:t>善于启发，互动性强</w:t>
      </w:r>
    </w:p>
    <w:p>
      <w:pPr>
        <w:pStyle w:val="TextBody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21"/>
          <w:szCs w:val="21"/>
        </w:rPr>
        <w:t>精心安排练习环节，体验性强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教练型领导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帮助您实现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变员工思维，从</w:t>
      </w:r>
      <w:r>
        <w:rPr>
          <w:rFonts w:ascii="Times New Roman" w:hAnsi="Times New Roman" w:cs="Times New Roman" w:eastAsia="微软雅黑"/>
          <w:b/>
          <w:bCs/>
          <w:color w:val="4F6228"/>
          <w:sz w:val="21"/>
          <w:szCs w:val="21"/>
          <w:lang w:eastAsia="zh-CN"/>
        </w:rPr>
        <w:t>“只看问题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为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lang w:eastAsia="zh-CN"/>
        </w:rPr>
        <w:t>“聚焦目标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开启员工动力，从</w:t>
      </w:r>
      <w:r>
        <w:rPr>
          <w:rFonts w:ascii="Times New Roman" w:hAnsi="Times New Roman" w:cs="Times New Roman" w:eastAsia="微软雅黑"/>
          <w:b/>
          <w:bCs/>
          <w:color w:val="4F6228"/>
          <w:sz w:val="21"/>
          <w:szCs w:val="21"/>
          <w:lang w:eastAsia="zh-CN"/>
        </w:rPr>
        <w:t>“我要他做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为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lang w:eastAsia="zh-CN"/>
        </w:rPr>
        <w:t>“他自己要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激发员工智慧，从</w:t>
      </w:r>
      <w:r>
        <w:rPr>
          <w:rFonts w:ascii="Times New Roman" w:hAnsi="Times New Roman" w:cs="Times New Roman" w:eastAsia="微软雅黑"/>
          <w:b/>
          <w:bCs/>
          <w:color w:val="4F6228"/>
          <w:sz w:val="21"/>
          <w:szCs w:val="21"/>
          <w:lang w:eastAsia="zh-CN"/>
        </w:rPr>
        <w:t>“都我在想”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转为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lang w:eastAsia="zh-CN"/>
        </w:rPr>
        <w:t>“他主动想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教练型对话，以目标为导向，以倾听、提问为主线启发行动方案，从而一步步实现目标、获得成果！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</w:rPr>
        <w:t>参训对象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需要激发下属潜能的中高层领导者，新任管理者及从技术走向管理的管理者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课程价值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教练型领导”是通过对话支持下属实现组织目标的管理方式。之于只顾发号施令、疲于“救火”的传统管理方式，“教练型领导”信任下属潜力、启发下属思考，既支持下属解决了问题，又让下属提升问题解决能力。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该课程可帮助学员：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让员工成为目标的主人，主动承担责任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掌握员工的心声，建立彼此的信任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引导员工独立思考，运用员工的智慧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做到言之有物的表扬，以及对事不对人的指正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/>
          <w:b/>
          <w:i/>
          <w:i/>
          <w:shadow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知道如何对下属进行一对一辅导，激发意愿、提升能力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课程特色：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易学：所有的教学内容全部实现模块化和工具化，教练的三项原则、三大技能及四步对话流程通过两天的学习均能掌握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实战：采用案例、录像、实操练习来推进课程教学，所有教学环节都围绕学员的真实案例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sz w:val="21"/>
          <w:szCs w:val="21"/>
          <w:lang w:eastAsia="zh-CN"/>
        </w:rPr>
        <w:t>有效：现场不仅掌握了教练的技能和流程，并且解决了现实工作中的实际问题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课程大纲：</w:t>
      </w:r>
    </w:p>
    <w:tbl>
      <w:tblPr>
        <w:tblW w:w="9673" w:type="dxa"/>
        <w:jc w:val="center"/>
        <w:tblInd w:w="0" w:type="dxa"/>
        <w:tblLayout w:type="fixed"/>
        <w:tblCellMar>
          <w:top w:w="10" w:type="dxa"/>
          <w:left w:w="103" w:type="dxa"/>
          <w:bottom w:w="0" w:type="dxa"/>
          <w:right w:w="103" w:type="dxa"/>
        </w:tblCellMar>
      </w:tblPr>
      <w:tblGrid>
        <w:gridCol w:w="2090"/>
        <w:gridCol w:w="2273"/>
        <w:gridCol w:w="3780"/>
        <w:gridCol w:w="1530"/>
      </w:tblGrid>
      <w:tr>
        <w:trPr>
          <w:trHeight w:val="480" w:hRule="atLeast"/>
        </w:trPr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目标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内容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时间</w:t>
            </w:r>
          </w:p>
        </w:tc>
      </w:tr>
      <w:tr>
        <w:trPr>
          <w:trHeight w:val="1153" w:hRule="atLeast"/>
        </w:trPr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什么是教练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8780</wp:posOffset>
                  </wp:positionH>
                  <wp:positionV relativeFrom="page">
                    <wp:posOffset>1171575</wp:posOffset>
                  </wp:positionV>
                  <wp:extent cx="2891790" cy="271589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微软雅黑"/>
                <w:szCs w:val="21"/>
              </w:rPr>
              <w:t>学习教练的价值及三大教练原则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定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对话练习：体验教练式对话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szCs w:val="21"/>
              </w:rPr>
              <w:t xml:space="preserve">vs. </w:t>
            </w:r>
            <w:r>
              <w:rPr>
                <w:rFonts w:ascii="Times New Roman" w:hAnsi="Times New Roman" w:cs="Times New Roman" w:eastAsia="微软雅黑"/>
                <w:szCs w:val="21"/>
              </w:rPr>
              <w:t>传统对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原则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支持、期待、信任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价值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</w:r>
    </w:p>
    <w:tbl>
      <w:tblPr>
        <w:tblW w:w="9701" w:type="dxa"/>
        <w:jc w:val="center"/>
        <w:tblInd w:w="0" w:type="dxa"/>
        <w:tblLayout w:type="fixed"/>
        <w:tblCellMar>
          <w:top w:w="10" w:type="dxa"/>
          <w:left w:w="103" w:type="dxa"/>
          <w:bottom w:w="0" w:type="dxa"/>
          <w:right w:w="103" w:type="dxa"/>
        </w:tblCellMar>
      </w:tblPr>
      <w:tblGrid>
        <w:gridCol w:w="1776"/>
        <w:gridCol w:w="2565"/>
        <w:gridCol w:w="3780"/>
        <w:gridCol w:w="1580"/>
      </w:tblGrid>
      <w:tr>
        <w:trPr>
          <w:trHeight w:val="1153" w:hRule="atLeast"/>
        </w:trPr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教练的核心能力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逐个掌握教练的核心能力</w:t>
            </w:r>
          </w:p>
          <w:p>
            <w:pPr>
              <w:pStyle w:val="ListParagraph"/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用教练技术进行片段式教练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深度倾听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深度倾听三要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重复关键词练习：建立亲和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确认练习：化问题为需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有力提问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力提问的类型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力提问的范例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力提问实操练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通过提问确定</w:t>
            </w:r>
            <w:r>
              <w:rPr>
                <w:rFonts w:eastAsia="微软雅黑" w:cs="Times New Roman" w:ascii="Times New Roman" w:hAnsi="Times New Roman"/>
                <w:szCs w:val="21"/>
              </w:rPr>
              <w:t>SMART</w:t>
            </w:r>
            <w:r>
              <w:rPr>
                <w:rFonts w:ascii="Times New Roman" w:hAnsi="Times New Roman" w:cs="Times New Roman" w:eastAsia="微软雅黑"/>
                <w:szCs w:val="21"/>
              </w:rPr>
              <w:t>目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有效反馈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有效反馈的内涵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区分行为与评判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给予言之有物的表扬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进行对事不对人的指正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4.5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</w:p>
        </w:tc>
      </w:tr>
      <w:tr>
        <w:trPr>
          <w:trHeight w:val="1728" w:hRule="atLeast"/>
        </w:trPr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教练流程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用教练流程进行完整教练对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用教练解决实际工作问题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聚焦目标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确定</w:t>
            </w:r>
            <w:r>
              <w:rPr>
                <w:rFonts w:eastAsia="微软雅黑" w:cs="Times New Roman" w:ascii="Times New Roman" w:hAnsi="Times New Roman"/>
                <w:szCs w:val="21"/>
              </w:rPr>
              <w:t>SMART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目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分析现状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多角度思考促进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差距关闭的关键因素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探索行动方案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探索实现目标的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方案及确定第一步行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强化意愿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~ </w:t>
            </w:r>
            <w:r>
              <w:rPr>
                <w:rFonts w:ascii="Times New Roman" w:hAnsi="Times New Roman" w:cs="Times New Roman" w:eastAsia="微软雅黑"/>
                <w:szCs w:val="21"/>
              </w:rPr>
              <w:t>小组练习：激发被指导者采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取行动的动力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szCs w:val="21"/>
              </w:rPr>
              <w:t>人小组练习：运用教练流程解决每位学员的实际工作问题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模块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教练的运用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实践的要点及制定行动计划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实践探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的首选对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自我教练流程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制定行动计划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ind w:left="420"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练实践表单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szCs w:val="21"/>
              </w:rPr>
              <w:t>小时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2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iCs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讲师介绍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2"/>
        </w:rPr>
        <w:t xml:space="preserve"> 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</w:rPr>
        <w:t>：</w:t>
      </w:r>
      <w:r>
        <w:rPr>
          <w:rFonts w:ascii="Times New Roman" w:hAnsi="Times New Roman" w:cs="Times New Roman" w:eastAsia="微软雅黑"/>
          <w:b/>
          <w:iCs/>
          <w:shadow/>
          <w:sz w:val="24"/>
        </w:rPr>
        <w:t>庄老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专业资格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1"/>
        </w:rPr>
        <w:t>企业教练及促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教练型领导实战专家、《行动教练》认证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埃里克森国际教练学院认证教练，师从创始人、国际顶尖教练</w:t>
      </w:r>
      <w:r>
        <w:rPr>
          <w:rFonts w:eastAsia="微软雅黑" w:cs="Times New Roman" w:ascii="Times New Roman" w:hAnsi="Times New Roman"/>
          <w:color w:val="000000"/>
          <w:szCs w:val="21"/>
        </w:rPr>
        <w:t>Marilyn Atkinson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美国</w:t>
      </w:r>
      <w:r>
        <w:rPr>
          <w:rFonts w:eastAsia="微软雅黑" w:cs="Times New Roman" w:ascii="Times New Roman" w:hAnsi="Times New Roman"/>
          <w:color w:val="000000"/>
          <w:szCs w:val="21"/>
        </w:rPr>
        <w:t>TCI</w:t>
      </w:r>
      <w:r>
        <w:rPr>
          <w:rFonts w:ascii="Times New Roman" w:hAnsi="Times New Roman" w:cs="Times New Roman" w:eastAsia="微软雅黑"/>
          <w:color w:val="000000"/>
          <w:szCs w:val="21"/>
        </w:rPr>
        <w:t>团队教练，师从创始人、国际大师级团队教练</w:t>
      </w:r>
      <w:r>
        <w:rPr>
          <w:rFonts w:eastAsia="微软雅黑" w:cs="Times New Roman" w:ascii="Times New Roman" w:hAnsi="Times New Roman"/>
          <w:color w:val="000000"/>
          <w:szCs w:val="21"/>
        </w:rPr>
        <w:t>Phillip Sandahl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北欧</w:t>
      </w:r>
      <w:r>
        <w:rPr>
          <w:rFonts w:eastAsia="微软雅黑" w:cs="Times New Roman" w:ascii="Times New Roman" w:hAnsi="Times New Roman"/>
          <w:color w:val="000000"/>
          <w:szCs w:val="21"/>
        </w:rPr>
        <w:t>GRAPE</w:t>
      </w:r>
      <w:r>
        <w:rPr>
          <w:rFonts w:ascii="Times New Roman" w:hAnsi="Times New Roman" w:cs="Times New Roman" w:eastAsia="微软雅黑"/>
          <w:color w:val="000000"/>
          <w:szCs w:val="21"/>
        </w:rPr>
        <w:t>促动师，师从创始人、企业实战派促动师</w:t>
      </w:r>
      <w:r>
        <w:rPr>
          <w:rFonts w:eastAsia="微软雅黑" w:cs="Times New Roman" w:ascii="Times New Roman" w:hAnsi="Times New Roman"/>
          <w:color w:val="000000"/>
          <w:szCs w:val="21"/>
        </w:rPr>
        <w:t>Pepe Nummi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领导力及其它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美国肯•布兰佳《情境领导》认证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美国</w:t>
      </w:r>
      <w:r>
        <w:rPr>
          <w:rFonts w:eastAsia="微软雅黑" w:cs="Times New Roman" w:ascii="Times New Roman" w:hAnsi="Times New Roman"/>
          <w:color w:val="000000"/>
          <w:szCs w:val="21"/>
        </w:rPr>
        <w:t>NASA</w:t>
      </w:r>
      <w:r>
        <w:rPr>
          <w:rFonts w:ascii="Times New Roman" w:hAnsi="Times New Roman" w:cs="Times New Roman" w:eastAsia="微软雅黑"/>
          <w:color w:val="000000"/>
          <w:szCs w:val="21"/>
        </w:rPr>
        <w:t>《</w:t>
      </w:r>
      <w:r>
        <w:rPr>
          <w:rFonts w:eastAsia="微软雅黑" w:cs="Times New Roman" w:ascii="Times New Roman" w:hAnsi="Times New Roman"/>
          <w:color w:val="000000"/>
          <w:szCs w:val="21"/>
        </w:rPr>
        <w:t>4D</w:t>
      </w:r>
      <w:r>
        <w:rPr>
          <w:rFonts w:ascii="Times New Roman" w:hAnsi="Times New Roman" w:cs="Times New Roman" w:eastAsia="微软雅黑"/>
          <w:color w:val="000000"/>
          <w:szCs w:val="21"/>
        </w:rPr>
        <w:t>领导力》认证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《关键时刻》经典客户服务认证讲师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工作经历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具有</w:t>
      </w:r>
      <w:r>
        <w:rPr>
          <w:rFonts w:eastAsia="微软雅黑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微软雅黑"/>
          <w:color w:val="000000"/>
          <w:szCs w:val="21"/>
        </w:rPr>
        <w:t>年以上欧美企业管理经历，拥有多年领导及培训师经验，曾就职于拜耳、希捷等世界知名企业。熟悉制造业流程，亲历过黑带、</w:t>
      </w:r>
      <w:r>
        <w:rPr>
          <w:rFonts w:eastAsia="微软雅黑" w:cs="Times New Roman" w:ascii="Times New Roman" w:hAnsi="Times New Roman"/>
          <w:color w:val="000000"/>
          <w:szCs w:val="21"/>
        </w:rPr>
        <w:t>6S</w:t>
      </w:r>
      <w:r>
        <w:rPr>
          <w:rFonts w:ascii="Times New Roman" w:hAnsi="Times New Roman" w:cs="Times New Roman" w:eastAsia="微软雅黑"/>
          <w:color w:val="000000"/>
          <w:szCs w:val="21"/>
        </w:rPr>
        <w:t>、文化建设等项目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近年来担任职业培训师，除以下主打课程外，还基于客户需求讲授《</w:t>
      </w:r>
      <w:r>
        <w:rPr>
          <w:rFonts w:eastAsia="微软雅黑" w:cs="Times New Roman" w:ascii="Times New Roman" w:hAnsi="Times New Roman"/>
          <w:color w:val="000000"/>
          <w:szCs w:val="21"/>
        </w:rPr>
        <w:t>4D</w:t>
      </w:r>
      <w:r>
        <w:rPr>
          <w:rFonts w:ascii="Times New Roman" w:hAnsi="Times New Roman" w:cs="Times New Roman" w:eastAsia="微软雅黑"/>
          <w:color w:val="000000"/>
          <w:szCs w:val="21"/>
        </w:rPr>
        <w:t>领导力》、《跨部门沟通与协作》等课程，具有量身定做之研发能力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除授课外，亦主导线上、线下混合学习方式，如</w:t>
      </w:r>
      <w:r>
        <w:rPr>
          <w:rFonts w:eastAsia="微软雅黑" w:cs="Times New Roman" w:ascii="Times New Roman" w:hAnsi="Times New Roman"/>
          <w:color w:val="000000"/>
          <w:szCs w:val="21"/>
        </w:rPr>
        <w:t>1:1</w:t>
      </w:r>
      <w:r>
        <w:rPr>
          <w:rFonts w:ascii="Times New Roman" w:hAnsi="Times New Roman" w:cs="Times New Roman" w:eastAsia="微软雅黑"/>
          <w:color w:val="000000"/>
          <w:szCs w:val="21"/>
        </w:rPr>
        <w:t>电话教练、翻转课堂、在线实践辅导、微课分享、线下跟进工作坊等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主打课程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2"/>
          <w:szCs w:val="24"/>
        </w:rPr>
        <w:t>提供逻辑化、结构化的课程系列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职场人士必修课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《卓越人士的优秀习惯》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实现成功的自我管理，迈向有效的人际协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领导者必修课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—《情境领导》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基于任务诊断下属的所处阶段，因人而异采用适合的领导风格，下属能力不足时当教师，下属渐趋成熟时做教练，与下属缔结绩效伙伴关系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领导者两大角色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 w:eastAsia="微软雅黑"/>
          <w:color w:val="000000"/>
          <w:szCs w:val="22"/>
        </w:rPr>
        <w:t>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教练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2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2"/>
        </w:rPr>
        <w:t>教师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《教练型领导》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成为下属的教练，通过倾听、提问、反馈等方式激发下属思考，支持下属承担责任、自行解决问题，开启潜能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《卓越培训师训练》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成为下属的教师，掌握课程设计与呈现方法，有效实现传道、授业、解惑，快速提升下属能力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授课特色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课程除心法外更带有实操工具及步骤，授课以互动式、参与式为主，练习充足，便于课后实践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专业功底深厚，课程设计能力强，可根据客户需求量身定做课程或工作坊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客户服务意识强烈，课前与客户组织方、相关学员代表进行电话访谈，了解他们对课程的期待，从而使课程或项目更具针对性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教学手法多样，课堂感染力强，职场经验较少的年轻人、之前不擅参与的老员工均被吸引投入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辅导过的客户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航空造船：中国航发商发、东方航空、中兵航联、上海外高桥造船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通讯器材：小米、英飞凌科技、华三科技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农业食品：新希望集团、伊利实业、上海农场、得福乐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金融保险：建设银行、京东金融、海通证券、人保财险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材料加工：韵升稀土、巨石集团、易北河塑胶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医疗生物化工：国药集团、雷允上、奇正藏药、恒瑞医疗、瑞年实业、常茂生化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电力及新能源：国家电投、华东电网、南方电网、晶科集团、惠联热电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汽车制造及销售：吉利汽车、普利司通轮胎、艾默林汽车活动照明、宝马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政府学校科研院所：无锡检察院、上海交大、浙江大学、上海自动化仪表研究院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工业及民用设备：海尔集团、奥克斯空调、海康威视、苏泊尔、施耐德电气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零售及服务：迪卡侬、特步、大东方百货、锦江之星、海格物流、横店影视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计算机、智能制造及软件：库卡柔性、科沃斯机器人、虹软科技、艾融软件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部分项目类客户：燕京啤酒、巴德医疗器械、雅培医疗器械、爱康集团、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法尔胜泓昇集团、华大基因、阳光电源…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2"/>
          <w:lang w:val="zh-CN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2"/>
          <w:lang w:val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2"/>
          <w:lang w:val="zh-CN"/>
        </w:rPr>
        <w:t>独特优势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授课口碑优秀，客户重复购单率高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依托教练、心理学、中西文化的跨界积淀，擅长点拨、答疑解惑、进行内容及境界的升华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善于写作，为江苏省作家协会会员，配合课前预热与课后跟进；同时在语言表达上出口成章，吸引学员注意力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多年在国际化团队工作，可用中英文双语培训，曾赴泰国等地授课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19:00Z</dcterms:created>
  <dc:creator>ssiwyj</dc:creator>
  <dc:description/>
  <dc:language>en-US</dc:language>
  <cp:lastModifiedBy>Administrator</cp:lastModifiedBy>
  <cp:lastPrinted>2022-02-12T14:19:00Z</cp:lastPrinted>
  <dcterms:modified xsi:type="dcterms:W3CDTF">2023-02-17T08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348903E24C8B9F6C82701787E5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