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left" w:pos="720" w:leader="none"/>
          <w:tab w:val="center" w:pos="4153" w:leader="none"/>
          <w:tab w:val="right" w:pos="8306" w:leader="none"/>
        </w:tabs>
        <w:spacing w:lineRule="auto" w:line="360" w:before="0" w:after="120"/>
        <w:rPr>
          <w:rFonts w:eastAsia="微软雅黑"/>
          <w:b/>
          <w:b/>
          <w:bCs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非人力资源经理的人力资源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时间地点：</w:t>
      </w:r>
      <w:r>
        <w:rPr>
          <w:rFonts w:eastAsia="微软雅黑"/>
          <w:b w:val="false"/>
          <w:bCs/>
          <w:color w:val="000000"/>
          <w:sz w:val="21"/>
          <w:szCs w:val="21"/>
        </w:rPr>
        <w:t>202</w:t>
      </w:r>
      <w:r>
        <w:rPr>
          <w:rFonts w:eastAsia="微软雅黑"/>
          <w:b w:val="false"/>
          <w:bCs/>
          <w:color w:val="000000"/>
          <w:sz w:val="21"/>
          <w:szCs w:val="21"/>
        </w:rPr>
        <w:t>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5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25~26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四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 xml:space="preserve">~ </w:t>
      </w:r>
      <w:r>
        <w:rPr>
          <w:rFonts w:eastAsia="微软雅黑"/>
          <w:b w:val="false"/>
          <w:bCs/>
          <w:color w:val="000000"/>
          <w:sz w:val="21"/>
          <w:szCs w:val="21"/>
        </w:rPr>
        <w:t>星期五</w:t>
      </w:r>
      <w:r>
        <w:rPr>
          <w:rFonts w:eastAsia="微软雅黑"/>
          <w:b w:val="false"/>
          <w:bCs/>
          <w:color w:val="000000"/>
          <w:sz w:val="21"/>
          <w:szCs w:val="21"/>
        </w:rPr>
        <w:t>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上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45</w:t>
      </w:r>
      <w:r>
        <w:rPr>
          <w:rFonts w:eastAsia="微软雅黑"/>
          <w:b w:val="false"/>
          <w:bCs/>
          <w:color w:val="000000"/>
          <w:sz w:val="21"/>
          <w:szCs w:val="21"/>
        </w:rPr>
        <w:t>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：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</w:rPr>
      </w:pPr>
      <w:r>
        <w:rPr>
          <w:rFonts w:eastAsia="微软雅黑"/>
        </w:rPr>
        <w:t>从管理角度出发，引导学习者认识到管理的实质就是人的管理，协助学习者建立正确的认知观念</w:t>
      </w:r>
      <w:r>
        <w:rPr>
          <w:rFonts w:eastAsia="微软雅黑"/>
        </w:rPr>
        <w:t>--</w:t>
      </w:r>
      <w:r>
        <w:rPr>
          <w:rFonts w:eastAsia="微软雅黑"/>
        </w:rPr>
        <w:t>管事理人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eastAsia="微软雅黑"/>
        </w:rPr>
      </w:pPr>
      <w:r>
        <w:rPr>
          <w:rFonts w:eastAsia="微软雅黑"/>
        </w:rPr>
        <w:t>通过对选、用、育、留四大功能的讲解和讨论，学习有关的实务技巧并运用于日常管理工作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企业总（副）经理、总监、高级经理等部门负责人及以上中高管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rPr>
          <w:rFonts w:eastAsia="微软雅黑"/>
          <w:szCs w:val="22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1276"/>
        <w:gridCol w:w="2409"/>
      </w:tblGrid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内容要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工具</w:t>
            </w:r>
            <w:r>
              <w:rPr>
                <w:rFonts w:eastAsia="微软雅黑"/>
                <w:szCs w:val="21"/>
              </w:rPr>
              <w:t>/</w:t>
            </w:r>
            <w:r>
              <w:rPr>
                <w:rFonts w:eastAsia="微软雅黑"/>
                <w:szCs w:val="21"/>
              </w:rPr>
              <w:t>表单</w:t>
            </w:r>
            <w:r>
              <w:rPr>
                <w:rFonts w:eastAsia="微软雅黑"/>
                <w:szCs w:val="21"/>
              </w:rPr>
              <w:t>/</w:t>
            </w:r>
            <w:r>
              <w:rPr>
                <w:rFonts w:eastAsia="微软雅黑"/>
                <w:szCs w:val="21"/>
              </w:rPr>
              <w:t>模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培训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输出成果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破冰，讲师自我介绍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学习小组建立、学习内容说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8" w:hanging="0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讲师引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塑造学习氛围、明确学习目标</w:t>
            </w:r>
          </w:p>
        </w:tc>
      </w:tr>
      <w:tr>
        <w:trPr>
          <w:trHeight w:val="15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80"/>
              <w:ind w:left="284" w:hanging="284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人力资源管理发展概论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80"/>
              <w:ind w:left="284" w:hanging="284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人力资源管理特性与运用要点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601" w:hanging="283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社会性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601" w:hanging="283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合适性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601" w:hanging="283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价值性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601" w:hanging="283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发展性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80"/>
              <w:ind w:left="284" w:hanging="284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部门主管在人力资源管理上的功能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480"/>
              <w:ind w:left="601" w:hanging="283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人员配置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明确用人要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有效甄选人才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480"/>
              <w:ind w:left="601" w:hanging="283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绩效发展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设定绩效标准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提升员工绩效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480"/>
              <w:ind w:left="601" w:hanging="283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人才培养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实施岗位工作辅导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协助员工职业发展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480"/>
              <w:ind w:left="601" w:hanging="283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员工关系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建立和谐工作氛围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合规处理员工问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人力资源四大特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主题讲解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专题研讨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案例分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了解人力资源的发展与特性，建立管理实质就是人力资源管理的认知理念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明确非人事主管在人力资源管理上的功能及责任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/>
                <w:szCs w:val="21"/>
              </w:rPr>
            </w:r>
          </w:p>
        </w:tc>
      </w:tr>
      <w:tr>
        <w:trPr>
          <w:trHeight w:val="16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80"/>
              <w:ind w:left="284" w:hanging="284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人才甄选与面试技巧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480"/>
              <w:ind w:left="601" w:hanging="283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人才甄选的木桶理论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480"/>
              <w:ind w:left="601" w:hanging="283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人才甄选的二大核心基础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任职资格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岗位胜任能力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480"/>
              <w:ind w:left="601" w:hanging="283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行为性问题与</w:t>
            </w:r>
            <w:r>
              <w:rPr>
                <w:rFonts w:eastAsia="微软雅黑" w:cs="Times New Roman" w:ascii="Times New Roman" w:hAnsi="Times New Roman"/>
                <w:szCs w:val="21"/>
              </w:rPr>
              <w:t>STAR</w:t>
            </w:r>
            <w:r>
              <w:rPr>
                <w:rFonts w:ascii="Times New Roman" w:hAnsi="Times New Roman" w:cs="Times New Roman" w:eastAsia="微软雅黑"/>
                <w:szCs w:val="21"/>
              </w:rPr>
              <w:t>面试技巧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何谓行为性问题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为什么要使用行为性问题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行为性与其他问题的比较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480"/>
              <w:ind w:left="601" w:hanging="283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行为性问题</w:t>
            </w:r>
            <w:r>
              <w:rPr>
                <w:rFonts w:eastAsia="微软雅黑" w:cs="Times New Roman" w:ascii="Times New Roman" w:hAnsi="Times New Roman"/>
                <w:szCs w:val="21"/>
              </w:rPr>
              <w:t>STAR</w:t>
            </w:r>
            <w:r>
              <w:rPr>
                <w:rFonts w:ascii="Times New Roman" w:hAnsi="Times New Roman" w:cs="Times New Roman" w:eastAsia="微软雅黑"/>
                <w:szCs w:val="21"/>
              </w:rPr>
              <w:t>面试结构设计要点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背景</w:t>
            </w:r>
            <w:r>
              <w:rPr>
                <w:rFonts w:eastAsia="微软雅黑"/>
                <w:szCs w:val="21"/>
              </w:rPr>
              <w:t xml:space="preserve">SITUATION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任务</w:t>
            </w:r>
            <w:r>
              <w:rPr>
                <w:rFonts w:eastAsia="微软雅黑"/>
                <w:szCs w:val="21"/>
              </w:rPr>
              <w:t xml:space="preserve">TASK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行为</w:t>
            </w:r>
            <w:r>
              <w:rPr>
                <w:rFonts w:eastAsia="微软雅黑"/>
                <w:szCs w:val="21"/>
              </w:rPr>
              <w:t xml:space="preserve">ACTION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结果</w:t>
            </w:r>
            <w:r>
              <w:rPr>
                <w:rFonts w:eastAsia="微软雅黑"/>
                <w:szCs w:val="21"/>
              </w:rPr>
              <w:t xml:space="preserve">RESULT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480"/>
              <w:ind w:left="601" w:hanging="283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>STAR</w:t>
            </w:r>
            <w:r>
              <w:rPr>
                <w:rFonts w:ascii="Times New Roman" w:hAnsi="Times New Roman" w:cs="Times New Roman" w:eastAsia="微软雅黑"/>
                <w:szCs w:val="21"/>
              </w:rPr>
              <w:t>面试关键要点与追问技巧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阐述明确，注意非行为特征描述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阐述完整，注意事件描述完整性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行为确凿，注意判断其胜任程度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480"/>
              <w:ind w:left="601" w:hanging="283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面试中的常见错误与</w:t>
            </w:r>
            <w:r>
              <w:rPr>
                <w:rFonts w:ascii="Times New Roman" w:hAnsi="Times New Roman" w:cs="Times New Roman" w:eastAsia="微软雅黑"/>
                <w:color w:val="000000"/>
                <w:szCs w:val="21"/>
              </w:rPr>
              <w:t>注意事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80"/>
              <w:ind w:left="284" w:hanging="284"/>
              <w:jc w:val="left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szCs w:val="21"/>
              </w:rPr>
              <w:t>新员到岗后的试用期管理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601" w:hanging="283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协助新员工的融入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601" w:hanging="283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培训带教辅导计划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601" w:hanging="283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试用期考核的要点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601" w:hanging="283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定期的沟通与关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木桶理论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胜任力模型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人才画像图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  <w:t>STAR</w:t>
            </w:r>
            <w:r>
              <w:rPr>
                <w:rFonts w:ascii="Times New Roman" w:hAnsi="Times New Roman" w:cs="Times New Roman" w:eastAsia="微软雅黑"/>
                <w:szCs w:val="21"/>
              </w:rPr>
              <w:t>面试模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主题讲解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专题研讨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案例分析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实操练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了解人才甄选核心要点，通过实操练习掌握基于核心胜任力的</w:t>
            </w:r>
            <w:r>
              <w:rPr>
                <w:rFonts w:eastAsia="微软雅黑" w:cs="Times New Roman" w:ascii="Times New Roman" w:hAnsi="Times New Roman"/>
                <w:szCs w:val="21"/>
              </w:rPr>
              <w:t>STAR</w:t>
            </w:r>
            <w:r>
              <w:rPr>
                <w:rFonts w:ascii="Times New Roman" w:hAnsi="Times New Roman" w:cs="Times New Roman" w:eastAsia="微软雅黑"/>
                <w:szCs w:val="21"/>
              </w:rPr>
              <w:t>面试与行为性问题的运用技巧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学习新员到岗后的管理要点，提高招聘留用率与有效性</w:t>
            </w:r>
          </w:p>
        </w:tc>
      </w:tr>
      <w:tr>
        <w:trPr>
          <w:trHeight w:val="5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80"/>
              <w:ind w:left="284" w:hanging="284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绩效管理与考核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exact" w:line="480"/>
              <w:ind w:left="602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何谓绩效管理与考核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exact" w:line="480"/>
              <w:ind w:left="602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绩效管理常见问题剖析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exact" w:line="480"/>
              <w:ind w:left="602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绩效管理的三大循环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绩效考核：目标分解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绩效诊断：结果分析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绩效提升：绩效辅导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exact" w:line="480"/>
              <w:ind w:left="602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绩效考核的三大价值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导向性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标准性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行为性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exact" w:line="480"/>
              <w:ind w:left="602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部门主管与</w:t>
            </w:r>
            <w:r>
              <w:rPr>
                <w:rFonts w:eastAsia="微软雅黑" w:cs="Times New Roman" w:ascii="Times New Roman" w:hAnsi="Times New Roman"/>
                <w:szCs w:val="21"/>
              </w:rPr>
              <w:t>HR</w:t>
            </w:r>
            <w:r>
              <w:rPr>
                <w:rFonts w:ascii="Times New Roman" w:hAnsi="Times New Roman" w:cs="Times New Roman" w:eastAsia="微软雅黑"/>
                <w:szCs w:val="21"/>
              </w:rPr>
              <w:t>在绩效管理体系中的职责分担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80"/>
              <w:ind w:left="284" w:hanging="284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关键绩效指标</w:t>
            </w:r>
            <w:r>
              <w:rPr>
                <w:rFonts w:eastAsia="微软雅黑"/>
                <w:szCs w:val="21"/>
              </w:rPr>
              <w:t>KPI</w:t>
            </w:r>
            <w:r>
              <w:rPr>
                <w:rFonts w:eastAsia="微软雅黑"/>
                <w:szCs w:val="21"/>
              </w:rPr>
              <w:t>设计开发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601" w:hanging="283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目标分解与成功要因分析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601" w:hanging="283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运用</w:t>
            </w:r>
            <w:r>
              <w:rPr>
                <w:rFonts w:eastAsia="微软雅黑"/>
                <w:szCs w:val="21"/>
              </w:rPr>
              <w:t>20/80</w:t>
            </w:r>
            <w:r>
              <w:rPr>
                <w:rFonts w:eastAsia="微软雅黑"/>
                <w:szCs w:val="21"/>
              </w:rPr>
              <w:t>法则确定关键成功要素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601" w:hanging="283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绩效指标标准与权重设定要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80"/>
              <w:ind w:left="284" w:hanging="284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绩效考核结果的人才盘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80"/>
              <w:ind w:left="284" w:hanging="284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绩效面谈的技巧要点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601" w:hanging="283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建立并维护彼此信赖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601" w:hanging="283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鼓励部属说话、倾听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601" w:hanging="283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集中于未来而非既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480"/>
              <w:ind w:left="601" w:hanging="283"/>
              <w:rPr>
                <w:rFonts w:eastAsia="微软雅黑"/>
                <w:color w:val="000000"/>
                <w:szCs w:val="21"/>
              </w:rPr>
            </w:pPr>
            <w:r>
              <w:rPr>
                <w:rFonts w:eastAsia="微软雅黑"/>
                <w:szCs w:val="21"/>
              </w:rPr>
              <w:t>优点与缺点并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绩效管理闭环模型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人才盘点模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主题讲解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专题研讨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案例分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建立对绩效管理与考核的正确理解和系统认知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掌握绩效指标、标准与权重的设计方法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掌握绩效面谈的技巧要点，探讨绩效考核结果与人才盘点等管理运用的关系</w:t>
            </w:r>
          </w:p>
        </w:tc>
      </w:tr>
      <w:tr>
        <w:trPr>
          <w:trHeight w:val="16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80"/>
              <w:ind w:left="459" w:hanging="459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人才发展与工作辅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601" w:hanging="283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人才发展规划与管理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人才发展计划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资质能力评价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职业发展规划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岗位在职辅导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集中课堂培训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工作岗位轮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601" w:hanging="283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岗位工作辅导的实施步骤与要点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分析与识别辅导需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拟定辅导目标与计划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实施与追踪辅导过程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评估与检讨学习成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601" w:hanging="283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新员工的辅导与辅导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确立辅导标准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安排带教人员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监督教导过程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考核带教情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601" w:hanging="283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如何辅导老员工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着重态度激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分享成功经验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以老带新学习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鼓励参与决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能力成长</w:t>
            </w:r>
            <w:r>
              <w:rPr>
                <w:rFonts w:eastAsia="微软雅黑" w:cs="Times New Roman" w:ascii="Times New Roman" w:hAnsi="Times New Roman"/>
                <w:szCs w:val="21"/>
              </w:rPr>
              <w:t>721</w:t>
            </w:r>
            <w:r>
              <w:rPr>
                <w:rFonts w:ascii="Times New Roman" w:hAnsi="Times New Roman" w:cs="Times New Roman" w:eastAsia="微软雅黑"/>
                <w:szCs w:val="21"/>
              </w:rPr>
              <w:t>模型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培训设计</w:t>
            </w:r>
            <w:r>
              <w:rPr>
                <w:rFonts w:eastAsia="微软雅黑" w:cs="Times New Roman" w:ascii="Times New Roman" w:hAnsi="Times New Roman"/>
                <w:szCs w:val="21"/>
              </w:rPr>
              <w:t>ASK</w:t>
            </w:r>
            <w:r>
              <w:rPr>
                <w:rFonts w:ascii="Times New Roman" w:hAnsi="Times New Roman" w:cs="Times New Roman" w:eastAsia="微软雅黑"/>
                <w:szCs w:val="21"/>
              </w:rPr>
              <w:t>模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主题讲解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专题研讨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案例分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了解人才发展与管理的全流程内涵，掌握工作辅导的步骤要点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掌握在工作实践中辅导不同类型员工的方法与技巧</w:t>
            </w:r>
          </w:p>
        </w:tc>
      </w:tr>
      <w:tr>
        <w:trPr>
          <w:trHeight w:val="16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80"/>
              <w:ind w:left="459" w:hanging="459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核心人才留用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80"/>
              <w:ind w:left="601" w:hanging="283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为什么</w:t>
            </w:r>
            <w:r>
              <w:rPr>
                <w:rFonts w:eastAsia="微软雅黑"/>
                <w:color w:val="000000"/>
                <w:szCs w:val="21"/>
              </w:rPr>
              <w:t>核心员工会流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薪酬与工作绩效脱钩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感觉不到发展或提升机会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工作没有得到必要的认可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无法发挥专业才能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80"/>
              <w:ind w:left="601" w:hanging="283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核心人才留用分析与盘点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职位价值与获取难度分析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人才流失风险分析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80"/>
              <w:ind w:left="601" w:hanging="283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color w:val="000000"/>
                <w:szCs w:val="21"/>
              </w:rPr>
              <w:t>核心</w:t>
            </w:r>
            <w:r>
              <w:rPr>
                <w:rFonts w:eastAsia="微软雅黑"/>
                <w:szCs w:val="21"/>
              </w:rPr>
              <w:t>人才留用行动计划步骤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谁是需要留用的人才？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重要的推动力是什么？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拟订预防性的措施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最大的障碍是什么？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寻找应对解决的方法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80"/>
              <w:ind w:left="601" w:hanging="283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人才留用三大法宝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文化留人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工作留人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720" w:leader="none"/>
              </w:tabs>
              <w:autoSpaceDE w:val="false"/>
              <w:spacing w:lineRule="exact" w:line="480"/>
              <w:ind w:left="885" w:hanging="284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激励留人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20" w:leader="none"/>
              </w:tabs>
              <w:spacing w:lineRule="exact" w:line="480"/>
              <w:ind w:left="459" w:hanging="459"/>
              <w:jc w:val="left"/>
              <w:rPr>
                <w:rFonts w:eastAsia="微软雅黑"/>
                <w:szCs w:val="21"/>
              </w:rPr>
            </w:pPr>
            <w:r>
              <w:rPr>
                <w:rFonts w:eastAsia="微软雅黑"/>
                <w:szCs w:val="21"/>
              </w:rPr>
              <w:t>Q&amp;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关键岗位分析模型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动机管理模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主题讲解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专题研讨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案例分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了解核心人才流失的原因与成本代价，学习人才流失风险评估方法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exact" w:line="480"/>
              <w:ind w:left="176" w:hanging="284"/>
              <w:jc w:val="left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学习核心人才留用的方法，掌握基于动机内驱力的行为激励要点</w:t>
            </w:r>
          </w:p>
        </w:tc>
      </w:tr>
    </w:tbl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贾老师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曾历任顾问咨询公司总经理、综合性集团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投资集团公司人力资源总监、大型培训中心经理等职，具有多种体制背景（国企，外企，民企）企业经营管理工作经验，二十多年人力资源与企业管理实务心得。专精于企业战略发展、人力资源管理与领导力提升领域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注重简易实效的管理理念，以实操性、启发性、引导性见长，重视与学员间的互动交流，使学员能够“学有所得，得之能用”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现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  </w:t>
      </w:r>
      <w:r>
        <w:rPr>
          <w:rFonts w:eastAsia="微软雅黑"/>
          <w:b/>
          <w:shadow/>
          <w:color w:val="C00000"/>
          <w:sz w:val="24"/>
          <w:szCs w:val="24"/>
        </w:rPr>
        <w:t>任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</w:t>
      </w:r>
      <w:r>
        <w:rPr>
          <w:rFonts w:eastAsia="微软雅黑"/>
          <w:szCs w:val="21"/>
          <w:lang w:eastAsia="zh-CN"/>
        </w:rPr>
        <w:t>某</w:t>
      </w:r>
      <w:r>
        <w:rPr>
          <w:rFonts w:eastAsia="微软雅黑"/>
          <w:szCs w:val="21"/>
        </w:rPr>
        <w:t>企业管理服务公司特约讲师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复旦大学复泰商学院特约讲师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交大海外教育学院特约讲师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宝钢集团人才开发学院特约讲师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财经大学商学院特约讲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学习研修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历史、教育心理、工商管理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擅长课程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《企业内讲师训练》、《企业内教育训练规划实务》、《人力资源管理与发展》系列课程、《管理与领导技能》系列课程等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部分内训服务企业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制造业：</w:t>
      </w:r>
      <w:r>
        <w:rPr>
          <w:rFonts w:eastAsia="微软雅黑"/>
          <w:szCs w:val="21"/>
        </w:rPr>
        <w:t>宝钢集团、中国石化集团、天正集团、凯士比泵、东风蓝鸟汽车、松下电器、新大洲本田、爱德士鞋业集团、惠尔浦电器、</w:t>
      </w:r>
      <w:r>
        <w:rPr>
          <w:rFonts w:eastAsia="微软雅黑"/>
          <w:szCs w:val="21"/>
        </w:rPr>
        <w:t>ABB</w:t>
      </w:r>
      <w:r>
        <w:rPr>
          <w:rFonts w:eastAsia="微软雅黑"/>
          <w:szCs w:val="21"/>
        </w:rPr>
        <w:t>变压器、松尾钢结构有限公司、金光（</w:t>
      </w:r>
      <w:r>
        <w:rPr>
          <w:rFonts w:eastAsia="微软雅黑"/>
          <w:szCs w:val="21"/>
        </w:rPr>
        <w:t>APP</w:t>
      </w:r>
      <w:r>
        <w:rPr>
          <w:rFonts w:eastAsia="微软雅黑"/>
          <w:szCs w:val="21"/>
        </w:rPr>
        <w:t>）集团、法国拉法基、唐纳森（亚洲）、德国博西华电器、联合利华、德国怡人工艺品（宁波）公司、中集（集团）远东集装箱有限公司、和成卫浴、奥迪斯西子电梯、东风康明斯发动机、恒力集团、威瑞工具、协鑫集团、华立集团、一胜百模具、新飞电器、中纺（股份）有限公司、</w:t>
      </w:r>
      <w:r>
        <w:rPr>
          <w:rFonts w:eastAsia="Times New Roman"/>
          <w:szCs w:val="21"/>
        </w:rPr>
        <w:t xml:space="preserve">   </w:t>
      </w:r>
      <w:r>
        <w:rPr>
          <w:rFonts w:eastAsia="微软雅黑"/>
          <w:szCs w:val="21"/>
        </w:rPr>
        <w:t>上海电气集团、美特斯邦威、上海电器科学研究所（集团）有限公司、恩斯克轴承、中海油、上海广电集团（</w:t>
      </w:r>
      <w:r>
        <w:rPr>
          <w:rFonts w:eastAsia="微软雅黑"/>
          <w:szCs w:val="21"/>
        </w:rPr>
        <w:t>SVA</w:t>
      </w:r>
      <w:r>
        <w:rPr>
          <w:rFonts w:eastAsia="微软雅黑"/>
          <w:szCs w:val="21"/>
        </w:rPr>
        <w:t>）、圣马纸业、爱普生（中国）、法国液化空气（杭州）有限公司、联合汽车电子、柳工机械股份、科世达</w:t>
      </w:r>
      <w:r>
        <w:rPr>
          <w:rFonts w:eastAsia="微软雅黑"/>
          <w:szCs w:val="21"/>
        </w:rPr>
        <w:t>-</w:t>
      </w:r>
      <w:r>
        <w:rPr>
          <w:rFonts w:eastAsia="微软雅黑"/>
          <w:szCs w:val="21"/>
        </w:rPr>
        <w:t>华阳汽车电器、敏实集团、英特普莱特（中国）装饰材料有限公司、日立电梯、上海耀皮玻璃、上海造船厂、天地科技股份公司、向兴集团、博世、沪东重机、三花集团、上海大众联合发展有限公司、东芝信息机器有限公司、金龙汽车、</w:t>
      </w:r>
      <w:r>
        <w:rPr>
          <w:rFonts w:eastAsia="微软雅黑"/>
          <w:szCs w:val="21"/>
        </w:rPr>
        <w:t>NGK</w:t>
      </w:r>
      <w:r>
        <w:rPr>
          <w:rFonts w:eastAsia="微软雅黑"/>
          <w:szCs w:val="21"/>
        </w:rPr>
        <w:t>（苏州）环保陶瓷有限公司、普旭真空设备国际贸易（上海）有限公司、耐落螺丝（昆山）有限公司、上海海立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集团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股份有限公司、申雅密封件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房产业：</w:t>
      </w:r>
      <w:r>
        <w:rPr>
          <w:rFonts w:eastAsia="微软雅黑"/>
          <w:szCs w:val="21"/>
        </w:rPr>
        <w:t>汤臣集团、置信房产、复星集团、金地集团、上房物业、永升旭日集团、上海保集集团、金茂集团、宏泉集团、上海万星房产、三盛集团、北京万科、仁恒地产、东合置业、中金集团、易居臣信房产、东渡集团、新城房产公司、南银物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电子业：</w:t>
      </w:r>
      <w:r>
        <w:rPr>
          <w:rFonts w:eastAsia="微软雅黑"/>
          <w:szCs w:val="21"/>
        </w:rPr>
        <w:t>达丰电脑、英业达集团、中兴通讯有限公司、东方通信集团、波导股份有限公司、大唐电信、神州数码有限公司、上海欣泰通信技术有限公司、凯虹电子、华威电子、欧亚测量（徕卡）、华虹</w:t>
      </w:r>
      <w:r>
        <w:rPr>
          <w:rFonts w:eastAsia="微软雅黑"/>
          <w:szCs w:val="21"/>
        </w:rPr>
        <w:t>NEC</w:t>
      </w:r>
      <w:r>
        <w:rPr>
          <w:rFonts w:eastAsia="微软雅黑"/>
          <w:szCs w:val="21"/>
        </w:rPr>
        <w:t>、创值工业、东软集团、苏州三星电子、保力马科技、金斯顿芯片、达方电子、明基集团、泰金宝电子、峻凌电子、</w:t>
      </w:r>
      <w:r>
        <w:rPr>
          <w:rFonts w:eastAsia="微软雅黑"/>
          <w:szCs w:val="21"/>
        </w:rPr>
        <w:t>AMD</w:t>
      </w:r>
      <w:r>
        <w:rPr>
          <w:rFonts w:eastAsia="微软雅黑"/>
          <w:szCs w:val="21"/>
        </w:rPr>
        <w:t>、英顺达电子、贝岭电子、沪士电子、扬宣电子、广达电脑、上海仪表、扬名光学、楼氏电子、三原电缆、千欣仪器、爱威电子、德国巴鲁夫（上海）、四川长虹、上海天道启科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零售业：</w:t>
      </w:r>
      <w:r>
        <w:rPr>
          <w:rFonts w:eastAsia="微软雅黑"/>
          <w:szCs w:val="21"/>
        </w:rPr>
        <w:t>香港新世界百货、上海第一八佰伴、上海东方商厦、山东三联集团、上海联华超市、华地企业（集团）、永乐家电、苏宁电器、李宁体育、美津浓、百安居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信息业：</w:t>
      </w:r>
      <w:r>
        <w:rPr>
          <w:rFonts w:eastAsia="微软雅黑"/>
          <w:szCs w:val="21"/>
        </w:rPr>
        <w:t>盛大网络、上海电子商务管理有限公司、上海有线网络有限公司（上海热线）中国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上海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电信、中国移动、上海邮电通信、法国申美（上海）商品检验检测公司、中国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苏州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电信、湖北通信服务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医药业：</w:t>
      </w:r>
      <w:r>
        <w:rPr>
          <w:rFonts w:eastAsia="微软雅黑"/>
          <w:szCs w:val="21"/>
        </w:rPr>
        <w:t>新亚药业、百特医疗、宝龙药业、欧姆龙（中国）、信谊药业、中美史克、卫材（中国）药业、纽迪希亚制药、德国拜耳、南京鼓楼医院、上海中山医院、广州医学院第二附属医院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流通业：</w:t>
      </w:r>
      <w:r>
        <w:rPr>
          <w:rFonts w:eastAsia="微软雅黑"/>
          <w:szCs w:val="21"/>
        </w:rPr>
        <w:t>中国远洋运输（集团）、百岁物流、圣泽集团、上海图书进出口公司、上海大众集团、上海沪东集装箱码头有限公司、丹沙中福货运（</w:t>
      </w:r>
      <w:r>
        <w:rPr>
          <w:rFonts w:eastAsia="微软雅黑"/>
          <w:szCs w:val="21"/>
        </w:rPr>
        <w:t>DHL</w:t>
      </w:r>
      <w:r>
        <w:rPr>
          <w:rFonts w:eastAsia="微软雅黑"/>
          <w:szCs w:val="21"/>
        </w:rPr>
        <w:t>）、上气销售、上海恒荣货运有限公司、上海磁浮交通、台骅国际、中国国际航空、上海浦东国际集装箱码头有限公司、上海外高桥贸易进出口有限公司、上海东方远航物流有限公司、上海浦东国际机场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金融业：</w:t>
      </w:r>
      <w:r>
        <w:rPr>
          <w:rFonts w:eastAsia="微软雅黑"/>
          <w:szCs w:val="21"/>
        </w:rPr>
        <w:t>上海浦东发展银行、中国银行、新华人寿、生命人寿、交通银行、广州天河信用社、交银施罗德基金、国泰君安证券、建设银行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食品业：</w:t>
      </w:r>
      <w:r>
        <w:rPr>
          <w:rFonts w:eastAsia="微软雅黑"/>
          <w:szCs w:val="21"/>
        </w:rPr>
        <w:t>山东秦老太食品、海霸王食品、养生堂、东福集团、福喜食品、立顿茶、上海高扬国际卷烟公司、德之馨香料、上海烟草集团、不凡帝梅特勒糖果、中萃食品有限公司、农夫山泉、三得利啤酒、贝因美集团、浙江商源食品、统一集团、箭牌糖果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其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微软雅黑"/>
          <w:b/>
          <w:bCs/>
          <w:szCs w:val="21"/>
        </w:rPr>
        <w:t>它：</w:t>
      </w:r>
      <w:r>
        <w:rPr>
          <w:rFonts w:eastAsia="微软雅黑"/>
          <w:szCs w:val="21"/>
        </w:rPr>
        <w:t>韦博英语、德勤会计事务所、上海兴国宾馆、中国电力投资集团、上海集成电路研究中心、上海文广新闻传媒集团（</w:t>
      </w:r>
      <w:r>
        <w:rPr>
          <w:rFonts w:eastAsia="微软雅黑"/>
          <w:szCs w:val="21"/>
        </w:rPr>
        <w:t>SMG</w:t>
      </w:r>
      <w:r>
        <w:rPr>
          <w:rFonts w:eastAsia="微软雅黑"/>
          <w:szCs w:val="21"/>
        </w:rPr>
        <w:t>）、秦山核电公司、上海人民广播电台、文新报业集团、上海现代设计集团、新华传媒集团、田湾核电公司、华映文化传媒、宝洁公司、上海证券报社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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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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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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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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1413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55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9a1">
    <w:name w:val="9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1-03T22:30:00Z</cp:lastPrinted>
  <dcterms:modified xsi:type="dcterms:W3CDTF">2023-02-17T08:03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BE35FD9994E778B33C3F0F95CB0C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