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IE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现代工业工程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效率改善的利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4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南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京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原材料价格、劳动力成本地不断上涨，而产品价格不断降低，双重压力下，企业利润空间日渐缩小。在现有基础上，降低成本，提高效率，挖掘工厂内部的潜藏收益，是每一个工厂管理者所面临的问题！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业工程在生产现场改善中的作用；     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业工程改善手法的运用，包括流程分析、动作分析、时间研究和生产线平衡、布局改善以及搬运分析等；   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szCs w:val="21"/>
        </w:rPr>
        <w:t>改善措施中的人际关系处理和资源协调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 </w:t>
      </w:r>
      <w:r>
        <w:rPr>
          <w:rFonts w:eastAsia="微软雅黑"/>
        </w:rPr>
        <w:t>了解</w:t>
      </w:r>
      <w:r>
        <w:rPr>
          <w:rFonts w:eastAsia="微软雅黑"/>
        </w:rPr>
        <w:t>IE</w:t>
      </w:r>
      <w:r>
        <w:rPr>
          <w:rFonts w:eastAsia="微软雅黑"/>
        </w:rPr>
        <w:t>工业工程定义、内涵、主要内容、意识等基本知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 </w:t>
      </w:r>
      <w:r>
        <w:rPr>
          <w:rFonts w:eastAsia="微软雅黑"/>
        </w:rPr>
        <w:t>熟悉</w:t>
      </w:r>
      <w:r>
        <w:rPr>
          <w:rFonts w:eastAsia="微软雅黑"/>
        </w:rPr>
        <w:t>IE</w:t>
      </w:r>
      <w:r>
        <w:rPr>
          <w:rFonts w:eastAsia="微软雅黑"/>
        </w:rPr>
        <w:t>工业工程部门职责、</w:t>
      </w:r>
      <w:r>
        <w:rPr>
          <w:rFonts w:eastAsia="微软雅黑"/>
        </w:rPr>
        <w:t>IE</w:t>
      </w:r>
      <w:r>
        <w:rPr>
          <w:rFonts w:eastAsia="微软雅黑"/>
        </w:rPr>
        <w:t>工程师职责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 </w:t>
      </w:r>
      <w:r>
        <w:rPr>
          <w:rFonts w:eastAsia="微软雅黑"/>
        </w:rPr>
        <w:t>了解程序分析的定义、符号、种类，学会程序分析的分析方法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. </w:t>
      </w:r>
      <w:r>
        <w:rPr>
          <w:rFonts w:eastAsia="微软雅黑"/>
        </w:rPr>
        <w:t>了解作业分析的含义、基本要求、分类、核心等基本内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. </w:t>
      </w:r>
      <w:r>
        <w:rPr>
          <w:rFonts w:eastAsia="微软雅黑"/>
        </w:rPr>
        <w:t>学会人机作业分析、联合作业分析、双手作业分析的分析方法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. </w:t>
      </w:r>
      <w:r>
        <w:rPr>
          <w:rFonts w:eastAsia="微软雅黑"/>
        </w:rPr>
        <w:t>了解动作分析的定义、类型、动素分析等知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7. </w:t>
      </w:r>
      <w:r>
        <w:rPr>
          <w:rFonts w:eastAsia="微软雅黑"/>
        </w:rPr>
        <w:t>了解表面效率，掌握少人化概念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 IE</w:t>
      </w:r>
      <w:r>
        <w:rPr>
          <w:rFonts w:eastAsia="微软雅黑"/>
        </w:rPr>
        <w:t>工业工程部门经理主管和工程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 </w:t>
      </w:r>
      <w:r>
        <w:rPr>
          <w:rFonts w:eastAsia="微软雅黑"/>
        </w:rPr>
        <w:t>精益生产团队成员、持续改善团队成员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 </w:t>
      </w:r>
      <w:r>
        <w:rPr>
          <w:rFonts w:eastAsia="微软雅黑"/>
        </w:rPr>
        <w:t>生产部经理主管、制造工程师、班组长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一讲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工业工程研究的目的和基本方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场改善的有力武器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把</w:t>
      </w:r>
      <w:r>
        <w:rPr>
          <w:rFonts w:eastAsia="微软雅黑"/>
          <w:szCs w:val="21"/>
        </w:rPr>
        <w:t>IE </w:t>
      </w:r>
      <w:r>
        <w:rPr>
          <w:rFonts w:eastAsia="微软雅黑"/>
          <w:szCs w:val="21"/>
        </w:rPr>
        <w:t>做到极致就是精益生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增值与非增值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E</w:t>
      </w:r>
      <w:r>
        <w:rPr>
          <w:rFonts w:eastAsia="微软雅黑"/>
          <w:szCs w:val="21"/>
        </w:rPr>
        <w:t>追求零浪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约束资源与非约束资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从哪里着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eastAsia="微软雅黑"/>
          <w:sz w:val="30"/>
          <w:szCs w:val="30"/>
        </w:rPr>
      </w:pPr>
      <w:r>
        <w:rPr>
          <w:rFonts w:eastAsia="微软雅黑"/>
          <w:szCs w:val="21"/>
        </w:rPr>
        <w:t>案例：日、美企业</w:t>
      </w:r>
      <w:r>
        <w:rPr>
          <w:rFonts w:eastAsia="微软雅黑"/>
          <w:szCs w:val="21"/>
        </w:rPr>
        <w:t>IE</w:t>
      </w:r>
      <w:r>
        <w:rPr>
          <w:rFonts w:eastAsia="微软雅黑"/>
          <w:szCs w:val="21"/>
        </w:rPr>
        <w:t>运用与发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二讲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高效生产基础</w:t>
      </w:r>
      <w:r>
        <w:rPr>
          <w:rFonts w:eastAsia="微软雅黑"/>
          <w:b/>
          <w:sz w:val="24"/>
        </w:rPr>
        <w:t xml:space="preserve">---ST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时间分析基础</w:t>
      </w:r>
      <w:r>
        <w:rPr>
          <w:rFonts w:eastAsia="微软雅黑"/>
          <w:szCs w:val="21"/>
        </w:rPr>
        <w:t>---</w:t>
      </w:r>
      <w:r>
        <w:rPr>
          <w:rFonts w:eastAsia="微软雅黑"/>
          <w:szCs w:val="21"/>
        </w:rPr>
        <w:t>经济动作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分析动作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动作分析的目的与改善顺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动素分析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影像时间分动素改善实践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动作经济原则与三角形原理（螺栓活动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种动作浪费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动作浪费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经济动作的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经济动作的改善运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人机操作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联合操作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双手操作分析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 w:val="30"/>
          <w:szCs w:val="30"/>
        </w:rPr>
      </w:pPr>
      <w:r>
        <w:rPr>
          <w:rFonts w:eastAsia="微软雅黑"/>
          <w:szCs w:val="21"/>
        </w:rPr>
        <w:t>时间研究与生产线平衡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时间分析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时间分析的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时间分析的用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标准时间的设定时间评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平均化法的评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时间宽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时间宽放的内涵和标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宽放时间的设定标准时间的设定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影像时间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标准工时结构与测时计时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PTS</w:t>
      </w:r>
      <w:r>
        <w:rPr>
          <w:rFonts w:eastAsia="微软雅黑"/>
          <w:szCs w:val="21"/>
        </w:rPr>
        <w:t>预置时间标准法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ind w:left="84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PTS</w:t>
      </w:r>
      <w:r>
        <w:rPr>
          <w:rFonts w:eastAsia="微软雅黑"/>
          <w:szCs w:val="21"/>
        </w:rPr>
        <w:t>法的特点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模特法概要与基本原理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三讲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IE</w:t>
      </w:r>
      <w:r>
        <w:rPr>
          <w:rFonts w:eastAsia="微软雅黑"/>
          <w:b/>
          <w:sz w:val="24"/>
        </w:rPr>
        <w:t>要点一：均衡生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平衡生产线推进实施一个流生产 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生产布置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车间布置的基本形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布置分析和改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作单元的柔性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单元制生产模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搬运分析和原则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影响搬运的因素，搬运路径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改善搬运方式的着眼点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搬运工具设计与选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厂内部物流改善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生产线平衡（演练：生产线平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全员生产性维护（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快速切换</w:t>
      </w:r>
      <w:r>
        <w:rPr>
          <w:rFonts w:eastAsia="微软雅黑"/>
          <w:szCs w:val="21"/>
        </w:rPr>
        <w:t>---</w:t>
      </w:r>
      <w:r>
        <w:rPr>
          <w:rFonts w:eastAsia="微软雅黑"/>
          <w:szCs w:val="21"/>
        </w:rPr>
        <w:t>切换改善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研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四讲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IE</w:t>
      </w:r>
      <w:r>
        <w:rPr>
          <w:rFonts w:eastAsia="微软雅黑"/>
          <w:b/>
          <w:sz w:val="24"/>
        </w:rPr>
        <w:t>之要点二：程序分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分析概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分析记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分析的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图，数据收集，流程分析，改善方案，标准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艺流程分析案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改善四原则</w:t>
      </w:r>
      <w:r>
        <w:rPr>
          <w:rFonts w:eastAsia="微软雅黑"/>
          <w:szCs w:val="21"/>
        </w:rPr>
        <w:t xml:space="preserve">ECRS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分析六大步骤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szCs w:val="21"/>
        </w:rPr>
        <w:t>联合作业分析</w:t>
      </w:r>
      <w:r>
        <w:rPr>
          <w:rFonts w:eastAsia="微软雅黑"/>
          <w:szCs w:val="21"/>
        </w:rPr>
        <w:t>----</w:t>
      </w:r>
      <w:r>
        <w:rPr>
          <w:rFonts w:eastAsia="微软雅黑"/>
          <w:szCs w:val="21"/>
        </w:rPr>
        <w:t>人机操作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张老师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张老师，生于上海市，</w:t>
      </w: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德国乌尔姆大学工商管理和工程学双硕士，东华大学管理学硕士。曾担任多家世界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强公司管理职务，熟悉制造业管理、公司营运和团队建设。目前为专职培训讲师、企业管理咨询师，主讲工厂营运管理及相关管理类、生产流程管理相关技术课程，提供公开课、内训课以及管理咨询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的授课经验，累计讲课时间超过</w:t>
      </w:r>
      <w:r>
        <w:rPr>
          <w:rFonts w:eastAsia="微软雅黑"/>
          <w:szCs w:val="24"/>
        </w:rPr>
        <w:t>2700</w:t>
      </w:r>
      <w:r>
        <w:rPr>
          <w:rFonts w:eastAsia="微软雅黑"/>
          <w:szCs w:val="24"/>
        </w:rPr>
        <w:t>天；</w:t>
      </w: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曾为</w:t>
      </w:r>
      <w:r>
        <w:rPr>
          <w:rFonts w:eastAsia="微软雅黑"/>
          <w:szCs w:val="24"/>
        </w:rPr>
        <w:t>400</w:t>
      </w:r>
      <w:r>
        <w:rPr>
          <w:rFonts w:eastAsia="微软雅黑"/>
          <w:szCs w:val="24"/>
        </w:rPr>
        <w:t>多家国内外知名企业进行生产及相关技能的培训，其中有美国通用电气、宝钢集团、上汽集团、中国机车集团、唐山机车、徐州重工、上海贝尔、阿尔卡特、博世、西门子、霍尼韦尔、考斯特、延峰伟世通、大众离合器、</w:t>
      </w:r>
      <w:r>
        <w:rPr>
          <w:rFonts w:eastAsia="微软雅黑"/>
          <w:szCs w:val="24"/>
        </w:rPr>
        <w:t>ZF</w:t>
      </w:r>
      <w:r>
        <w:rPr>
          <w:rFonts w:eastAsia="微软雅黑"/>
          <w:szCs w:val="24"/>
        </w:rPr>
        <w:t>、华阳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科士达、唐纳森、朗讯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、日立半导体、蒂森克虏伯、赫比电子、飞利浦、惠而浦、先灵葆雅、紫江集团、立邦、杜邦、芬欧汇川纸业等知名企业，并受到公司的好评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职业经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5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，豪德机械上海有限公司生产经理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，柯达（中国）供应链经理（管理三个工厂的全部供应链部门）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，美标（上海）五金有限公司工厂厂长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6</w:t>
      </w:r>
      <w:r>
        <w:rPr>
          <w:rFonts w:eastAsia="微软雅黑"/>
          <w:szCs w:val="24"/>
        </w:rPr>
        <w:t>，阀安格水处理系统（太仓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8</w:t>
      </w:r>
      <w:r>
        <w:rPr>
          <w:rFonts w:eastAsia="微软雅黑"/>
          <w:szCs w:val="24"/>
        </w:rPr>
        <w:t>，安培威（中国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9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马斯特模具（昆山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讲师经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兼职培训讲师，主讲生产运作学及相关管理类、营运管理类课程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～至今，专职培训讲师，提供公开课、内训课，现场咨询辅导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专业领域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在工业生产公司中有</w:t>
      </w: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以上的各个层级的管理经验，负责战略性规划、生产、销售、市场营销、采购供应链等各方面的工作。为多家知名企业进行管理咨询，讲授公开课程及进行公司内部培训课程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擅长课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工厂营运管理：现场领导技能的培训（软硬环境）、如何作好生产计划与物料控制管理、生产流程的改善和生产效率的提高、多品种小批量的生产计划与排程管理</w:t>
      </w: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、工厂成本和绩效提升、精益生产体系、精益价值流分析与设计、提升生产经理的管理技能与技巧（高阶管理）</w:t>
      </w: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等课程。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领导力：高效领导力和执行力、跨文化沟通、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基层管理人员管理技能提升、</w:t>
      </w: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中高层管理能力培训、团队管理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个人风格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知识渊博，思维敏捷，条理清晰，其深厚的工厂管理经验使其课程讲授独树一帜，深入的企业剖析和针对性问题解决方案贯穿整个培训，使学员充分参与其中，每个相关的培训课程结束都会使学员能体验前所未有的收获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教育背景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德国</w:t>
      </w:r>
      <w:r>
        <w:rPr>
          <w:rFonts w:eastAsia="微软雅黑"/>
          <w:szCs w:val="24"/>
        </w:rPr>
        <w:t>ULM</w:t>
      </w:r>
      <w:r>
        <w:rPr>
          <w:rFonts w:eastAsia="微软雅黑"/>
          <w:szCs w:val="24"/>
        </w:rPr>
        <w:t>乌尔姆大学</w:t>
      </w:r>
      <w:r>
        <w:rPr>
          <w:rFonts w:eastAsia="微软雅黑"/>
          <w:szCs w:val="24"/>
        </w:rPr>
        <w:t>    </w:t>
      </w:r>
      <w:r>
        <w:rPr>
          <w:rFonts w:eastAsia="微软雅黑"/>
          <w:szCs w:val="24"/>
        </w:rPr>
        <w:tab/>
        <w:t xml:space="preserve">  </w:t>
      </w:r>
      <w:r>
        <w:rPr>
          <w:rFonts w:eastAsia="微软雅黑"/>
          <w:szCs w:val="24"/>
        </w:rPr>
        <w:t>管理学、工程学双硕士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东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商管理硕士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同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程学学士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讲课程编辑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 Sigma </w:t>
      </w:r>
      <w:r>
        <w:rPr>
          <w:rFonts w:eastAsia="微软雅黑"/>
          <w:szCs w:val="24"/>
        </w:rPr>
        <w:t>》、《时间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仓储管理》《快速换模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IE</w:t>
      </w:r>
      <w:r>
        <w:rPr>
          <w:rFonts w:eastAsia="微软雅黑"/>
          <w:szCs w:val="24"/>
        </w:rPr>
        <w:t>工业工程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生产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车间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从技术走向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领导力和执行力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价值流分析与设计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团队管理和现场培训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成本控制与绩效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新进经理的培训课程</w:t>
      </w:r>
      <w:r>
        <w:rPr>
          <w:rFonts w:eastAsia="微软雅黑"/>
          <w:szCs w:val="24"/>
        </w:rPr>
        <w:t>(5</w:t>
      </w:r>
      <w:r>
        <w:rPr>
          <w:rFonts w:eastAsia="微软雅黑"/>
          <w:szCs w:val="24"/>
        </w:rPr>
        <w:t>天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一线管理人员技能提升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现场领导技能的培训（软硬环境）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如何作好生产计划与物料控制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流程的改善和生产效率的提高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多品种小批量的生产计划与排程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提升生产经理的管理技能与技巧（高阶管理）》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要客户</w:t>
      </w:r>
    </w:p>
    <w:p>
      <w:pPr>
        <w:pStyle w:val="Normal"/>
        <w:spacing w:lineRule="exact" w:line="480"/>
        <w:ind w:firstLine="420"/>
        <w:rPr/>
      </w:pPr>
      <w:r>
        <w:rPr>
          <w:rFonts w:eastAsia="微软雅黑"/>
          <w:szCs w:val="24"/>
        </w:rPr>
        <w:t>GE</w:t>
      </w:r>
      <w:r>
        <w:rPr>
          <w:rFonts w:eastAsia="微软雅黑"/>
          <w:szCs w:val="24"/>
        </w:rPr>
        <w:t>、飞利浦、朗讯科技、西门子</w:t>
      </w:r>
      <w:r>
        <w:rPr>
          <w:rFonts w:eastAsia="微软雅黑"/>
          <w:szCs w:val="24"/>
        </w:rPr>
        <w:t>( </w:t>
      </w:r>
      <w:r>
        <w:rPr>
          <w:rFonts w:eastAsia="微软雅黑"/>
          <w:szCs w:val="24"/>
        </w:rPr>
        <w:t>欧司朗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照明、江铃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福特汽车、通用汽车、拜耳医药、华瑞制药、立邦，德国大众、</w:t>
      </w:r>
      <w:r>
        <w:rPr>
          <w:rFonts w:eastAsia="微软雅黑"/>
          <w:szCs w:val="24"/>
        </w:rPr>
        <w:t>BP</w:t>
      </w:r>
      <w:r>
        <w:rPr>
          <w:rFonts w:eastAsia="微软雅黑"/>
          <w:szCs w:val="24"/>
        </w:rPr>
        <w:t>石油、卜内门、施耐德工控、邦迪管路系统、延锋伟世通、德国采埃孚、英国</w:t>
      </w:r>
      <w:r>
        <w:rPr>
          <w:rFonts w:eastAsia="微软雅黑"/>
          <w:szCs w:val="24"/>
        </w:rPr>
        <w:t>Holset</w:t>
      </w:r>
      <w:r>
        <w:rPr>
          <w:rFonts w:eastAsia="微软雅黑"/>
          <w:szCs w:val="24"/>
        </w:rPr>
        <w:t>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衡器、林德叉车、西科石英、日立电梯、威特电梯、英维思控制器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7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2T23:15:00Z</cp:lastPrinted>
  <dcterms:modified xsi:type="dcterms:W3CDTF">2023-04-24T06:4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0D1F6A6A24409955C410B8F2D5F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