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供应链战略、规划与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3-24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运营管理中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理解优秀的供应链战略、规划和设计对提高企业竞争力至关重要； 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供应链业务领域组织管理的要点和供应链流程规划的方法；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在供应链运营中运用先进的计划、采购、生产、库存、运输策略和技术，掌握供应链流程规划的方法和供应链环境下的战略规划、职能、采购、库存控制、交付与回收、策略；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掌握供应链管理基本概念和运作模式后，了解供应链管理在企业竞争战略中的地位和作用。掌握供应链管理和客户服务的关系、前沿走势和发展方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后疫情时代，商业环境面临的机遇和挑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后疫情时代下，供应链管理的趋势与挑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近两年的行业业态（需求多变、缺货、库存积压、外销转内销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全球供应链，正在向区域化、本地化转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供应链风险管控愈发受到企业重视，企业如何快速适应、应对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智能化的供应链决策体系是保证转型成功的基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CM</w:t>
      </w:r>
      <w:r>
        <w:rPr>
          <w:rFonts w:ascii="微软雅黑" w:hAnsi="微软雅黑" w:cs="微软雅黑" w:eastAsia="微软雅黑"/>
        </w:rPr>
        <w:t>跨部门协同：研发、销售、生产、采购、物流一体化运作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数字化供应链转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数字化供应链执行框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供应链的数字化转型中，企业需要思考的问题：需求、技术、团队、风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数字化供应链的参考架构及策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计划的数字化转型与变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采购的数字化转型与变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生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制造的数字化转型与变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运营的数字化转型与变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逆向供应链的数字化变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供应链战略梳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企业经营成果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供应链绩效：实现战略匹配与战略范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 xml:space="preserve">供应链驱动因素与衡量指标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梳理供应链战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第一步：明确产品战略（定位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第二步：搞清楚你的产品属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第三步：选择适合你的供应链战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第四步：搞清楚你目前的采购战略现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总结：通过平衡轮，对组织供应链做出诊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供应链中的供需管理和库存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供应链中的需求预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供应链中的综合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销售和运营计划：供应链中的供需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供应链的规模效益管理：周转库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供应链不确定性管理：安全库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确定最优产品可获性水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供应链的跨职能关键要素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供应链中的采购决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供应链中的定价和收入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供应链中的信息技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供应链中的协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动学习篇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行动学习理念和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行动学习的理论基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行动学习的基本步骤与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第一步：明确问题并制定目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第二步：寻找可能的原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第三步：把原因进行归类，并按紧迫性排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第四步：确定子目标并提出多种解决方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第五步：评估并确定解决方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第六步：制定行动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行动学习的研讨方法和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：行动学习实战演练（供应链战略方向明确、落地计划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第一阶段：目前立足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最近一年来，在供应链的现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目前立足点研讨步骤：个人独立准备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两人共识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补充完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第二阶段：运作的愿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三年后，成功的供应链会是怎么样的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具体的工作场景、工作方式、工作工具等，是什么样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第三阶段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策略行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现况到愿景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我们都需要解决哪些问题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共识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发布集市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集市破题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形成决策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后续行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第四阶段：议程回顾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目前立足点、策略行动、运作愿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高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开大学经济学硕士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IM</w:t>
      </w:r>
      <w:r>
        <w:rPr>
          <w:rFonts w:ascii="微软雅黑" w:hAnsi="微软雅黑" w:cs="微软雅黑" w:eastAsia="微软雅黑"/>
          <w:szCs w:val="21"/>
        </w:rPr>
        <w:t>国际认证供应链库存与生产管理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D®</w:t>
      </w:r>
      <w:r>
        <w:rPr>
          <w:rFonts w:ascii="微软雅黑" w:hAnsi="微软雅黑" w:cs="微软雅黑" w:eastAsia="微软雅黑"/>
          <w:szCs w:val="21"/>
        </w:rPr>
        <w:t>领导力认证导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TT</w:t>
      </w:r>
      <w:r>
        <w:rPr>
          <w:rFonts w:ascii="微软雅黑" w:hAnsi="微软雅黑" w:cs="微软雅黑" w:eastAsia="微软雅黑"/>
          <w:szCs w:val="21"/>
        </w:rPr>
        <w:t>企业效能教练认证讲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西门子、舍弗勒，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年供应链管理经验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讲师经历及专长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曾先后任职于西门子、舍弗勒等跨国企业的供应链经理，拥有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年制造业供应链管理实践经验，主导过多家企业的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流程信息化、全面库存管理的项目。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擅长新厂筹建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产线搬迁转移、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系统上线、供应链团队搭建等相关项目，曾带领团队，获得集团全球最佳实践奖项（</w:t>
      </w:r>
      <w:r>
        <w:rPr>
          <w:rFonts w:eastAsia="微软雅黑" w:cs="微软雅黑" w:ascii="微软雅黑" w:hAnsi="微软雅黑"/>
          <w:szCs w:val="21"/>
        </w:rPr>
        <w:t>Integrate Planning—</w:t>
      </w:r>
      <w:r>
        <w:rPr>
          <w:rFonts w:ascii="微软雅黑" w:hAnsi="微软雅黑" w:cs="微软雅黑" w:eastAsia="微软雅黑"/>
          <w:szCs w:val="21"/>
        </w:rPr>
        <w:t>整合计划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 xml:space="preserve">敏捷供应链） 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曾为数家咨询客户，成功搭建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销产协同流程体系；通过价值流分析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供需链流程拆解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库存结构分析优化，为某汽车制动系统零部件供应商，半年内降低两千万人民币库存；某电子产品企业，库存下降</w:t>
      </w:r>
      <w:r>
        <w:rPr>
          <w:rFonts w:eastAsia="微软雅黑" w:cs="微软雅黑" w:ascii="微软雅黑" w:hAnsi="微软雅黑"/>
          <w:szCs w:val="21"/>
        </w:rPr>
        <w:t>12%</w:t>
      </w:r>
      <w:r>
        <w:rPr>
          <w:rFonts w:ascii="微软雅黑" w:hAnsi="微软雅黑" w:cs="微软雅黑" w:eastAsia="微软雅黑"/>
          <w:szCs w:val="21"/>
        </w:rPr>
        <w:t>，成品交付提升</w:t>
      </w:r>
      <w:r>
        <w:rPr>
          <w:rFonts w:eastAsia="微软雅黑" w:cs="微软雅黑" w:ascii="微软雅黑" w:hAnsi="微软雅黑"/>
          <w:szCs w:val="21"/>
        </w:rPr>
        <w:t>17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管理咨询过程中，运用丰富的专业知识和经验，提供落地的方案和工具，帮助企业提升整体供应链效能，深受客户的信任和好评。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客户及讲师风格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6:00Z</dcterms:created>
  <dc:creator>USER</dc:creator>
  <dc:description/>
  <dc:language>en-US</dc:language>
  <cp:lastModifiedBy>Administrator</cp:lastModifiedBy>
  <dcterms:modified xsi:type="dcterms:W3CDTF">2023-04-20T08:09:3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5B0C671F4892953E80B13115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