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岗位技能经验萃取与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4-15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</w:rPr>
        <w:t>给员工做技能培训的师傅、讲师、培训人员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在</w:t>
      </w:r>
      <w:r>
        <w:rPr>
          <w:rFonts w:eastAsia="微软雅黑" w:cs="微软雅黑" w:ascii="微软雅黑" w:hAnsi="微软雅黑"/>
          <w:bCs/>
          <w:szCs w:val="21"/>
        </w:rPr>
        <w:t>201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月正式启动企业《技能大师工作室建设指南》以来，各地政府及企业积极响应并筹备，旨在协助培养企业技能、绝技传承型这类技术人才，以发扬工匠精神、传承中华文明。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而对于企业而言，首先是如何萃取这些技术，才能谈传承，不少企业在萃取这一环节进步缓慢，究其原因，主要缺乏针对性（技能型）和实用性的萃取技术。而本课程设计之初，就是想通过隐形技能经验多个维度的论证技巧至显性化，进行萃取及复制，让萃取过程更具操作性和灵活性，也让企业的产品更快速、更稳定地生产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ind w:left="30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● </w:t>
      </w:r>
      <w:r>
        <w:rPr>
          <w:rFonts w:ascii="微软雅黑" w:hAnsi="微软雅黑" w:cs="微软雅黑" w:eastAsia="微软雅黑"/>
          <w:bCs/>
        </w:rPr>
        <w:t>能运用窍门萃取的方法，对个人隐形经验萃取并制作成课件，让个人经验真正留在企业</w:t>
      </w:r>
    </w:p>
    <w:p>
      <w:pPr>
        <w:pStyle w:val="Normal"/>
        <w:ind w:left="30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● </w:t>
      </w:r>
      <w:r>
        <w:rPr>
          <w:rFonts w:ascii="微软雅黑" w:hAnsi="微软雅黑" w:cs="微软雅黑" w:eastAsia="微软雅黑"/>
          <w:bCs/>
        </w:rPr>
        <w:t>能进行有效的人才复制，铁打的衙门流水的兵，解决用人痛点问题</w:t>
      </w:r>
    </w:p>
    <w:p>
      <w:pPr>
        <w:pStyle w:val="Normal"/>
        <w:ind w:left="30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● </w:t>
      </w:r>
      <w:r>
        <w:rPr>
          <w:rFonts w:ascii="微软雅黑" w:hAnsi="微软雅黑" w:cs="微软雅黑" w:eastAsia="微软雅黑"/>
          <w:bCs/>
        </w:rPr>
        <w:t>能实际指导一线的作业，对现有工作流程及技巧进行梳理论证，让培训更有效果</w:t>
      </w:r>
    </w:p>
    <w:p>
      <w:pPr>
        <w:pStyle w:val="Normal"/>
        <w:ind w:left="30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● </w:t>
      </w:r>
      <w:r>
        <w:rPr>
          <w:rFonts w:ascii="微软雅黑" w:hAnsi="微软雅黑" w:cs="微软雅黑" w:eastAsia="微软雅黑"/>
          <w:bCs/>
        </w:rPr>
        <w:t>掌握技能型经验萃取的方法工具，开发出更多的岗位经验</w:t>
      </w:r>
    </w:p>
    <w:p>
      <w:pPr>
        <w:pStyle w:val="Normal"/>
        <w:ind w:left="30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● </w:t>
      </w:r>
      <w:r>
        <w:rPr>
          <w:rFonts w:ascii="微软雅黑" w:hAnsi="微软雅黑" w:cs="微软雅黑" w:eastAsia="微软雅黑"/>
          <w:bCs/>
        </w:rPr>
        <w:t>掌握岗位能力计划表的制作方法，对部门岗位人才盘点打下基础</w:t>
      </w:r>
    </w:p>
    <w:p>
      <w:pPr>
        <w:pStyle w:val="Normal"/>
        <w:ind w:left="30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● </w:t>
      </w:r>
      <w:r>
        <w:rPr>
          <w:rFonts w:ascii="微软雅黑" w:hAnsi="微软雅黑" w:cs="微软雅黑" w:eastAsia="微软雅黑"/>
          <w:bCs/>
        </w:rPr>
        <w:t>学会基本授课方法，以提升学员学习效果，事半功倍</w:t>
      </w:r>
    </w:p>
    <w:p>
      <w:pPr>
        <w:pStyle w:val="Normal"/>
        <w:ind w:left="72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：岗位能力计划与盘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萃取岗位标准的意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故事案例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击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故事案例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德国钓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故事案例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日企的组装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一线岗位能力的盘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 RASIC</w:t>
      </w:r>
      <w:r>
        <w:rPr>
          <w:rFonts w:ascii="微软雅黑" w:hAnsi="微软雅黑" w:cs="微软雅黑" w:eastAsia="微软雅黑"/>
        </w:rPr>
        <w:t>任务分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生产类模块分析、财务类模块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头脑风暴：便利贴模块的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行为要项的分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行为要项的分解、会议管理行为要项的分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头脑风暴：便利贴行为要项的分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技能模块的萃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研讨：根据行为要项分解技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岗位能力计划表制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能力的等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故事案例：司马光的贡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表单的制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某生产岗位能力盘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功能与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堂练习：撰写并发表岗位能力计划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讲：隐性岗位经验显性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经验呈现方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话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互动：相亲话术、电话话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量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互动：情绪量表、供应商筛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互动：拜访客户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步骤写作要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整体段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动宾结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简单易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过量分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准备区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要点写作要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窍门动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影响理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明了量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形容词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过量分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手掌展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练习：洗手的窍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萃取流程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详细路径分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练习：洗手的路径分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分析合并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练习：洗手的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修饰步骤名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练习：洗手的步骤名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要点书写窍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练习：洗手的要点理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逐项书写窍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练习：洗手的窍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操练习：本公司岗位技能经验开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：技能课程讲授训练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教材编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讲师课件的撰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互动：《握手礼仪》</w:t>
      </w:r>
      <w:r>
        <w:rPr>
          <w:rFonts w:eastAsia="微软雅黑" w:cs="微软雅黑" w:ascii="微软雅黑" w:hAnsi="微软雅黑"/>
        </w:rPr>
        <w:t>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文字形式的处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互动：《握手礼仪》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操练习：本公司岗位技能经验开发教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教授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如何让讲解法更有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示范互动：知识的定义如何讲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如何让讲故事更有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片故事：瘦西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视频案例：浙江民营企业报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如何设计情景类教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角色扮演：这个超市怎么布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如何正确使用示范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示范互动：链套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推行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培训流程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推行的方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研讨：如何推行本公司技能培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动：行动与改善计划</w:t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辛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家企业培训师认证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PTA</w:t>
      </w:r>
      <w:r>
        <w:rPr>
          <w:rFonts w:ascii="微软雅黑" w:hAnsi="微软雅黑" w:cs="微软雅黑" w:eastAsia="微软雅黑"/>
          <w:color w:val="000000"/>
          <w:szCs w:val="21"/>
        </w:rPr>
        <w:t>国际职业培训师认证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家心理咨询师二级认证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家人力资源管理师二级认证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讲师经历及专长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：微软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(Microsoft)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项目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| </w:t>
      </w:r>
      <w:r>
        <w:rPr>
          <w:rFonts w:ascii="微软雅黑" w:hAnsi="微软雅黑" w:cs="微软雅黑" w:eastAsia="微软雅黑"/>
          <w:color w:val="000000"/>
          <w:szCs w:val="21"/>
        </w:rPr>
        <w:t>推进室主负责人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曾任：华硕电脑集团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| </w:t>
      </w:r>
      <w:r>
        <w:rPr>
          <w:rFonts w:ascii="微软雅黑" w:hAnsi="微软雅黑" w:cs="微软雅黑" w:eastAsia="微软雅黑"/>
          <w:color w:val="000000"/>
          <w:szCs w:val="21"/>
        </w:rPr>
        <w:t>高级内训师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年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培训管理经验，辛老师善于根据企业实际人才培养需求，深度发掘人才培养要点，在组织经验萃取、定岗培训方案制定等有丰富的实操经验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授课风格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老师教学以活泼、互动、启发、体验见长，视教学为使命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倡导“学以致用，知行合一”的培训理念，注重讲师的内功培养，实用风趣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2:00Z</dcterms:created>
  <dc:creator>USER</dc:creator>
  <dc:description/>
  <dc:language>en-US</dc:language>
  <cp:lastModifiedBy>Administrator</cp:lastModifiedBy>
  <dcterms:modified xsi:type="dcterms:W3CDTF">2023-04-20T05:56:1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5CE9425494BE5A4AB52EC9A0FBB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