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高效率目标管理与计划控制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4-25</w:t>
      </w:r>
      <w:r>
        <w:rPr>
          <w:rFonts w:ascii="微软雅黑" w:hAnsi="微软雅黑" w:cs="微软雅黑" w:eastAsia="微软雅黑"/>
          <w:color w:val="000000"/>
        </w:rPr>
        <w:t>日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企业核心团队，核心储备管理人员，管理者， 管理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标与计划执行，是所有绩效的源头，良好的目标意识加上卓有成效的计划执行，才有可能打造出卓有成效的团队，只有能充分运用目标管理和计划技能的员工，才能适应企业发展的需求，为企业持续成长打下基础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目标管理与计划制定》课程粹取了目标与计划最精典的实战内容，调整员工的目标意识、计划控制等日常工作状态。从本质通透目标管理、计划执行，运用十分有效和实战的行为步骤，让员工更具职业化战斗力、绩效倍增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直接从工具与方法的角度切入，手把手教会员工使用必备的目标计划制定工具，提升 “装备”，学习在不同的工作情境下如何匹配和运用不同的工作方法，大幅提升企业绩效成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学习目标管理与计划的理念，提升职业化的意识、提升管理认知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从职业化心态建设，认清绩效、责任与目标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目标管理方法，掌握目标管理的步骤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学会以目标、计划为基础的执行力提升的各项技能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掌握影响执行成果的方法和工具，达到即学即用的绩效管理效果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了解在计划、执行与控制阶段应该如何做，做些什么，以顺利达成绩效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★ </w:t>
      </w:r>
      <w:r>
        <w:rPr>
          <w:rFonts w:ascii="微软雅黑" w:hAnsi="微软雅黑" w:cs="微软雅黑" w:eastAsia="微软雅黑"/>
        </w:rPr>
        <w:t>提升团队协作与沟通技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目标管理实战技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执行要到位，目标必明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游戏互动：抢分比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认清目标与目标意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目的和标准的准确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目标不清晰，执行无基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目标本质与特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什么是目标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管理目标与对目标的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表象目标与真实目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目标的两大核心目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控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 . </w:t>
      </w:r>
      <w:r>
        <w:rPr>
          <w:rFonts w:ascii="微软雅黑" w:hAnsi="微软雅黑" w:cs="微软雅黑" w:eastAsia="微软雅黑"/>
        </w:rPr>
        <w:t>组织目标的特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层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关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误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目标制定与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目标制定与分解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SMART</w:t>
      </w:r>
      <w:r>
        <w:rPr>
          <w:rFonts w:ascii="微软雅黑" w:hAnsi="微软雅黑" w:cs="微软雅黑" w:eastAsia="微软雅黑"/>
        </w:rPr>
        <w:t>目标制定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引导目标制定的公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从目标到计划执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目标转换的系统思路和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从理解共识到精细化指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如何确保目标的执行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保障资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用人所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让生动化的目标帮助执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游戏化目标设定的技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从王者荣耀到工作荣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通过目标与成就感提升执行效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计划管理实战技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制定有效计划的实战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案例：韩信凭什么做出完美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计划的实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计划是思考用的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计划不是想法是行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计划制定的实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制定计划的视野和格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制定计划必备的知识和经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制定计划必备的能力和工具（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）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计划制定七要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如何从计划目标到行动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通过计划制定七要素，将目标落实到行动上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计划促进执行的核心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互动：凭什么做出高执行力计划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计划是思考用的工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计划是执行标准的准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计划是执行过程的保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执行力提升实战技能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跨部门沟通与协作实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主动积极——突破组织内沟通与协作障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 . </w:t>
      </w:r>
      <w:r>
        <w:rPr>
          <w:rFonts w:ascii="微软雅黑" w:hAnsi="微软雅黑" w:cs="微软雅黑" w:eastAsia="微软雅黑"/>
        </w:rPr>
        <w:t>培养主动沟通的团队内部协作文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自主性——多说一句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合作性——用制度解决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思考性——主动协作的来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跨部门沟通协作技能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 . </w:t>
      </w:r>
      <w:r>
        <w:rPr>
          <w:rFonts w:ascii="微软雅黑" w:hAnsi="微软雅黑" w:cs="微软雅黑" w:eastAsia="微软雅黑"/>
        </w:rPr>
        <w:t>有效与同事进行沟通协作的基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 . </w:t>
      </w:r>
      <w:r>
        <w:rPr>
          <w:rFonts w:ascii="微软雅黑" w:hAnsi="微软雅黑" w:cs="微软雅黑" w:eastAsia="微软雅黑"/>
        </w:rPr>
        <w:t>跨部门沟通协作三大步骤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 .</w:t>
      </w:r>
      <w:r>
        <w:rPr>
          <w:rFonts w:ascii="微软雅黑" w:hAnsi="微软雅黑" w:cs="微软雅黑" w:eastAsia="微软雅黑"/>
        </w:rPr>
        <w:t>沟通技能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沟通方法及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用对比原理提升沟通成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用互惠方式提升协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 .</w:t>
      </w:r>
      <w:r>
        <w:rPr>
          <w:rFonts w:ascii="微软雅黑" w:hAnsi="微软雅黑" w:cs="微软雅黑" w:eastAsia="微软雅黑"/>
        </w:rPr>
        <w:t>平级协作的沟通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认同与妥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放下专业的傲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分享与贡献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夏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✦</w:t>
      </w:r>
      <w:r>
        <w:rPr>
          <w:rFonts w:ascii="微软雅黑" w:hAnsi="微软雅黑" w:cs="微软雅黑" w:eastAsia="微软雅黑"/>
          <w:szCs w:val="21"/>
        </w:rPr>
        <w:t>商学院九伴思创学院问题研习工坊技术官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✦</w:t>
      </w:r>
      <w:r>
        <w:rPr>
          <w:rFonts w:ascii="微软雅黑" w:hAnsi="微软雅黑" w:cs="微软雅黑" w:eastAsia="微软雅黑"/>
          <w:szCs w:val="21"/>
        </w:rPr>
        <w:t>美国</w:t>
      </w:r>
      <w:r>
        <w:rPr>
          <w:rFonts w:eastAsia="微软雅黑" w:cs="微软雅黑" w:ascii="微软雅黑" w:hAnsi="微软雅黑"/>
          <w:szCs w:val="21"/>
        </w:rPr>
        <w:t>ISOL</w:t>
      </w:r>
      <w:r>
        <w:rPr>
          <w:rFonts w:ascii="微软雅黑" w:hAnsi="微软雅黑" w:cs="微软雅黑" w:eastAsia="微软雅黑"/>
          <w:szCs w:val="21"/>
        </w:rPr>
        <w:t>国际学习组织协会成员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✦</w:t>
      </w:r>
      <w:r>
        <w:rPr>
          <w:rFonts w:ascii="微软雅黑" w:hAnsi="微软雅黑" w:cs="微软雅黑" w:eastAsia="微软雅黑"/>
          <w:szCs w:val="21"/>
        </w:rPr>
        <w:t>九伴思创学院问题分析与解决授权导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✦</w:t>
      </w:r>
      <w:r>
        <w:rPr>
          <w:rFonts w:ascii="微软雅黑" w:hAnsi="微软雅黑" w:cs="微软雅黑" w:eastAsia="微软雅黑"/>
          <w:szCs w:val="21"/>
        </w:rPr>
        <w:t>九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步共创</w:t>
      </w:r>
      <w:r>
        <w:rPr>
          <w:rFonts w:eastAsia="微软雅黑" w:cs="微软雅黑" w:ascii="微软雅黑" w:hAnsi="微软雅黑"/>
          <w:szCs w:val="21"/>
        </w:rPr>
        <w:t>®</w:t>
      </w:r>
      <w:r>
        <w:rPr>
          <w:rFonts w:ascii="微软雅黑" w:hAnsi="微软雅黑" w:cs="微软雅黑" w:eastAsia="微软雅黑"/>
          <w:szCs w:val="21"/>
        </w:rPr>
        <w:t>工作坊首席产品架构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✦</w:t>
      </w:r>
      <w:r>
        <w:rPr>
          <w:rFonts w:ascii="微软雅黑" w:hAnsi="微软雅黑" w:cs="微软雅黑" w:eastAsia="微软雅黑"/>
          <w:szCs w:val="21"/>
        </w:rPr>
        <w:t>管理者成长地图研发项目组导师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讲师经历及专长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石药集团流程改善项目经理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：石药集团问题分析解决技术委员会成员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出版书籍：《创新型组织：可持续的创新力》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与出版书籍：《思考型组织：领导者六种思考力》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待出版书籍：  《创新型组织：管理创新与创新管理》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夏延老师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丰富的大型知名企业实战工作经验，与美国、日本访问学者，走访众多问题分析、流程改善国际专家，具备系统思考和资深管理实战经验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参与跟踪企业调研并开发注册《管理者成长地图项目》《持续增长—问题分析与解决》《管理问题分析与解决》《目标制定与计划落实》《九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步共创工作坊》《创新型组织：创新能“利”塔》中高层课程系列版权。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风格：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 xml:space="preserve">能够兼顾干货内容与形式演绎，保持较高现场满意度与返聘率 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专业眼光犀利：快速诊断企业现场管理问题原因，及时捕捉学员学习过程中的障碍点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 xml:space="preserve">生动演绎课程：短小的比喻直击管理难点，用有故事的模型烙印各种知识框架和逻辑       </w:t>
      </w:r>
    </w:p>
    <w:p>
      <w:pPr>
        <w:pStyle w:val="Normal"/>
        <w:autoSpaceDE w:val="false"/>
        <w:ind w:right="1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实践为王：问题导向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带问题来上课，带着思路或方法回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。用案例编辑整个课程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USER</dc:creator>
  <dc:description/>
  <dc:language>en-US</dc:language>
  <cp:lastModifiedBy>Administrator</cp:lastModifiedBy>
  <dcterms:modified xsi:type="dcterms:W3CDTF">2023-04-20T08:19:45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F11641F944AA8C45DC3D2DA87C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