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MTP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中高层管理者技能提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中、高层管理者，核心管理团队，核心储备管理人员，从专业走向管理岗位的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未来已来，你将安在？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华为的人力资源机器人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小文、德勤的财务机器人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小勤人、美国的机器人律师、阿里的无人超市、无人餐馆、百度的无人驾驶汽车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......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随着人工智能时代的急速到来，以往高枕无忧的中层（包括管理者和白领岗）正遭受着前所未有的危机！然而在当今的国内企业中，大多的管理者还未接受过正式的管理训练，他们常常沿袭过去的思维惯性和行为模式，对管理成果无力把控，更没有真正的形成系统、科学、实战性的管理技能，更多的管理者像是没有带齐装备就上了战场的士兵，根本没有能力应对社会发展和企业发展需要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MTP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ManagementTrainingProgram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）全力帮助管理者打造系统、科学、实战的管理技能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MTP-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跟上移动互联时代的节奏、应对人工智能时代发展的第一课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MTP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训练中每项内容都是针对最精华的实战性管理技能来进行，省去很多不必要的理论以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"Howtodoit"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为主，是让学员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"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一针见血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"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的快速掌握实战重点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color w:val="000000"/>
          <w:kern w:val="0"/>
          <w:position w:val="7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MTP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先后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次改版，日臻完善，成为当今世界管理经典训练计划之一。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MTP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课程中涵盖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30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多种实战工具和方法，具有极高的实战性，能帮助管理者即时提升管理绩效成果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本课程授课讲师具有丰富的企业管理实战经验，对移动互联时代、大数据时代及人工智能时代的管理都有深入研究，对管理工具和方法的运用有独到的见解，授课中实战案例丰富，授课内容易被学员消化吸收，本课程学员满意度高达</w:t>
      </w:r>
      <w:r>
        <w:rPr>
          <w:rFonts w:eastAsia="微软雅黑" w:cs="微软雅黑" w:ascii="微软雅黑" w:hAnsi="微软雅黑"/>
          <w:bCs/>
          <w:color w:val="000000"/>
          <w:kern w:val="0"/>
          <w:position w:val="6"/>
          <w:szCs w:val="21"/>
        </w:rPr>
        <w:t>95.8%</w:t>
      </w:r>
      <w:r>
        <w:rPr>
          <w:rFonts w:ascii="微软雅黑" w:hAnsi="微软雅黑" w:cs="微软雅黑" w:eastAsia="微软雅黑"/>
          <w:bCs/>
          <w:color w:val="000000"/>
          <w:kern w:val="0"/>
          <w:position w:val="6"/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使管理者全面性、系统性地学习到所应该具备的知识、技巧与观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使管理者在工作上充分发挥管理职能，带动企业整体效能发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帮助管理者在管理技能上的成长，提升经理人管理素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了解中坚干部之角色职责，建立应有的管理态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了解组织团队运作中应遵循的原则，让组织有效运作发挥效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能够以科学化的思维及精神，运用实事求是的方法，完成工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了解在计划、执行与控制阶段应该如何做，做些什么，以顺利达成目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培养主动发现问题的意识，以求新、求好、求变的精神在工作中改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了解培育人才的重要，学习到工作中教导的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认识沟通的重要性，建立组织内无障碍的沟通环境，并掌握沟通的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了解人性特点，能够带人带心，激发部属工作意愿，提振工作士气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0" w:top="5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312" w:after="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一讲：管理认知与管理者素质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管理角色与认知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讲授：</w:t>
      </w:r>
      <w:r>
        <w:rPr>
          <w:rFonts w:ascii="微软雅黑" w:hAnsi="微软雅黑" w:cs="微软雅黑" w:eastAsia="微软雅黑"/>
          <w:szCs w:val="21"/>
        </w:rPr>
        <w:t>盲人摸象看管理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管理的定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界定使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实现使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管理发展史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管理百年史到底做了什么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钟搞懂什么是管理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）用四个“</w:t>
      </w:r>
      <w:r>
        <w:rPr>
          <w:rFonts w:eastAsia="微软雅黑" w:cs="微软雅黑" w:ascii="微软雅黑" w:hAnsi="微软雅黑"/>
          <w:b/>
          <w:szCs w:val="21"/>
        </w:rPr>
        <w:t>Father”</w:t>
      </w:r>
      <w:r>
        <w:rPr>
          <w:rFonts w:ascii="微软雅黑" w:hAnsi="微软雅黑" w:cs="微软雅黑" w:eastAsia="微软雅黑"/>
          <w:b/>
          <w:szCs w:val="21"/>
        </w:rPr>
        <w:t>理清管理脉络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亚当斯密的劳动分工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泰勒与福特的科学管理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法约尔的组织管理和职能划分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德鲁克的现代管理学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管理的角色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管理角色定位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管理者的心态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管理者职业素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测试评估：</w:t>
      </w:r>
      <w:r>
        <w:rPr>
          <w:rFonts w:ascii="微软雅黑" w:hAnsi="微软雅黑" w:cs="微软雅黑" w:eastAsia="微软雅黑"/>
          <w:szCs w:val="21"/>
        </w:rPr>
        <w:t>你具备的管理素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职业化管理者素质模型（</w:t>
      </w:r>
      <w:r>
        <w:rPr>
          <w:rFonts w:eastAsia="微软雅黑" w:cs="微软雅黑" w:ascii="微软雅黑" w:hAnsi="微软雅黑"/>
          <w:b/>
          <w:szCs w:val="21"/>
        </w:rPr>
        <w:t>MAP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职业化管理者四大素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认知能力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行政能力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沟通能力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督导能力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基于素质评估的管理才能发展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二讲：发挥组织的效能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组织的形成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案例：</w:t>
      </w:r>
      <w:r>
        <w:rPr>
          <w:rFonts w:ascii="微软雅黑" w:hAnsi="微软雅黑" w:cs="微软雅黑" w:eastAsia="微软雅黑"/>
          <w:szCs w:val="21"/>
        </w:rPr>
        <w:t>老板的选择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组织的形成过程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从组织使命到运营模式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组织的核心目标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管理者存在的根源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组织效能发挥的三大原则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则一：指挥系统的一致性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则二：职务的认知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则三：授权的运用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三讲：计划与执行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制定有效计划的实战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案例：</w:t>
      </w:r>
      <w:r>
        <w:rPr>
          <w:rFonts w:ascii="微软雅黑" w:hAnsi="微软雅黑" w:cs="微软雅黑" w:eastAsia="微软雅黑"/>
          <w:szCs w:val="21"/>
        </w:rPr>
        <w:t>韩信凭什么做出完美计划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计划的实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计划是思考用的工具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计划不是想法是行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计划制定的实战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制定计划的视野和格局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制定计划必备的知识和经验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制定计划必备的能力和工具（</w:t>
      </w:r>
      <w:r>
        <w:rPr>
          <w:rFonts w:eastAsia="微软雅黑" w:cs="微软雅黑" w:ascii="微软雅黑" w:hAnsi="微软雅黑"/>
          <w:szCs w:val="21"/>
        </w:rPr>
        <w:t>5W2H</w:t>
      </w:r>
      <w:r>
        <w:rPr>
          <w:rFonts w:ascii="微软雅黑" w:hAnsi="微软雅黑" w:cs="微软雅黑" w:eastAsia="微软雅黑"/>
          <w:szCs w:val="21"/>
        </w:rPr>
        <w:t>）应用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四讲：控制与问题发现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执行控制与检查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情境案例：</w:t>
      </w:r>
      <w:r>
        <w:rPr>
          <w:rFonts w:ascii="微软雅黑" w:hAnsi="微软雅黑" w:cs="微软雅黑" w:eastAsia="微软雅黑"/>
          <w:szCs w:val="21"/>
        </w:rPr>
        <w:t>我们想要的执行力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控制的本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事前管理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标准落地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问题与控制的类型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控制方法——检查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事前检查、事中检查与事后检查（检查执行表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执行检查的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标准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五讲：部属培育与指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部属培育的步骤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部属培育四步骤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分析需求：需要何种培训？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从员工角度出发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从任务角度出发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确立目标：达到何种结果？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实施培训：选择何种方式？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评估结果：培训结果怎样？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部属培育的技能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以任务为导向的培育需求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企业培育误区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我们不是培训机构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该做的与不该做的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以终为始的培育思维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互动：</w:t>
      </w:r>
      <w:r>
        <w:rPr>
          <w:rFonts w:ascii="微软雅黑" w:hAnsi="微软雅黑" w:cs="微软雅黑" w:eastAsia="微软雅黑"/>
          <w:szCs w:val="21"/>
        </w:rPr>
        <w:t>教练式培育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部属培育实战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教练式培育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情境式培育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授权式培育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工作指导式培育技能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工作指导实战技能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互动：</w:t>
      </w:r>
      <w:r>
        <w:rPr>
          <w:rFonts w:ascii="微软雅黑" w:hAnsi="微软雅黑" w:cs="微软雅黑" w:eastAsia="微软雅黑"/>
          <w:szCs w:val="21"/>
        </w:rPr>
        <w:t>教练式工作指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工作指导的</w:t>
      </w:r>
      <w:r>
        <w:rPr>
          <w:rFonts w:eastAsia="微软雅黑" w:cs="微软雅黑" w:ascii="微软雅黑" w:hAnsi="微软雅黑"/>
          <w:b/>
          <w:szCs w:val="21"/>
        </w:rPr>
        <w:t>4C</w:t>
      </w:r>
      <w:r>
        <w:rPr>
          <w:rFonts w:ascii="微软雅黑" w:hAnsi="微软雅黑" w:cs="微软雅黑" w:eastAsia="微软雅黑"/>
          <w:b/>
          <w:szCs w:val="21"/>
        </w:rPr>
        <w:t>法与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步骤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4C</w:t>
      </w:r>
      <w:r>
        <w:rPr>
          <w:rFonts w:ascii="微软雅黑" w:hAnsi="微软雅黑" w:cs="微软雅黑" w:eastAsia="微软雅黑"/>
          <w:szCs w:val="21"/>
        </w:rPr>
        <w:t>法：清楚、明确、完整、慎重思考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步骤：思考、提供、取得、帮助、反馈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工作指导实战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状况共有的目标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任务过程的标准掌控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对部属的了解和预估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及时支持和协助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六讲：组织沟通技巧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沟通本质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互动：</w:t>
      </w:r>
      <w:r>
        <w:rPr>
          <w:rFonts w:ascii="微软雅黑" w:hAnsi="微软雅黑" w:cs="微软雅黑" w:eastAsia="微软雅黑"/>
          <w:szCs w:val="21"/>
        </w:rPr>
        <w:t>杰克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韦尔奇的沟通秘籍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沟通的本质与步骤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沟通不在于你说了什么，而在乎对方听到了什么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以人为尊，以已为始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实现有效沟通的步骤和要领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思考、编辑、渠道、输出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主动心、同理心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不同情景的沟通策略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有效组织沟通的方法和技能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对上沟通的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辅佐的心态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高估你的上司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）了解工作类型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阅读型、聆听型、触摸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上午型、下午型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及时汇报不意外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平级协作的沟通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认同与妥协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主动沟通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放下专业的傲慢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分享与贡献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对下沟通的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沟通是有效的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避免打击员工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沟通绩效，而不是人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尊重与反馈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七讲：掌握人性的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激励的认知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启示：</w:t>
      </w:r>
      <w:r>
        <w:rPr>
          <w:rFonts w:ascii="微软雅黑" w:hAnsi="微软雅黑" w:cs="微软雅黑" w:eastAsia="微软雅黑"/>
          <w:szCs w:val="21"/>
        </w:rPr>
        <w:t>李经理的激励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常犯的激励错误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置工作障碍（人性的反射式工作行为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沟通负面（人性的负面性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定义偏差（人性的标签效应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为什么激励没有效果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激励是公司的事情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重控制不重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激励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奖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激励主要是钱的问题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我的激励没问题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突破激励效果的关键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识别激励需求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理解员工的行为表现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认知员工的心理状态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常用的实战激励方法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目标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评判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表率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逆反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许诺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危机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尊重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参与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荣誉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>竞争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1. </w:t>
      </w:r>
      <w:r>
        <w:rPr>
          <w:rFonts w:ascii="微软雅黑" w:hAnsi="微软雅黑" w:cs="微软雅黑" w:eastAsia="微软雅黑"/>
          <w:szCs w:val="21"/>
        </w:rPr>
        <w:t>文化激励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2. </w:t>
      </w:r>
      <w:r>
        <w:rPr>
          <w:rFonts w:ascii="微软雅黑" w:hAnsi="微软雅黑" w:cs="微软雅黑" w:eastAsia="微软雅黑"/>
          <w:szCs w:val="21"/>
        </w:rPr>
        <w:t>感情激励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八讲：领导力的运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左手管理、右手领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启示：</w:t>
      </w:r>
      <w:r>
        <w:rPr>
          <w:rFonts w:ascii="微软雅黑" w:hAnsi="微软雅黑" w:cs="微软雅黑" w:eastAsia="微软雅黑"/>
          <w:szCs w:val="21"/>
        </w:rPr>
        <w:t>你是在管理还是在领导？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管理者的自我领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管理者与领导者的差异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领导力必备五大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大能力之一：“感召力”—领导者对团队感召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大能力之二：“前瞻力”—带领企业和团队往前走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大能力之三：“决断力”—带领团队走正确的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大能力之四：“控制力”—有掌控团队的自信与勇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大能力之五：“影响力”—做能影响团队行为的领导者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领导力的视野和格局要求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虚怀若谷与海纳百川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领导者的认识升级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从组织视野看领导岗位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3" w:equalWidth="false" w:sep="false">
            <w:col w:w="3307" w:space="0"/>
            <w:col w:w="3520" w:space="0"/>
            <w:col w:w="3945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互动：</w:t>
      </w:r>
      <w:r>
        <w:rPr>
          <w:rFonts w:ascii="微软雅黑" w:hAnsi="微软雅黑" w:cs="微软雅黑" w:eastAsia="微软雅黑"/>
          <w:szCs w:val="21"/>
        </w:rPr>
        <w:t>领导力大师对领导者的寄望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左手管理、右手领导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理性管理与感性领导的真相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领导力的使命与价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领导力的文化差异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情境领导模型及实战应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沙盘演练：</w:t>
      </w:r>
      <w:r>
        <w:rPr>
          <w:rFonts w:ascii="微软雅黑" w:hAnsi="微软雅黑" w:cs="微软雅黑" w:eastAsia="微软雅黑"/>
          <w:szCs w:val="21"/>
        </w:rPr>
        <w:t>情境领导模型</w:t>
      </w:r>
    </w:p>
    <w:p>
      <w:pPr>
        <w:sectPr>
          <w:type w:val="continuous"/>
          <w:pgSz w:w="11906" w:h="16838"/>
          <w:pgMar w:left="567" w:right="567" w:gutter="0" w:header="0" w:top="56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情境领导的核心价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实战价值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情境领导力实战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活动启示：</w:t>
      </w:r>
      <w:r>
        <w:rPr>
          <w:rFonts w:ascii="微软雅黑" w:hAnsi="微软雅黑" w:cs="微软雅黑" w:eastAsia="微软雅黑"/>
          <w:szCs w:val="21"/>
        </w:rPr>
        <w:t>你的情境领导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团队执行力实战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团队执行力的来源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）团队执行力提升要素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领导者的执行力要求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团队成员的执行意愿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团队成员的执行能力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团队激励实战方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成就激励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游戏激励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氛围激励法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团队文化建设实战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团队文化还是老板文化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个性塑造团队文化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性格和气质的传承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行为和语言的表现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szCs w:val="21"/>
        </w:rPr>
        <w:t>团队凝聚力实战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建立团队凝聚心锚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提振团队归属感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用互惠凝聚团队人心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szCs w:val="21"/>
        </w:rPr>
        <w:t>团队业绩掌控实战技能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目标共识、状况共有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士气高涨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信任有加</w:t>
      </w:r>
    </w:p>
    <w:p>
      <w:pPr>
        <w:pStyle w:val="Normal"/>
        <w:spacing w:lineRule="exact" w:line="480"/>
        <w:ind w:left="105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执行有度</w:t>
      </w:r>
    </w:p>
    <w:p>
      <w:pPr>
        <w:pStyle w:val="Normal"/>
        <w:widowControl/>
        <w:spacing w:lineRule="exact" w:line="340"/>
        <w:ind w:left="359" w:firstLine="63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持续提升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56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城玮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科技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万容科技股份有限公司（股票代码 </w:t>
      </w:r>
      <w:r>
        <w:rPr>
          <w:rFonts w:eastAsia="微软雅黑" w:cs="微软雅黑" w:ascii="微软雅黑" w:hAnsi="微软雅黑"/>
          <w:color w:val="000000"/>
          <w:szCs w:val="21"/>
        </w:rPr>
        <w:t>833311</w:t>
      </w:r>
      <w:r>
        <w:rPr>
          <w:rFonts w:ascii="微软雅黑" w:hAnsi="微软雅黑" w:cs="微软雅黑" w:eastAsia="微软雅黑"/>
          <w:color w:val="000000"/>
          <w:szCs w:val="21"/>
        </w:rPr>
        <w:t>） 管理顾问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经历及专长： 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：宏马国际集团（日资）丨运营总监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：中正行地产投资股份有限公司丨独立董事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：鹿克家公寓（</w:t>
      </w:r>
      <w:r>
        <w:rPr>
          <w:rFonts w:eastAsia="微软雅黑" w:cs="微软雅黑" w:ascii="微软雅黑" w:hAnsi="微软雅黑"/>
          <w:color w:val="000000"/>
          <w:szCs w:val="21"/>
        </w:rPr>
        <w:t>Luck cc</w:t>
      </w:r>
      <w:r>
        <w:rPr>
          <w:rFonts w:ascii="微软雅黑" w:hAnsi="微软雅黑" w:cs="微软雅黑" w:eastAsia="微软雅黑"/>
          <w:color w:val="000000"/>
          <w:szCs w:val="21"/>
        </w:rPr>
        <w:t>）运营集团丨董事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：湖南联绅机电工程有限公司丨董事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年管理培训实战经验，能根据现代企业的文化及发展现状进行针对性实战授课。</w:t>
      </w:r>
      <w:r>
        <w:rPr>
          <w:rFonts w:eastAsia="微软雅黑" w:cs="微软雅黑" w:ascii="微软雅黑" w:hAnsi="微软雅黑"/>
          <w:color w:val="000000"/>
          <w:szCs w:val="21"/>
        </w:rPr>
        <w:t>2005</w:t>
      </w:r>
      <w:r>
        <w:rPr>
          <w:rFonts w:ascii="微软雅黑" w:hAnsi="微软雅黑" w:cs="微软雅黑" w:eastAsia="微软雅黑"/>
          <w:color w:val="000000"/>
          <w:szCs w:val="21"/>
        </w:rPr>
        <w:t>年，参与研发《卓有成效的管理者</w:t>
      </w:r>
      <w:r>
        <w:rPr>
          <w:rFonts w:eastAsia="微软雅黑" w:cs="微软雅黑" w:ascii="微软雅黑" w:hAnsi="微软雅黑"/>
          <w:color w:val="000000"/>
          <w:szCs w:val="21"/>
        </w:rPr>
        <w:t>TEE</w:t>
      </w:r>
      <w:r>
        <w:rPr>
          <w:rFonts w:ascii="微软雅黑" w:hAnsi="微软雅黑" w:cs="微软雅黑" w:eastAsia="微软雅黑"/>
          <w:color w:val="000000"/>
          <w:szCs w:val="21"/>
        </w:rPr>
        <w:t>》（</w:t>
      </w:r>
      <w:r>
        <w:rPr>
          <w:rFonts w:eastAsia="微软雅黑" w:cs="微软雅黑" w:ascii="微软雅黑" w:hAnsi="微软雅黑"/>
          <w:color w:val="000000"/>
          <w:szCs w:val="21"/>
        </w:rPr>
        <w:t>The Effective Executive</w:t>
      </w:r>
      <w:r>
        <w:rPr>
          <w:rFonts w:ascii="微软雅黑" w:hAnsi="微软雅黑" w:cs="微软雅黑" w:eastAsia="微软雅黑"/>
          <w:color w:val="000000"/>
          <w:szCs w:val="21"/>
        </w:rPr>
        <w:t>）系列课程，并于</w:t>
      </w:r>
      <w:r>
        <w:rPr>
          <w:rFonts w:eastAsia="微软雅黑" w:cs="微软雅黑" w:ascii="微软雅黑" w:hAnsi="微软雅黑"/>
          <w:color w:val="000000"/>
          <w:szCs w:val="21"/>
        </w:rPr>
        <w:t>2010</w:t>
      </w:r>
      <w:r>
        <w:rPr>
          <w:rFonts w:ascii="微软雅黑" w:hAnsi="微软雅黑" w:cs="微软雅黑" w:eastAsia="微软雅黑"/>
          <w:color w:val="000000"/>
          <w:szCs w:val="21"/>
        </w:rPr>
        <w:t>年获得该系列课程的大陆授课资质。同时是国内极少数能进行德鲁克管理实践三大核心课程《卓有成效五大管理习惯》、《卓有成效的八项管理技能》、《卓有成效的团队领导力》授课讲师。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先后为南方航空、格力、美的、天音通信、中国银行、中国电信等数百家一线企业提供管理培训服务，并为香港新世界地产、克明面业、圣象地板、湖南电信、丽和通信、口口香等一线企业提供管理咨询服务，张老师的授课企业有</w:t>
      </w:r>
      <w:r>
        <w:rPr>
          <w:rFonts w:eastAsia="微软雅黑" w:cs="微软雅黑" w:ascii="微软雅黑" w:hAnsi="微软雅黑"/>
          <w:color w:val="000000"/>
          <w:szCs w:val="21"/>
        </w:rPr>
        <w:t>80%</w:t>
      </w:r>
      <w:r>
        <w:rPr>
          <w:rFonts w:ascii="微软雅黑" w:hAnsi="微软雅黑" w:cs="微软雅黑" w:eastAsia="微软雅黑"/>
          <w:color w:val="000000"/>
          <w:szCs w:val="21"/>
        </w:rPr>
        <w:t>像香港新世界地产（返聘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），建鸿达集团（返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）的持续服务企业，本人也因授课效果认同度高，企业返聘率高，课程多次被《羊城晚报》、《潇湘晨报》等权威媒体报道，被众多客户誉为：“最具实战性的管理培训师”。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讲课程：《从技术走向管理》、《八项核心管理技能》、《卓有成效的执行力》、《卓有成效的管理者》、《卓有成效的团队领导力》、《</w:t>
      </w:r>
      <w:r>
        <w:rPr>
          <w:rFonts w:eastAsia="微软雅黑" w:cs="微软雅黑" w:ascii="微软雅黑" w:hAnsi="微软雅黑"/>
          <w:color w:val="000000"/>
          <w:szCs w:val="21"/>
        </w:rPr>
        <w:t>MTP-</w:t>
      </w:r>
      <w:r>
        <w:rPr>
          <w:rFonts w:ascii="微软雅黑" w:hAnsi="微软雅黑" w:cs="微软雅黑" w:eastAsia="微软雅黑"/>
          <w:color w:val="000000"/>
          <w:szCs w:val="21"/>
        </w:rPr>
        <w:t>中层管理才能发展》、《卓有成效的五大管理习惯》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授课风格：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生产制造业：</w:t>
      </w:r>
      <w:r>
        <w:rPr>
          <w:rFonts w:ascii="微软雅黑" w:hAnsi="微软雅黑" w:cs="微软雅黑" w:eastAsia="微软雅黑"/>
          <w:color w:val="000000"/>
          <w:szCs w:val="21"/>
        </w:rPr>
        <w:t>南方水泥、圣象地板、兰天集团、湖南湘投金天、威胜集团、格力集团、美的集团、富士康、志高集团、</w:t>
      </w:r>
      <w:r>
        <w:rPr>
          <w:rFonts w:eastAsia="微软雅黑" w:cs="微软雅黑" w:ascii="微软雅黑" w:hAnsi="微软雅黑"/>
          <w:color w:val="000000"/>
          <w:szCs w:val="21"/>
        </w:rPr>
        <w:t>TEE</w:t>
      </w:r>
      <w:r>
        <w:rPr>
          <w:rFonts w:ascii="微软雅黑" w:hAnsi="微软雅黑" w:cs="微软雅黑" w:eastAsia="微软雅黑"/>
          <w:color w:val="000000"/>
          <w:szCs w:val="21"/>
        </w:rPr>
        <w:t>天鹰电器、</w:t>
      </w:r>
      <w:r>
        <w:rPr>
          <w:rFonts w:eastAsia="微软雅黑" w:cs="微软雅黑" w:ascii="微软雅黑" w:hAnsi="微软雅黑"/>
          <w:color w:val="000000"/>
          <w:szCs w:val="21"/>
        </w:rPr>
        <w:t>PHILIPS</w:t>
      </w:r>
      <w:r>
        <w:rPr>
          <w:rFonts w:ascii="微软雅黑" w:hAnsi="微软雅黑" w:cs="微软雅黑" w:eastAsia="微软雅黑"/>
          <w:color w:val="000000"/>
          <w:szCs w:val="21"/>
        </w:rPr>
        <w:t>飞利浦、桑顿新能源、兆丰混凝土、捷西厨柜、山水泵业、智邦集团、万容集团、恒润高科、中联重科、泰山热能、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电子、</w:t>
      </w:r>
      <w:r>
        <w:rPr>
          <w:rFonts w:eastAsia="微软雅黑" w:cs="微软雅黑" w:ascii="微软雅黑" w:hAnsi="微软雅黑"/>
          <w:color w:val="000000"/>
          <w:szCs w:val="21"/>
        </w:rPr>
        <w:t>DELL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快速消费品：</w:t>
      </w:r>
      <w:r>
        <w:rPr>
          <w:rFonts w:ascii="微软雅黑" w:hAnsi="微软雅黑" w:cs="微软雅黑" w:eastAsia="微软雅黑"/>
          <w:color w:val="000000"/>
          <w:szCs w:val="21"/>
        </w:rPr>
        <w:t>可口可乐、皇爺食品、白象食品、斯美特食品、克明面业、欧洛国际、爱善天使、伍子醉槟榔、上海金丝猴食品、辣妹子食品、龙润商贸、张裕葡萄酒、养乐多、怡清源茶业、辣之源食品、口口香食品、王老吉、广德昌、家家福食品、亿香宝食品、君山银针……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行业：</w:t>
      </w:r>
      <w:r>
        <w:rPr>
          <w:rFonts w:ascii="微软雅黑" w:hAnsi="微软雅黑" w:cs="微软雅黑" w:eastAsia="微软雅黑"/>
          <w:color w:val="000000"/>
          <w:szCs w:val="21"/>
        </w:rPr>
        <w:t>新世界中国地产、和记黄埔、湾田集团、当代置业集团、建鸿达集团、绿地集团、新泓信集团、新华都集团、中原地产、楼盘网、吉屋网络、大汉集团、顺德城、新环境、二十三冶嘉盛地产、未来置业、中正行、鹿克家公寓、建安房屋、鑫成置业、富兴置业……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服务及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IT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行业：</w:t>
      </w:r>
      <w:r>
        <w:rPr>
          <w:rFonts w:ascii="微软雅黑" w:hAnsi="微软雅黑" w:cs="微软雅黑" w:eastAsia="微软雅黑"/>
          <w:color w:val="000000"/>
          <w:szCs w:val="21"/>
        </w:rPr>
        <w:t>中国联通、中国铁通、中国铁塔、中国网通、中国电信、天音通信、湖南丽和电信、湖南竟网、逍遥行商旅网、军信环保、强智科技、百度、盛源通信、美联通信、天融信、浩邦科技、元塑科技、爱瑞杰科技、美淘网络科技、博科资讯、湘投海盾科技、科嘉科技……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金融投资行业：</w:t>
      </w:r>
      <w:r>
        <w:rPr>
          <w:rFonts w:ascii="微软雅黑" w:hAnsi="微软雅黑" w:cs="微软雅黑" w:eastAsia="微软雅黑"/>
          <w:color w:val="000000"/>
          <w:szCs w:val="21"/>
        </w:rPr>
        <w:t>重庆平安银行、中国银行、德清农商行、朔州工商银行、北京平安银行、成都邮储、长沙邮储、绍兴银行、长沙市商业银行、邵阳沅江农商行、广西大新农商行、阳光保险集团、国寿财险、平安保险、大地保险、浙商证券、中亿百联……</w:t>
      </w:r>
    </w:p>
    <w:p>
      <w:pPr>
        <w:pStyle w:val="Normal"/>
        <w:numPr>
          <w:ilvl w:val="0"/>
          <w:numId w:val="3"/>
        </w:numPr>
        <w:spacing w:lineRule="exact" w:line="400"/>
        <w:ind w:left="562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其他：</w:t>
      </w:r>
      <w:r>
        <w:rPr>
          <w:rFonts w:ascii="微软雅黑" w:hAnsi="微软雅黑" w:cs="微软雅黑" w:eastAsia="微软雅黑"/>
          <w:color w:val="000000"/>
          <w:szCs w:val="21"/>
        </w:rPr>
        <w:t>化工部设计院、高新区管委会、岳阳市团委、水业集团、邮电规划设计院、石家庄制药集团、白云山制药、安邦制药、漢森制药、尚林盈和、汇美集团、妈仔谷母婴、富麗真金、星港床垫、芙蓉兴盛、神塑管业集团、圣象地板、地宝龙木业、圣得西服饰、忘不了服饰、南方航空、名雕装饰、嘉丽购、合力传媒、富丽华大酒店、纯达、美约会、普瑞温泉酒店、花园酒店、通程大酒店、新长福酒店集团…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授课风格：</w:t>
      </w:r>
      <w:r>
        <w:rPr>
          <w:rFonts w:ascii="微软雅黑" w:hAnsi="微软雅黑" w:cs="微软雅黑" w:eastAsia="微软雅黑"/>
          <w:color w:val="000000"/>
          <w:szCs w:val="21"/>
        </w:rPr>
        <w:t>课程互动性极强，切实关注学员的理解和吸收，在课堂现场用多维工具将知识点沉淀，保障了学员的现场收获；同时，对课后知识点的转换有清晰的标准和建议，能将课程知识点转换成学员的行为考核标准，达成即学即用的培训效果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56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5:00Z</dcterms:created>
  <dc:creator>USER</dc:creator>
  <dc:description/>
  <dc:language>en-US</dc:language>
  <cp:lastModifiedBy>Administrator</cp:lastModifiedBy>
  <dcterms:modified xsi:type="dcterms:W3CDTF">2023-04-20T02:35:5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3AB99DDB464CBBA3866F6E4372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