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精益工厂布局与物流规划实施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6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ascii="微软雅黑" w:hAnsi="微软雅黑" w:cs="微软雅黑" w:eastAsia="微软雅黑"/>
          <w:bCs/>
          <w:sz w:val="21"/>
          <w:szCs w:val="21"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Cs/>
          <w:i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 w:val="21"/>
          <w:szCs w:val="21"/>
        </w:rPr>
        <w:t>公司高层或决策层，工程部经理、物流部经理、生产经理等中层管理人员，厂房设施管理人员，工业工程</w:t>
      </w:r>
      <w:r>
        <w:rPr>
          <w:rFonts w:ascii="微软雅黑" w:hAnsi="微软雅黑" w:cs="微软雅黑" w:eastAsia="微软雅黑"/>
          <w:bCs/>
          <w:iCs/>
          <w:sz w:val="21"/>
          <w:szCs w:val="21"/>
        </w:rPr>
        <w:t>师，生产工程师，工艺工程师，物流工程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绝大多数的工厂在建时，仅考虑各区域的布局及硬件的规划。很少有工厂将精益的理念融入到新工厂设计及建设过程中，后期在工厂推行精益生产时，发现精益生产流程改善，精益物流规划，准时化生产，均衡生产等均受制于原先的工厂布局设计，要理解，其实精益工厂是“设计出来的”、“建造出来的”，而不仅是通过后期不断完善改造出来的。另外，在产品产量急速上升或新产品导入时，发现场地无预留或无改善空间， 在产量急速下降或品种调整时，发现缩减面积很困难。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培训目标：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通过讲师多年的新工厂建设及布局、物流规划设计积累的经验，结合主导实施的多个国际知名企业精益工厂项目实践案例，生动形象展示精益工厂构建的流程及方法，精益工厂设计与实施应用于：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 xml:space="preserve">企业战略变化导致：工厂搬迁或新建工厂 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 xml:space="preserve">资本性投资大型或昂贵设备审批时：新生产技术工艺的应用 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产能面临巨大的改变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市场变化导致的产能骤增骤减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产品结构发生重大变化时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企业产品结构调整</w:t>
      </w:r>
    </w:p>
    <w:p>
      <w:pPr>
        <w:pStyle w:val="Normal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 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sz w:val="21"/>
          <w:szCs w:val="21"/>
        </w:rPr>
        <w:t>生产方式发生重大改变时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由批量生产转变为单件流，单工位转为流水线，自动化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大纲：</w:t>
      </w:r>
    </w:p>
    <w:p>
      <w:pPr>
        <w:pStyle w:val="Normal"/>
        <w:shd w:fill="E0E0E0" w:val="clear"/>
        <w:spacing w:lineRule="auto" w:line="300"/>
        <w:ind w:left="470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1"/>
          <w:szCs w:val="21"/>
        </w:rPr>
        <w:t>第一部分：精益工厂遇上工业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1"/>
          <w:szCs w:val="21"/>
        </w:rPr>
        <w:t>4.0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制造业业未来工厂设计方向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智能工厂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精益遇上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智能工厂的设计理念及与传统工厂的关键性差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对工厂基础硬件新要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智能工厂的物流布局如何更好的配合信息流的加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物联网应用与设备升级、新产线设备选择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新工厂规划总体事项一览</w:t>
      </w:r>
    </w:p>
    <w:p>
      <w:pPr>
        <w:pStyle w:val="Normal"/>
        <w:shd w:fill="E0E0E0" w:val="clear"/>
        <w:spacing w:lineRule="auto" w:line="300"/>
        <w:ind w:left="470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1"/>
          <w:szCs w:val="21"/>
        </w:rPr>
        <w:t>第二部分：工厂生产区域规划（实战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当精益管理遇上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时代（智慧制造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诠释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全景图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当精益管理遇上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时代（智慧制造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诠释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全景图</w:t>
      </w:r>
    </w:p>
    <w:p>
      <w:pPr>
        <w:pStyle w:val="Normal"/>
        <w:shd w:fill="E0E0E0" w:val="clear"/>
        <w:spacing w:lineRule="auto" w:line="300"/>
        <w:ind w:left="470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1"/>
          <w:szCs w:val="21"/>
        </w:rPr>
        <w:t>第三部分：工厂物流仓储区域规划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容量确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·  PPEP</w:t>
      </w:r>
      <w:r>
        <w:rPr>
          <w:rFonts w:ascii="微软雅黑" w:hAnsi="微软雅黑" w:cs="微软雅黑" w:eastAsia="微软雅黑"/>
          <w:sz w:val="21"/>
          <w:szCs w:val="21"/>
        </w:rPr>
        <w:t>零件规划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生产计划模式与分散存储规划关联性分析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物料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（确定不同规划方式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供应商来料包装种类与仓储小空间设计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物料存放方式的设计（含包装、地址、上架逻辑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输出：</w:t>
      </w:r>
      <w:r>
        <w:rPr>
          <w:rFonts w:eastAsia="微软雅黑" w:cs="微软雅黑" w:ascii="微软雅黑" w:hAnsi="微软雅黑"/>
          <w:sz w:val="21"/>
          <w:szCs w:val="21"/>
        </w:rPr>
        <w:t>PPEP</w:t>
      </w:r>
      <w:r>
        <w:rPr>
          <w:rFonts w:ascii="微软雅黑" w:hAnsi="微软雅黑" w:cs="微软雅黑" w:eastAsia="微软雅黑"/>
          <w:sz w:val="21"/>
          <w:szCs w:val="21"/>
        </w:rPr>
        <w:t>零件规划清单、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清单、总容量与大中小空间比例、地址化管理方式</w:t>
      </w:r>
    </w:p>
    <w:p>
      <w:pPr>
        <w:pStyle w:val="Normal"/>
        <w:shd w:fill="E0E0E0" w:val="clear"/>
        <w:spacing w:lineRule="auto" w:line="300"/>
        <w:ind w:left="470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1"/>
          <w:szCs w:val="21"/>
        </w:rPr>
        <w:t>第四部分：工厂物流配送区域规划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生产方式对物流总体规划的影响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物料配送方式与批量的设计及优化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每个物料运输路径及运输频次的确定（包括</w:t>
      </w:r>
      <w:r>
        <w:rPr>
          <w:rFonts w:eastAsia="微软雅黑" w:cs="微软雅黑" w:ascii="微软雅黑" w:hAnsi="微软雅黑"/>
          <w:sz w:val="21"/>
          <w:szCs w:val="21"/>
        </w:rPr>
        <w:t>WIP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配送资源设计优化（人员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运输工具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站点配置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·  </w:t>
      </w:r>
      <w:r>
        <w:rPr>
          <w:rFonts w:ascii="微软雅黑" w:hAnsi="微软雅黑" w:cs="微软雅黑" w:eastAsia="微软雅黑"/>
          <w:sz w:val="21"/>
          <w:szCs w:val="21"/>
        </w:rPr>
        <w:t>智能技术在物流规划中的运用与启示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标杆行业数字化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智能化物流视频分享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输出：物料存放方式、选定产线物料运输路径图及人员、运输工具安排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江老师：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高级讲师，咨询师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智能制造工程师学院特聘副院长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益企业高级咨询师、通用全球精益黑带大师、工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战专家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分别在美国通用汽车总部、韩国大宇、德国等地有过国外培训及工作的经历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已在数十家企业内成功策划和推行精益及自动化系统改善活动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曾任职于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曾担任英国诺冠气动公司工厂总监，负责在华制造基地的筹建工作并完成产品线建立及量产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曾任职于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汽车零部件公司德尔福精益供应商亚太区高级经理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擅长的课程有：精益生产方面（包括：精益导入，精益自动化改善、当中国制造遇上工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0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智能化工厂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S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价值流分析，精益物流，快速换型，防错技术等）；供应商管理与质量管理方面（包括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供应商管理系统，五大工具类，质量问题汇报及解决思路等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管理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1"/>
          <w:szCs w:val="21"/>
        </w:rPr>
        <w:t>培训客户及培训风格：</w:t>
      </w:r>
    </w:p>
    <w:p>
      <w:pPr>
        <w:pStyle w:val="Style16"/>
        <w:spacing w:lineRule="exact" w:line="380" w:before="0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 xml:space="preserve">刘老师为众多知名企业提供过相关培训及咨询服务，其中包括：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汽车零部件：联合电子，天合汽车，东风汽车、东风本田、江淮汽车、伊顿动力、江阴模塑，小糸车灯，福耀玻璃，厦门海拉汽车电子，宝马汽车，万向集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集华骏车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北汽李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东风康明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太仓科洛普汽车线束、东风商用车、株洲联诚、武汉东本、中车齐齐哈尔、保定伟巴斯特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电子电器行业：松下环境系统、诺基亚、美的，镇江阿雷蒙，昆山隆昌，台松电子，格力电器、摩托罗拉、人民电气集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通用半导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津亚电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光电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青岛海力、南京胡连电子、莱姆电子、元六鸿远电子、莱尔德电子、京磁、西蒙电气、上海雷迪埃、深圳研祥、安世半导体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机械制造业：蒂森克努伯电梯，西门子，中铁建，东方电气、中材风力，康士伯船舶，维用精密铸造，海太精密仪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威乐（中国）水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信国安盟固利动力科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船工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维用精密铸造、福克埃尔默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医院化工：壳牌，诺和诺德制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资生堂丽源化妆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凯米拉化学、嘉林药业、嘉宝莉化工、石家庄四药、营口福斯油品、辉凌制药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其他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壳牌，伊利集团、玛氏食品，卡夫，永乐普利茅斯，南方电网，雪佛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飞鹤乳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蒙古牧泉元兴饲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奥普拉（天津）塑料制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奥瑞金包装股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康明斯燃油、威乐水泵、奥普拉、伊利集团、首农艾莱发喜食品、阿奇夏米尔工业、安德烈斯蒂尔动力工具、新伟祥、特赛亚、康士伯、奥瑞金、常州安费诺、永乐普利茅斯、日正弹簧、宁波托普、万向钱江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线束、常州哈普瑞尔、海太精密仪器、镇江阿雷蒙、埃迈诺冠气动、昆山隆昌、完美（中国）、杭州海康威视、天津欧派、顺德洛基特水暖洁具、亮镜、东方雨虹、常州雷利、天津博爱、中材科技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4:00Z</dcterms:created>
  <dc:creator>1</dc:creator>
  <dc:description/>
  <dc:language>en-US</dc:language>
  <cp:lastModifiedBy>Administrator</cp:lastModifiedBy>
  <dcterms:modified xsi:type="dcterms:W3CDTF">2023-04-20T02:1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7BB4267240EF84427C1B77CC5D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