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卓越管理者的六把金钥匙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2-23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中层管理者、储备干部</w:t>
      </w:r>
      <w:r>
        <w:rPr>
          <w:rFonts w:ascii="微软雅黑" w:hAnsi="微软雅黑" w:cs="微软雅黑" w:eastAsia="微软雅黑"/>
          <w:b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64"/>
        <w:ind w:left="411" w:hanging="41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作为一个管理者，您是否会常常感到迷惑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64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为什么我每天都陷身于具体事务而忙累不堪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64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为什么我的下属总是不能胜任他的工作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64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 xml:space="preserve">为什么我总是扮演消防员的角色，到处救火，分身乏术？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64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为什么我投入了那么多的时间，仍然达不到预期的绩效目标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64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为什么……</w:t>
      </w:r>
    </w:p>
    <w:p>
      <w:pPr>
        <w:pStyle w:val="Normal"/>
        <w:spacing w:lineRule="auto" w:line="264"/>
        <w:ind w:left="2" w:firstLine="42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今天的管理者，正承受着前所未有的压力，上级希望自己执行到位，下级希望自己指挥得当，同级希望自己多多配合。一提到现状，很多人都会用“忙、乱、累、烦”来形容。</w:t>
      </w:r>
    </w:p>
    <w:p>
      <w:pPr>
        <w:pStyle w:val="Normal"/>
        <w:spacing w:lineRule="auto" w:line="264"/>
        <w:ind w:left="2" w:firstLine="42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许多管理者并不是学管理出身，而是因工作出色，由业务骨干提拔到管理岗位上来，因此常常沿袭过去的工作和行为模式。对于管理，他们经常依靠零散的经验和感觉，并没有真正形成系统的、科学的、实操性的管理技能。</w:t>
      </w:r>
    </w:p>
    <w:p>
      <w:pPr>
        <w:pStyle w:val="Style15"/>
        <w:spacing w:lineRule="atLeast" w:line="300" w:before="0" w:after="0"/>
        <w:ind w:firstLine="424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2060"/>
          <w:sz w:val="21"/>
          <w:szCs w:val="21"/>
        </w:rPr>
        <w:t>本课程给出一个管理者管理工作的全景图</w:t>
      </w:r>
      <w:r>
        <w:rPr>
          <w:rFonts w:ascii="微软雅黑" w:hAnsi="微软雅黑" w:cs="微软雅黑" w:eastAsia="微软雅黑"/>
          <w:sz w:val="21"/>
          <w:szCs w:val="21"/>
        </w:rPr>
        <w:t>，通过一个典型管理案例《张伟的成长》的各个管理场景，帮助管理者全面理解管理内涵，由内而外的提高自己的知识与技能，从而全面提升自己的管理绩效。</w:t>
      </w:r>
    </w:p>
    <w:p>
      <w:pPr>
        <w:pStyle w:val="Normal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清楚的认知管理者的角色和自我定位，能够站在管理者的角度来思考各项工作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学会应用目标来管理团队，并将愿景转化为具体工作目标去执行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掌握激励下属的理论和方法，点燃员工的热情，并帮助员工调整情绪，减轻压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掌握有效指导员工的方法，能够对员工的工作进行跟进和指导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学会根据员工在做不同工作时的不同工作状态实施有效的领导，从而达成组织绩效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建立团队规则，并对偏离团队目标的行为进行控制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掌握管理技能的核心，沟通技能，学会与上司沟通，与同级沟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0" w:right="866" w:gutter="0" w:header="851" w:top="907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11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绪言：管理者的角色认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00"/>
        <w:ind w:left="2" w:hanging="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管理者在企业中的现状是什么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  <w:tab w:val="left" w:pos="1260" w:leader="none"/>
        </w:tabs>
        <w:spacing w:lineRule="auto" w:line="300"/>
        <w:ind w:left="0" w:hanging="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是什么原因造成了这种现状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  <w:tab w:val="left" w:pos="1260" w:leader="none"/>
        </w:tabs>
        <w:spacing w:lineRule="auto" w:line="300"/>
        <w:ind w:left="0" w:hanging="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先天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Vs.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后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780" w:leader="none"/>
        </w:tabs>
        <w:spacing w:lineRule="auto" w:line="300"/>
        <w:ind w:left="0" w:hanging="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管理者面对的挑战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  <w:tab w:val="left" w:pos="1260" w:leader="none"/>
        </w:tabs>
        <w:spacing w:lineRule="auto" w:line="300"/>
        <w:ind w:left="0" w:hanging="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从专业人员成为管理人员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  <w:tab w:val="left" w:pos="1260" w:leader="none"/>
        </w:tabs>
        <w:spacing w:lineRule="auto" w:line="300"/>
        <w:ind w:left="0" w:hanging="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从技术能力转向人际能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780" w:leader="none"/>
        </w:tabs>
        <w:spacing w:lineRule="auto" w:line="300"/>
        <w:ind w:left="0" w:hanging="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站在管理者的角色思考问题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  <w:tab w:val="left" w:pos="1260" w:leader="none"/>
        </w:tabs>
        <w:spacing w:lineRule="auto" w:line="300"/>
        <w:ind w:left="0" w:hanging="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管理者的核心职责是什么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  <w:tab w:val="left" w:pos="1260" w:leader="none"/>
        </w:tabs>
        <w:spacing w:lineRule="auto" w:line="300"/>
        <w:ind w:left="0" w:hanging="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管理者的关键任务是什么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  <w:tab w:val="left" w:pos="1260" w:leader="none"/>
        </w:tabs>
        <w:spacing w:lineRule="auto" w:line="300"/>
        <w:ind w:left="0" w:hanging="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管理者——尽人之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  <w:tab w:val="left" w:pos="1260" w:leader="none"/>
        </w:tabs>
        <w:spacing w:lineRule="auto" w:line="300"/>
        <w:ind w:left="0" w:hanging="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领导者——尽人之智</w:t>
      </w:r>
    </w:p>
    <w:p>
      <w:pPr>
        <w:pStyle w:val="Normal"/>
        <w:spacing w:lineRule="auto" w:line="300"/>
        <w:ind w:left="4" w:hanging="0"/>
        <w:rPr>
          <w:rFonts w:ascii="微软雅黑" w:hAnsi="微软雅黑" w:eastAsia="微软雅黑" w:cs="微软雅黑"/>
          <w:b/>
          <w:b/>
          <w:bCs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Cs w:val="21"/>
        </w:rPr>
        <w:t>管理场景：领导的推荐</w:t>
      </w:r>
    </w:p>
    <w:p>
      <w:pPr>
        <w:pStyle w:val="Normal"/>
        <w:shd w:fill="E0E0E0" w:val="clear"/>
        <w:spacing w:lineRule="auto" w:line="360"/>
        <w:ind w:left="411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第一把金钥匙：共享团队目标的领航</w:t>
      </w:r>
    </w:p>
    <w:p>
      <w:pPr>
        <w:pStyle w:val="Normal"/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目标管理的三个层次</w:t>
      </w:r>
    </w:p>
    <w:p>
      <w:pPr>
        <w:pStyle w:val="Normal"/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目标管理的真正含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什么是目标管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目标与工作计划的关系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如何根据目标制订有效的工作计划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团队目标如何量化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团队目标如何分解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411" w:hanging="410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管理场景：部长的启发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实战演练：员工抱怨目标过高怎么办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411" w:hanging="410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管理场景：员工的抱怨</w:t>
      </w:r>
    </w:p>
    <w:p>
      <w:pPr>
        <w:pStyle w:val="Normal"/>
        <w:shd w:fill="E0E0E0" w:val="clear"/>
        <w:spacing w:lineRule="auto" w:line="360"/>
        <w:ind w:left="411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第二把金钥匙：有效指导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Cs w:val="21"/>
        </w:rPr>
        <w:t>--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塑造优势团队</w:t>
      </w:r>
    </w:p>
    <w:p>
      <w:pPr>
        <w:pStyle w:val="Normal"/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管理者的指导障碍与解除</w:t>
      </w:r>
    </w:p>
    <w:p>
      <w:pPr>
        <w:pStyle w:val="Normal"/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培养员工的方式与步骤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285" w:hanging="284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管理场景：有效的辅导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00"/>
        <w:ind w:left="283" w:hanging="283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培养员工的三种方式与责任主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00"/>
        <w:ind w:left="283" w:hanging="283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OJT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员工的四个步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00"/>
        <w:ind w:left="283" w:hanging="283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员工的学习心理过程与管理应对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283" w:hanging="283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如何有效的安排工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285" w:hanging="284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管理场景：任务的安排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283" w:hanging="283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如何做好员工授权工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00"/>
        <w:ind w:left="283" w:hanging="283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克服授权的三个障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00"/>
        <w:ind w:left="283" w:hanging="283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授权时的注意事项</w:t>
      </w:r>
    </w:p>
    <w:p>
      <w:pPr>
        <w:pStyle w:val="Normal"/>
        <w:shd w:fill="E0E0E0" w:val="clear"/>
        <w:tabs>
          <w:tab w:val="clear" w:pos="420"/>
          <w:tab w:val="left" w:pos="284" w:leader="none"/>
        </w:tabs>
        <w:spacing w:lineRule="auto" w:line="360"/>
        <w:ind w:left="284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第三把金钥匙：点燃激情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Cs w:val="21"/>
        </w:rPr>
        <w:t>--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为团队加满油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激励员工的因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你可以使用的激励因素有哪些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小组练习：员工眼中的激励因素和你是一样吗？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激励员工的五大方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284" w:hanging="410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管理场景：感人的文章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影响激励效果的三大管理动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激励效果受哪些因素影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管理者如何通过有效的管理提升团队激励效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284" w:hanging="410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管理场景：旅游的激励</w:t>
      </w:r>
    </w:p>
    <w:p>
      <w:pPr>
        <w:pStyle w:val="Normal"/>
        <w:shd w:fill="E0E0E0" w:val="clear"/>
        <w:tabs>
          <w:tab w:val="clear" w:pos="420"/>
          <w:tab w:val="left" w:pos="284" w:leader="none"/>
        </w:tabs>
        <w:spacing w:lineRule="auto" w:line="360"/>
        <w:ind w:left="284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第四把金钥匙：情境领导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Cs w:val="21"/>
        </w:rPr>
        <w:t>--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发挥员工优势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如何根据员工不同的工作特点去安排工作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员工的四种准备度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管理者可以实施的两种管理行为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对应员工不同准备度的不同的领导风格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员工无能力、无意愿或不安时，如何领导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员工无能力、有意愿或有信心时，如何领导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员工有能力、无意愿或不安时，如何领导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员工有能力、有意愿或有信心时，如何领导</w:t>
      </w:r>
    </w:p>
    <w:p>
      <w:pPr>
        <w:pStyle w:val="Normal"/>
        <w:spacing w:lineRule="auto" w:line="300"/>
        <w:ind w:left="411" w:hanging="410"/>
        <w:rPr>
          <w:rFonts w:ascii="微软雅黑" w:hAnsi="微软雅黑" w:eastAsia="微软雅黑" w:cs="微软雅黑"/>
          <w:b/>
          <w:b/>
          <w:bCs/>
          <w:i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0000FF"/>
          <w:szCs w:val="21"/>
        </w:rPr>
        <w:t>5</w:t>
      </w:r>
      <w:r>
        <w:rPr>
          <w:rFonts w:ascii="微软雅黑" w:hAnsi="微软雅黑" w:cs="微软雅黑" w:eastAsia="微软雅黑"/>
          <w:b/>
          <w:bCs/>
          <w:iCs/>
          <w:color w:val="0000FF"/>
          <w:szCs w:val="21"/>
        </w:rPr>
        <w:t>、管理场景：沮丧的改变</w:t>
      </w:r>
    </w:p>
    <w:p>
      <w:pPr>
        <w:pStyle w:val="Normal"/>
        <w:shd w:fill="E0E0E0" w:val="clear"/>
        <w:spacing w:lineRule="auto" w:line="360"/>
        <w:ind w:left="411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第五把金钥匙：合理掌控—建立团队规则</w:t>
      </w:r>
    </w:p>
    <w:p>
      <w:pPr>
        <w:pStyle w:val="Normal"/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控制的目的是什么？</w:t>
      </w:r>
    </w:p>
    <w:p>
      <w:pPr>
        <w:pStyle w:val="Normal"/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三种不同的控制系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411" w:hanging="410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管理场景：失控的项目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控制过程的四个步骤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411" w:hanging="410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管理场景：全面的技改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强化理论的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人们做你奖励的事而非你希望的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不要错误强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管理中的错误强化有哪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00"/>
        <w:ind w:left="283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案例分享：好心办坏事如何处理</w:t>
      </w:r>
    </w:p>
    <w:p>
      <w:pPr>
        <w:pStyle w:val="Normal"/>
        <w:shd w:fill="E0E0E0" w:val="clear"/>
        <w:tabs>
          <w:tab w:val="clear" w:pos="420"/>
          <w:tab w:val="left" w:pos="284" w:leader="none"/>
        </w:tabs>
        <w:spacing w:lineRule="auto" w:line="360"/>
        <w:ind w:left="411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第六把金钥匙：和谐人际—重视沟通价值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沟通策略——把话说得更有建设性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建设性沟通的基本原则与定位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建设性沟通的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个要诀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411" w:hanging="410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管理场景：敷衍的面谈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、如何有效的与上司沟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与上司沟通的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个基本原则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与上司和谐相处的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个关键词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 xml:space="preserve">、平级冲突问题的沟通协商技巧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6" w:gutter="0" w:header="850" w:top="906" w:footer="992" w:bottom="1440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985" w:hanging="420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3333FF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iCs/>
          <w:color w:val="3333FF"/>
          <w:szCs w:val="21"/>
        </w:rPr>
        <w:t>管理场景：争取好员工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07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i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FF0000"/>
          <w:szCs w:val="21"/>
        </w:rPr>
      </w:r>
    </w:p>
    <w:p>
      <w:pPr>
        <w:sectPr>
          <w:type w:val="continuous"/>
          <w:pgSz w:w="11906" w:h="16838"/>
          <w:pgMar w:left="720" w:right="70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王晓慧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教育及资格认证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高级讲师；北京理工大学企业运营管理专业管理学硕士；管理行为密码</w:t>
      </w:r>
      <w:r>
        <w:rPr>
          <w:rFonts w:eastAsia="微软雅黑" w:cs="微软雅黑" w:ascii="微软雅黑" w:hAnsi="微软雅黑"/>
          <w:bCs/>
          <w:sz w:val="21"/>
          <w:szCs w:val="21"/>
          <w:vertAlign w:val="superscript"/>
        </w:rPr>
        <w:t>TM</w:t>
      </w:r>
      <w:r>
        <w:rPr>
          <w:rFonts w:ascii="微软雅黑" w:hAnsi="微软雅黑" w:cs="微软雅黑" w:eastAsia="微软雅黑"/>
          <w:bCs/>
          <w:sz w:val="21"/>
          <w:szCs w:val="21"/>
        </w:rPr>
        <w:t>授权讲师；</w:t>
      </w:r>
      <w:r>
        <w:rPr>
          <w:rFonts w:eastAsia="微软雅黑" w:cs="微软雅黑" w:ascii="微软雅黑" w:hAnsi="微软雅黑"/>
          <w:bCs/>
          <w:sz w:val="21"/>
          <w:szCs w:val="21"/>
        </w:rPr>
        <w:t>MTP</w:t>
      </w:r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>TTT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资深实战讲师；高级职业经理人，高级人力资源管理师 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工作经历及专长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王老师曾先后于平安集团、泰康人寿保险公司，阳光保险集团等企业从事专职培训讲师、培训总监、区域营销服务部经理等工作，有丰富的实际工作和培训经验。十几年企业管理兼培训管理经历令王老师对管理人员的所思、所想有着深刻的理解和切身体会，能够使参训人员产生高度的认同感，对参训人员的行为改变效果显着、卓越、快速。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王老师擅长的课程有：《优秀管理者的七项修炼》、《卓越管理者的六把金钥匙》《卓越职场人士七个习惯》、《双赢导向的沟通艺术》等系列课程。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培训客户及培训风格：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王老师授课经验丰富，专业度强，课程框架及思路严密，非常具有逻辑性，丰富的知识面与深入浅出的讲解，培训过程灵活，轻松幽默，培训形式多样，注重与学员的互动与交流，运用案例探讨，有效引导学员思考，启发思维！加上王老师多年的企业管理经验与培训实战经验，令参训人员对知识的理解和技能的掌握更加深刻、透彻。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王老师曾培训过多家企业，其中包括：科创达维、时瑞电池厂、上海通用、东风日产、比亚迪汽车、广汇集团、兄弟集团、钨珍电子、广州地铁、招商证券、海能达科技、硕科网版、宝德集团、明源软件、华电集团、百丽鞋业、万润科技、惠康医疗、方胜制品、思微创科技、美涂士集团、汇和集团、北泰电子、邦凯电子、金泰海产、隽扬实业、知音电子、联合证券、长城证券、国泰君安、平安证券、招商银行、建设银行、农业银行、民生银行、星网视易、美迪亚印刷设备、博达信息、山西电力、烟台电力、东风南方、裕隆集团、海汇科技、依琪贸易、乔娜安达服饰、永恒泰物业、凯神商贸、绿宝佳实业、深意鞋业、中国人寿、泰康人寿、阳光人寿、中国平安、世纪人通讯等多家知名企业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</w:r>
    </w:p>
    <w:sectPr>
      <w:type w:val="continuous"/>
      <w:pgSz w:w="11906" w:h="16838"/>
      <w:pgMar w:left="720" w:right="70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8"/>
      <w:gridCol w:w="9072"/>
    </w:tblGrid>
    <w:tr>
      <w:trPr/>
      <w:tc>
        <w:tcPr>
          <w:tcW w:w="100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7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" w:hAnsi="黑体" w:eastAsia="黑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8:00Z</dcterms:created>
  <dc:creator>USER</dc:creator>
  <dc:description/>
  <dc:language>en-US</dc:language>
  <cp:lastModifiedBy>Administrator</cp:lastModifiedBy>
  <dcterms:modified xsi:type="dcterms:W3CDTF">2023-04-20T00:59:09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8F77A668456BBE89FA3E4A0C4E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