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采购专业人员核心能力提升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采购部门，计划部门，定单管理部门，供应商质量管理部门，工程部门，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SQE </w:t>
      </w:r>
      <w:r>
        <w:rPr>
          <w:rFonts w:ascii="微软雅黑" w:hAnsi="微软雅黑" w:cs="微软雅黑" w:eastAsia="微软雅黑"/>
          <w:color w:val="000000"/>
          <w:szCs w:val="21"/>
        </w:rPr>
        <w:t>及其它相关部门人员和相关</w:t>
      </w:r>
      <w:r>
        <w:rPr>
          <w:rFonts w:ascii="微软雅黑" w:hAnsi="微软雅黑" w:cs="微软雅黑" w:eastAsia="微软雅黑"/>
          <w:color w:val="262626"/>
          <w:szCs w:val="21"/>
        </w:rPr>
        <w:t>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您的企业通常有 </w:t>
      </w:r>
      <w:r>
        <w:rPr>
          <w:rFonts w:eastAsia="微软雅黑" w:cs="微软雅黑" w:ascii="微软雅黑" w:hAnsi="微软雅黑"/>
        </w:rPr>
        <w:t xml:space="preserve">50% </w:t>
      </w:r>
      <w:r>
        <w:rPr>
          <w:rFonts w:ascii="微软雅黑" w:hAnsi="微软雅黑" w:cs="微软雅黑" w:eastAsia="微软雅黑"/>
        </w:rPr>
        <w:t xml:space="preserve">到 </w:t>
      </w:r>
      <w:r>
        <w:rPr>
          <w:rFonts w:eastAsia="微软雅黑" w:cs="微软雅黑" w:ascii="微软雅黑" w:hAnsi="微软雅黑"/>
        </w:rPr>
        <w:t xml:space="preserve">85% </w:t>
      </w:r>
      <w:r>
        <w:rPr>
          <w:rFonts w:ascii="微软雅黑" w:hAnsi="微软雅黑" w:cs="微软雅黑" w:eastAsia="微软雅黑"/>
        </w:rPr>
        <w:t xml:space="preserve">的钱是“采购部门花掉“的，采购成本的控制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显得格外重要，除此之外，供应商所提供的品质、交期及服务，无不直接影响您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的竞争力</w:t>
      </w:r>
      <w:r>
        <w:rPr>
          <w:rFonts w:eastAsia="微软雅黑" w:cs="微软雅黑" w:ascii="微软雅黑" w:hAnsi="微软雅黑"/>
        </w:rPr>
        <w:t xml:space="preserve">.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茫茫大海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供应商从哪里寻找</w:t>
      </w:r>
      <w:r>
        <w:rPr>
          <w:rFonts w:eastAsia="微软雅黑" w:cs="微软雅黑" w:ascii="微软雅黑" w:hAnsi="微软雅黑"/>
        </w:rPr>
        <w:t xml:space="preserve">;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评估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如何与供应商建立双赢关系</w:t>
      </w:r>
      <w:r>
        <w:rPr>
          <w:rFonts w:eastAsia="微软雅黑" w:cs="微软雅黑" w:ascii="微软雅黑" w:hAnsi="微软雅黑"/>
        </w:rPr>
        <w:t xml:space="preserve">;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周期太长；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交货不准时；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质量不稳定；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强势供应商一家独大等等，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如何与供应商展开一系列的双赢采购谈判，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一系列常态问题蜂拥来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企业将如何破解和应对</w:t>
      </w:r>
      <w:r>
        <w:rPr>
          <w:rFonts w:eastAsia="微软雅黑" w:cs="微软雅黑" w:ascii="微软雅黑" w:hAnsi="微软雅黑"/>
        </w:rPr>
        <w:t xml:space="preserve">. 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我们独家研发的课程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采购核心技能培训课程将为您解决以上所有难题，帮您扩展采购与供应链管理视野，获得更多实战技巧，提升企业采购管理，在互联网风云变化的时代，坚如磐石，应对自如</w:t>
      </w:r>
      <w:r>
        <w:rPr>
          <w:rFonts w:ascii="微软雅黑" w:hAnsi="微软雅黑" w:cs="微软雅黑" w:eastAsia="微软雅黑"/>
          <w:b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明确采购的相关职责和组织架构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掌握采购所需的常用成本控制的技巧和方法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了解并掌握采购谈判的方法和技巧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可以演绎和模拟供应商评估与考核的办法 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了解合同中常见的合同风险和规避办法 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 xml:space="preserve">第一技能：采购人对于市场大环境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采购与供应链流程优化案例实践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采购工作职责的分析和定位测试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八项采购核心技能竞争力解读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采购主要的九项绩效考核指标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采购从业者相关的证书以及市场情况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 xml:space="preserve">第二技能：采购人如何做好成本控制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关键财务指标的解读和要点（流动比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速动比率……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年度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cost down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的合理设置与瓶颈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供应商报价分析与模拟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供应商定价策略的运用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5. VAVE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价值工程降本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 xml:space="preserve">第三技能：采购人如何玩转谈判技巧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前的三大注意事项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中的三大思维方式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如何做背景调查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团队如何建立（主谈，辅谈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目标如何设定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6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开局如何破冰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7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中局如何收集和制造筹码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8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谈判结局如何柔性提要求，破僵局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9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谈判技巧的巧妙运用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 xml:space="preserve">第四技能：采购人如何管好供应商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按照原材料分类模型解读以及运用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按照生产策略分类模型解读以及运用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按照外部环境进行分类模型解读及运用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供应商管理的六大范畴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如何建立供应商池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6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如何评估供应商（十大流程步骤模拟详解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7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如何做新供应商开发（新品开发三步走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8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供应商评估现场看什么要点（四模块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9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加权平均法的在供应商管理中的运用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 xml:space="preserve">第五技能：采购人如何识别和防范合同风险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合同普法：非要式合同的识别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合同主要条款的分析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采购合同关注的问题点（标的，质量，价格，账期，费用，退换货…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审核供应商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资格审核，法人审核，资信审核，履约能力审核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)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合同常见的问题（内容不够严谨，没有交底，忽视变更）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6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要约和要约邀请，撤回的分析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7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合同中的表见代理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8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合同欺诈以及欺诈的表现形式和常用手段 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回顾总结—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lang w:bidi="ar"/>
        </w:rPr>
        <w:t>-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分享知识，传播能量 （课程复盘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lang w:bidi="ar"/>
        </w:rPr>
        <w:t>)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陈小之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与供应链管理培训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团队构建咨询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沪上多家机构 采购与供应链公开课签约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陈老师曾就职于</w:t>
      </w:r>
      <w:r>
        <w:rPr>
          <w:rFonts w:eastAsia="微软雅黑" w:cs="微软雅黑" w:ascii="微软雅黑" w:hAnsi="微软雅黑"/>
          <w:sz w:val="21"/>
          <w:szCs w:val="21"/>
        </w:rPr>
        <w:t>Bosch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er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P</w:t>
      </w:r>
      <w:r>
        <w:rPr>
          <w:rFonts w:ascii="微软雅黑" w:hAnsi="微软雅黑" w:cs="微软雅黑" w:eastAsia="微软雅黑"/>
          <w:sz w:val="21"/>
          <w:szCs w:val="21"/>
        </w:rPr>
        <w:t>、等全球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 w:eastAsia="微软雅黑"/>
          <w:sz w:val="21"/>
          <w:szCs w:val="21"/>
        </w:rPr>
        <w:t>、通讯、电子、汽车零配件行业公司中高层管理职位，历任采购经理、全球供应总监，亚太地区高级运营总监等职务，拥有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年采购与供应管理实战经验，培训人数超过</w:t>
      </w:r>
      <w:r>
        <w:rPr>
          <w:rFonts w:eastAsia="微软雅黑" w:cs="微软雅黑" w:ascii="微软雅黑" w:hAnsi="微软雅黑"/>
          <w:sz w:val="21"/>
          <w:szCs w:val="21"/>
        </w:rPr>
        <w:t>30000</w:t>
      </w:r>
      <w:r>
        <w:rPr>
          <w:rFonts w:ascii="微软雅黑" w:hAnsi="微软雅黑" w:cs="微软雅黑" w:eastAsia="微软雅黑"/>
          <w:sz w:val="21"/>
          <w:szCs w:val="21"/>
        </w:rPr>
        <w:t>人次，走进过成百上千家民营，国企，外企 咨询和培训，从采购供应链基础操作到全球采购供应链 管理的实战经历，造就了理论与务实并重的培训风格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长期培训辅导精彩案例：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英国高临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28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负责主导</w:t>
      </w:r>
      <w:r>
        <w:rPr>
          <w:rFonts w:eastAsia="微软雅黑" w:cs="微软雅黑" w:ascii="微软雅黑" w:hAnsi="微软雅黑"/>
          <w:sz w:val="21"/>
          <w:szCs w:val="21"/>
        </w:rPr>
        <w:t xml:space="preserve">PCB </w:t>
      </w:r>
      <w:r>
        <w:rPr>
          <w:rFonts w:ascii="微软雅黑" w:hAnsi="微软雅黑" w:cs="微软雅黑" w:eastAsia="微软雅黑"/>
          <w:sz w:val="21"/>
          <w:szCs w:val="21"/>
        </w:rPr>
        <w:t>生产大项目，降低</w:t>
      </w:r>
      <w:r>
        <w:rPr>
          <w:rFonts w:eastAsia="微软雅黑" w:cs="微软雅黑" w:ascii="微软雅黑" w:hAnsi="微软雅黑"/>
          <w:sz w:val="21"/>
          <w:szCs w:val="21"/>
        </w:rPr>
        <w:t>PCB</w:t>
      </w:r>
      <w:r>
        <w:rPr>
          <w:rFonts w:ascii="微软雅黑" w:hAnsi="微软雅黑" w:cs="微软雅黑" w:eastAsia="微软雅黑"/>
          <w:sz w:val="21"/>
          <w:szCs w:val="21"/>
        </w:rPr>
        <w:t>成本的</w:t>
      </w:r>
      <w:r>
        <w:rPr>
          <w:rFonts w:eastAsia="微软雅黑" w:cs="微软雅黑" w:ascii="微软雅黑" w:hAnsi="微软雅黑"/>
          <w:sz w:val="21"/>
          <w:szCs w:val="21"/>
        </w:rPr>
        <w:t>15%</w:t>
      </w:r>
      <w:r>
        <w:rPr>
          <w:rFonts w:ascii="微软雅黑" w:hAnsi="微软雅黑" w:cs="微软雅黑" w:eastAsia="微软雅黑"/>
          <w:sz w:val="21"/>
          <w:szCs w:val="21"/>
        </w:rPr>
        <w:t>，交期提前至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天交货。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当业内平均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；并参与企业</w:t>
      </w:r>
      <w:r>
        <w:rPr>
          <w:rFonts w:eastAsia="微软雅黑" w:cs="微软雅黑" w:ascii="微软雅黑" w:hAnsi="微软雅黑"/>
          <w:sz w:val="21"/>
          <w:szCs w:val="21"/>
        </w:rPr>
        <w:t>BYD</w:t>
      </w:r>
      <w:r>
        <w:rPr>
          <w:rFonts w:ascii="微软雅黑" w:hAnsi="微软雅黑" w:cs="微软雅黑" w:eastAsia="微软雅黑"/>
          <w:sz w:val="21"/>
          <w:szCs w:val="21"/>
        </w:rPr>
        <w:t>手机项目的研究和开发，试产物料和</w:t>
      </w:r>
      <w:r>
        <w:rPr>
          <w:rFonts w:eastAsia="微软雅黑" w:cs="微软雅黑" w:ascii="微软雅黑" w:hAnsi="微软雅黑"/>
          <w:sz w:val="21"/>
          <w:szCs w:val="21"/>
        </w:rPr>
        <w:t>BOM</w:t>
      </w:r>
      <w:r>
        <w:rPr>
          <w:rFonts w:ascii="微软雅黑" w:hAnsi="微软雅黑" w:cs="微软雅黑" w:eastAsia="微软雅黑"/>
          <w:sz w:val="21"/>
          <w:szCs w:val="21"/>
        </w:rPr>
        <w:t>的建立，采购框架搭建；辅导苏州佳通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项目所有项目成员，顺利将公司所需关键元器件导入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模式。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宝山钢铁集团</w:t>
      </w:r>
      <w:r>
        <w:rPr>
          <w:rFonts w:eastAsia="微软雅黑" w:cs="微软雅黑" w:ascii="微软雅黑" w:hAnsi="微软雅黑"/>
          <w:b/>
          <w:sz w:val="21"/>
          <w:szCs w:val="21"/>
        </w:rPr>
        <w:t>2013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月 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卓有成效的供应商管理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的方法和技巧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人员核心技能提升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上海电气集团 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合同管理和风险防范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成本控制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供应商管理办法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合同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天科股份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成本控制与供应商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人员岗位培训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航空航天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上海市政府重点扶持企业</w:t>
      </w:r>
      <w:r>
        <w:rPr>
          <w:rFonts w:eastAsia="微软雅黑" w:cs="微软雅黑" w:ascii="微软雅黑" w:hAnsi="微软雅黑"/>
          <w:b/>
          <w:sz w:val="21"/>
          <w:szCs w:val="21"/>
        </w:rPr>
        <w:t>)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6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采购项目管理》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采购过程控制》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中海油壳牌 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8-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采购成本控制与降低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美的集团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至今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成本控制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供应商管理办法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合同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松下电器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至今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Style16"/>
        <w:spacing w:lineRule="exact" w:line="360" w:before="0" w:after="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成本控制与供应商管理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Normal"/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供应商管理培训》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老师服务过的客户有： 一汽大众、横店东磁集团、如新保健品、常州恩纳博科技、中国南北车、唯品会、黄山永佳集团、宝山钢铁集团、上海电气集团、大金空凋、湖北航天三江集团、杭州泰普森户外用品、上海新鹏股份、杨帆集团、全友家私、博世集团、方正集团、惠普电脑、宏碁电脑、云南怡美集团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花之城建造公司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、青岛双瑞海洋环境、武汉药明康德、松下集团、天地壹号饮品、新昌皮尔斯轴承、江苏上骐集团、美的集团、中国移动终端公司、深圳电信、南京移动终端公司、山东恒邦股份、合肥彩虹蓝光、德国威尔斯集团、四川天科股份、苏州美山子制衣、常熟奇瑞捷豹路虎、上海大众、柳州五菱、上海如新保健品、中海油集团、普罗斯电器、 酷武物流、科江电子、可口可乐、联合利华、好孩子、欧莱雅、史泰博、美乐</w:t>
      </w:r>
      <w:r>
        <w:rPr>
          <w:rFonts w:eastAsia="微软雅黑" w:cs="微软雅黑" w:ascii="微软雅黑" w:hAnsi="微软雅黑"/>
          <w:szCs w:val="21"/>
        </w:rPr>
        <w:t>365</w:t>
      </w:r>
      <w:r>
        <w:rPr>
          <w:rFonts w:ascii="微软雅黑" w:hAnsi="微软雅黑" w:cs="微软雅黑" w:eastAsia="微软雅黑"/>
          <w:szCs w:val="21"/>
        </w:rPr>
        <w:t>、高创电子、苏州聚缘科技、深圳感知科技上海分部、龙旗通讯科技有限公司、昆山意尔达电子胶带有限公司、昆山联仁电脑科技有限公司、江苏殴达泰电子有限公司、江苏中达包装有限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老师在授课过程中言辞犀利、语句干练，注重理论与实际的融合，授课形式采取互动体验式，再加上众多亲身经历的案例，实用性强、通俗易懂、贴近实际工作。拥有极富感染力的演讲和风格，个性豪爽，让学员普遍认为是女老师中的“铿锵玫瑰”。</w:t>
      </w:r>
    </w:p>
    <w:p>
      <w:pPr>
        <w:pStyle w:val="Normal"/>
        <w:spacing w:lineRule="exact" w:line="320"/>
        <w:ind w:firstLine="4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" w:hAnsi="黑体" w:eastAsia="黑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USER</dc:creator>
  <dc:description/>
  <dc:language>en-US</dc:language>
  <cp:lastModifiedBy>Administrator</cp:lastModifiedBy>
  <dcterms:modified xsi:type="dcterms:W3CDTF">2023-04-18T08:52:1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9F8A2B984CD7ADA071B41FBEB6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