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精益现场改善与七大核心任务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广州 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武汉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</w:rPr>
        <w:t>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4" w:hanging="1051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位长、班长、组长、线长、拉长、担当、工段长、领班、主管、值班长、制造长、区长、车间主任等一线管理人员及后备力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中国是制造业大国，但是中国制造离世界级制造还有很大的差距。同时，当今的制造型企业正面临着巨大的变革和艰巨的挑战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 </w:t>
      </w:r>
      <w:r>
        <w:rPr>
          <w:rFonts w:ascii="微软雅黑" w:hAnsi="微软雅黑" w:cs="微软雅黑" w:eastAsia="微软雅黑"/>
        </w:rPr>
        <w:t>市场需求的个性化发展；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 </w:t>
      </w:r>
      <w:r>
        <w:rPr>
          <w:rFonts w:ascii="微软雅黑" w:hAnsi="微软雅黑" w:cs="微软雅黑" w:eastAsia="微软雅黑"/>
        </w:rPr>
        <w:t>用户对产品外延的追求；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 </w:t>
      </w:r>
      <w:r>
        <w:rPr>
          <w:rFonts w:ascii="微软雅黑" w:hAnsi="微软雅黑" w:cs="微软雅黑" w:eastAsia="微软雅黑"/>
        </w:rPr>
        <w:t>产品生命周期不断缩短；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 </w:t>
      </w:r>
      <w:r>
        <w:rPr>
          <w:rFonts w:ascii="微软雅黑" w:hAnsi="微软雅黑" w:cs="微软雅黑" w:eastAsia="微软雅黑"/>
        </w:rPr>
        <w:t>产品的标准追求国际化；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 </w:t>
      </w:r>
      <w:r>
        <w:rPr>
          <w:rFonts w:ascii="微软雅黑" w:hAnsi="微软雅黑" w:cs="微软雅黑" w:eastAsia="微软雅黑"/>
        </w:rPr>
        <w:t>员工的流动性不断加大……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升企业的制造管理水平？如何应对以上众多挑战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是加速人才队伍的建设！其中，一线管理者的培养是非常关键的一环。一线管理者在组织中起到承上启下、上传下达的桥梁作用，是公司目标和策略的执行者，他们的素质及管理水平极大地影响着公司的经营绩效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然而，大多数企业的一线主管都是从技术岗位直接提拔的，他们技术能力过硬，但是对于如何带领团队完成现场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缺乏足够的经验与方法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应该管什么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如何更好的履行现场管理职责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如何带领团队达成卓越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任务如何有效、出色的完成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制造业的现场管理者是如何管理现场并改善现场的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……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将带领您共同寻找最佳答案！结合丰田先进的现场管理经验及改善经验，我们将帮助现场管理者梳理现场的七大核心管理任务，并提供实用、具体的管理工具，帮助管理者出色达成管理任务，最终有效提升现场管理者管理水平与现场绩效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战—大量真实的丰田和本企业相结合的现场改善案例，让学员快速掌握</w:t>
      </w:r>
      <w:r>
        <w:rPr>
          <w:rFonts w:eastAsia="微软雅黑" w:cs="微软雅黑" w:ascii="微软雅黑" w:hAnsi="微软雅黑"/>
          <w:color w:val="000000"/>
          <w:szCs w:val="21"/>
        </w:rPr>
        <w:t>TPS</w:t>
      </w:r>
      <w:r>
        <w:rPr>
          <w:rFonts w:ascii="微软雅黑" w:hAnsi="微软雅黑" w:cs="微软雅黑" w:eastAsia="微软雅黑"/>
          <w:color w:val="000000"/>
          <w:szCs w:val="21"/>
        </w:rPr>
        <w:t>现场改善实战经验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化—全程实战的丰田生产方式模拟训练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寓教于乐，可迅速学以致用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—全面掌握丰田现场主管</w:t>
      </w:r>
      <w:r>
        <w:rPr>
          <w:rFonts w:eastAsia="微软雅黑" w:cs="微软雅黑" w:ascii="微软雅黑" w:hAnsi="微软雅黑"/>
          <w:color w:val="000000"/>
          <w:szCs w:val="21"/>
        </w:rPr>
        <w:t>70%</w:t>
      </w:r>
      <w:r>
        <w:rPr>
          <w:rFonts w:ascii="微软雅黑" w:hAnsi="微软雅黑" w:cs="微软雅黑" w:eastAsia="微软雅黑"/>
          <w:color w:val="000000"/>
          <w:szCs w:val="21"/>
        </w:rPr>
        <w:t>的现场系统实作技能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体系—建立自主运营的改善问题循环系统和日常运营的团队管理体系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一章：班组基础管理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是现场管理者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学习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的四项基本职能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管理十大内容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现场管理的特点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长现场管理七大任务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长的职场理念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七大任务活动层次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七大任务活动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管理基本方法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：七大任务之一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安全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安全管理概述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长的安全管理职责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安全管理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安全管理活动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六类重点事故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安全管理技法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确保安全的防范措施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危险化学品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案例分享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：七大任务之二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品质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品质管理概论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丰田的品质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品质管理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品质管理技法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品质管理的原则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案例分析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案例练习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章：七大任务之三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生产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生产管理目的及内容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生产计划与控制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生产统计的实施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生产管理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作业管理技法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生产性向上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关案例分析、现场实战等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章：七大任务之四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保全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保全管理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 xml:space="preserve">概论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eastAsia="微软雅黑" w:cs="微软雅黑" w:ascii="微软雅黑" w:hAnsi="微软雅黑"/>
          <w:szCs w:val="21"/>
        </w:rPr>
        <w:t xml:space="preserve">LOSS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自主保全概论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主保全活动工具之运用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工厂体验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自主保全工具实战）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章：七大任务之五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人事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人事管理概论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为什么要培养下属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管理者对培养下属的责任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培养下属的常用方法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工作教导四阶段法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多能工培养方法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案例练习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章：七大任务之六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原价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成本管理概述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活动的类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如何识别浪费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现场的七大浪费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浪费的改善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成本管理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成本管理技法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成本改善案例分享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模拟实战：降低成本演练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章：七大任务之七</w:t>
      </w:r>
      <w:r>
        <w:rPr>
          <w:rFonts w:eastAsia="微软雅黑" w:cs="微软雅黑" w:ascii="微软雅黑" w:hAnsi="微软雅黑"/>
          <w:b/>
          <w:bCs/>
          <w:szCs w:val="21"/>
        </w:rPr>
        <w:t>---</w:t>
      </w:r>
      <w:r>
        <w:rPr>
          <w:rFonts w:ascii="微软雅黑" w:hAnsi="微软雅黑" w:cs="微软雅黑" w:eastAsia="微软雅黑"/>
          <w:b/>
          <w:bCs/>
          <w:szCs w:val="21"/>
        </w:rPr>
        <w:t>环境管理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环境管理流程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 xml:space="preserve">概论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 xml:space="preserve">实施重点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推进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 xml:space="preserve">活动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 xml:space="preserve">推进案例分享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目视化管理概述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目视化管理的主要内容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目视化管理的水准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目视化管理的案例分享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用眼睛即时发现异常的管理 </w:t>
      </w:r>
    </w:p>
    <w:p>
      <w:pPr>
        <w:pStyle w:val="Normal"/>
        <w:spacing w:lineRule="auto" w:line="300"/>
        <w:ind w:left="-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5" w:right="849" w:gutter="0" w:header="851" w:top="1440" w:footer="992" w:bottom="1048"/>
          <w:pgNumType w:fmt="decimal"/>
          <w:cols w:num="2" w:space="4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color w:val="C45911"/>
          <w:szCs w:val="21"/>
        </w:rPr>
      </w:pPr>
      <w:r>
        <w:rPr>
          <w:rFonts w:eastAsia="微软雅黑" w:cs="微软雅黑" w:ascii="微软雅黑" w:hAnsi="微软雅黑"/>
          <w:color w:val="C45911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99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邵忠华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教育及资格认证：</w:t>
      </w:r>
    </w:p>
    <w:p>
      <w:pPr>
        <w:pStyle w:val="Normal"/>
        <w:numPr>
          <w:ilvl w:val="0"/>
          <w:numId w:val="4"/>
        </w:numPr>
        <w:spacing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4"/>
        </w:numPr>
        <w:spacing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4"/>
        </w:numPr>
        <w:spacing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1996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空调历任工艺工程师、生产主管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ACE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vinMerito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ummin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履行工厂运营总监职责，负责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；并且通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的努力把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厂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A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量化考核体系建立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、精益班组建设、现场改善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电：海信冰箱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学：拜尔作物、华峰集团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：北京金吉列、杭州城市银行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能源：中材叶片、天威电池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9"/>
      <w:gridCol w:w="8913"/>
    </w:tblGrid>
    <w:tr>
      <w:trPr/>
      <w:tc>
        <w:tcPr>
          <w:tcW w:w="98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9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  <w:color w:val="1D208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1D2088"/>
    </w:rPr>
  </w:style>
  <w:style w:type="character" w:styleId="WW8Num3z0">
    <w:name w:val="WW8Num3z0"/>
    <w:qFormat/>
    <w:rPr>
      <w:rFonts w:ascii="Wingdings" w:hAnsi="Wingdings" w:cs="Wingdings"/>
      <w:color w:val="1D208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D208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" w:hAnsi="黑体" w:eastAsia="黑体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0:00Z</dcterms:created>
  <dc:creator>USER</dc:creator>
  <dc:description/>
  <dc:language>en-US</dc:language>
  <cp:lastModifiedBy>Administrator</cp:lastModifiedBy>
  <dcterms:modified xsi:type="dcterms:W3CDTF">2023-04-14T00:31:3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D62A75CFC4352A06FCA04ED9251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