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工厂经理卓越运营的五项关键任务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7-28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制造型企业总经理、厂长、生产总监、生产经理等中高层管理者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生产是制造型企业的核心，生产管理的好坏直接关系着企业的成本优势、竞争力及盈利性。而生产经理是制造型企业的中流砥柱，上接企业的方针战略，下接现场的运营改善，对企业的发展起着至关重要的作用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一个合格的生产经理，要能够做到：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 </w:t>
      </w:r>
      <w:r>
        <w:rPr>
          <w:rFonts w:ascii="微软雅黑" w:hAnsi="微软雅黑" w:cs="微软雅黑" w:eastAsia="微软雅黑"/>
          <w:bCs/>
          <w:kern w:val="0"/>
          <w:szCs w:val="21"/>
        </w:rPr>
        <w:t>懂经营，能够对接公司发展战略，保障战略的落地和实现；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 </w:t>
      </w:r>
      <w:r>
        <w:rPr>
          <w:rFonts w:ascii="微软雅黑" w:hAnsi="微软雅黑" w:cs="微软雅黑" w:eastAsia="微软雅黑"/>
          <w:bCs/>
          <w:kern w:val="0"/>
          <w:szCs w:val="21"/>
        </w:rPr>
        <w:t>会管理，能够系统控制生产成本、管控质量、满足交期……达成生产</w:t>
      </w:r>
      <w:r>
        <w:rPr>
          <w:rFonts w:eastAsia="微软雅黑" w:cs="微软雅黑" w:ascii="微软雅黑" w:hAnsi="微软雅黑"/>
          <w:bCs/>
          <w:kern w:val="0"/>
          <w:szCs w:val="21"/>
        </w:rPr>
        <w:t>KPI</w:t>
      </w:r>
      <w:r>
        <w:rPr>
          <w:rFonts w:ascii="微软雅黑" w:hAnsi="微软雅黑" w:cs="微软雅黑" w:eastAsia="微软雅黑"/>
          <w:bCs/>
          <w:kern w:val="0"/>
          <w:szCs w:val="21"/>
        </w:rPr>
        <w:t>；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 </w:t>
      </w:r>
      <w:r>
        <w:rPr>
          <w:rFonts w:ascii="微软雅黑" w:hAnsi="微软雅黑" w:cs="微软雅黑" w:eastAsia="微软雅黑"/>
          <w:bCs/>
          <w:kern w:val="0"/>
          <w:szCs w:val="21"/>
        </w:rPr>
        <w:t>擅执行，能够有效组织和实施生产战略规划，做好日常的管控与落实；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 </w:t>
      </w:r>
      <w:r>
        <w:rPr>
          <w:rFonts w:ascii="微软雅黑" w:hAnsi="微软雅黑" w:cs="微软雅黑" w:eastAsia="微软雅黑"/>
          <w:bCs/>
          <w:kern w:val="0"/>
          <w:szCs w:val="21"/>
        </w:rPr>
        <w:t>能创新，能够高效解决现场问题，并推进持续改善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 ……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本课程从生产经理的岗位职责入手，让生产经理掌握如何依据公司总体战略目标，整合企业内部外资源，以最低的生产成本、最合理的生产流程来达成生产运作系统的目标，推动公司战略的落地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破传统的管理方式，用精益领导力的方式来做好运营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生产经理掌握一套完整和实用的运营管理知识及实施路径，从战略、目标到日常管理和标准化，建立系统的运营管理体系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精益思想融入到经营管理中，做好管理的可视化，有效监控生产运作，将生产的日常活动和运营目标紧密结合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有序开展和推动现场的持续改善，持续提升运营绩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2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卓越运营的基石—管理文化的改变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文化的概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如何改变企业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流程的管理需要对应相应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改善工具的实施需要精益的领导力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卓越运营四要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领导者的标准作业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目视化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每日目标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领导者的纪律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 xml:space="preserve">卓越运营的保障—生产经理领导力提升的八大维度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投入度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自我的改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目标责任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对目标的执着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对目标的深入了解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多层次加强流程关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方向把控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确定改善项目的方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价值流驱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系统思维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精益思维找问题的根本原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主人翁精神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对改善的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精益技术的运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精益应用与技术的紧密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方法和结果并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方法结果矩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团队团队团队 </w:t>
      </w:r>
      <w:r>
        <w:rPr>
          <w:rFonts w:eastAsia="微软雅黑" w:cs="微软雅黑" w:ascii="微软雅黑" w:hAnsi="微软雅黑"/>
          <w:kern w:val="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团队的合作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卓越运营的第一要务—领导者的标准作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与流程的紧密相关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承上启下的作用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组长，主管，总监，厂长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涵盖各个领导层级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各个层级的主要内容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格式的标准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定期自我改进和跨部门的协调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在培训中的作用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卓越运营的关键任务之二</w:t>
      </w:r>
      <w:r>
        <w:rPr>
          <w:rFonts w:eastAsia="微软雅黑" w:cs="微软雅黑" w:ascii="微软雅黑" w:hAnsi="微软雅黑"/>
          <w:b/>
          <w:color w:val="0000FF"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 xml:space="preserve">管控—可视化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可视化展示和可视化控制概念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和应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关键流程和绩效指标的可视化控制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确定关键性指标的方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实现可视化的手段和方法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录像和练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可视化追踪系统的维护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可视化的结果和行动方案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RACI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 xml:space="preserve">卓越运营的关键任务之三：落地—每日目标责任流程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批量生产和精益生产的目标不同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需要不同的每日指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每日例会的四个层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第一层级：组长与组员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第二层级：主管与组长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第三层级：经理与主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第四层级：厂长与经理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评估，分派和目标责任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价值还是数量来衡量工作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红点与绿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未完成与未找出原因的差异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日常项目与特殊项目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如何支持团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快速暴露问题和解决问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信息版的形式重要吗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标准化成熟的方案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团队的改进能力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卓越运营的关键任务之四：导师—生产经理的关键角色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丰田公司领导者的角色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在实际工作中培训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培训的五步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高效的指导技能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A3</w:t>
      </w:r>
      <w:r>
        <w:rPr>
          <w:rFonts w:ascii="微软雅黑" w:hAnsi="微软雅黑" w:cs="微软雅黑" w:eastAsia="微软雅黑"/>
          <w:kern w:val="0"/>
          <w:szCs w:val="21"/>
        </w:rPr>
        <w:t xml:space="preserve">文件的目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依据目标状态而工作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对流程反常现象的回应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从当前状态向目标状态前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计划中包括反馈时间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谁是执行者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激发员工的改进动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激发员工的改进能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行动项清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常见的障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终身的实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指导有套路吗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：哪些指导不起作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预期和非预期的影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历史的教训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 xml:space="preserve">卓越运营的关键任务之五：改善—生产经理需要了解的基本精益工具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是基础的基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理解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的终极目标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目视化简介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介绍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TPM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7</w:t>
      </w:r>
      <w:r>
        <w:rPr>
          <w:rFonts w:ascii="微软雅黑" w:hAnsi="微软雅黑" w:cs="微软雅黑" w:eastAsia="微软雅黑"/>
          <w:kern w:val="0"/>
          <w:szCs w:val="21"/>
        </w:rPr>
        <w:t xml:space="preserve">步法介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自主维护的重要性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标准化作业介绍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 xml:space="preserve">个表格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eastAsia="微软雅黑" w:cs="微软雅黑" w:ascii="微软雅黑" w:hAnsi="微软雅黑"/>
          <w:kern w:val="0"/>
          <w:szCs w:val="21"/>
        </w:rPr>
        <w:t>IE</w:t>
      </w:r>
      <w:r>
        <w:rPr>
          <w:rFonts w:ascii="微软雅黑" w:hAnsi="微软雅黑" w:cs="微软雅黑" w:eastAsia="微软雅黑"/>
          <w:kern w:val="0"/>
          <w:szCs w:val="21"/>
        </w:rPr>
        <w:t>技术的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小批量多品种生产的利器</w:t>
      </w:r>
      <w:r>
        <w:rPr>
          <w:rFonts w:eastAsia="微软雅黑" w:cs="微软雅黑" w:ascii="微软雅黑" w:hAnsi="微软雅黑"/>
          <w:kern w:val="0"/>
          <w:szCs w:val="21"/>
        </w:rPr>
        <w:t>-SMED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看板和物料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种基本看板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流动是精益的基本原则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流动的基本条件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不同的单元设计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价值流图介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精益改进的六项技术原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07" w:gutter="0" w:header="851" w:top="907" w:footer="992" w:bottom="104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朱民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六西格玛高级咨询师、精益专家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国六西格玛管理委员会专家委员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系统参加六西格玛黑带大师培训，并获黑带大师资格证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eastAsia="微软雅黑" w:cs="微软雅黑" w:ascii="微软雅黑" w:hAnsi="微软雅黑"/>
          <w:szCs w:val="21"/>
        </w:rPr>
        <w:t>6 Sigma</w:t>
      </w:r>
      <w:r>
        <w:rPr>
          <w:rFonts w:ascii="微软雅黑" w:hAnsi="微软雅黑" w:cs="微软雅黑" w:eastAsia="微软雅黑"/>
          <w:szCs w:val="21"/>
        </w:rPr>
        <w:t>黑带大师、六西格玛总监和精益生产大师，负责所有大中华地区工厂的持续改善活动，曾赴美国、新加坡等地接受系统的精益生产和六西格玛培训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曾任美资汽车部件公司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泰科电子亚太区精益六西格玛总监，负责中国所有工厂的六西格玛和精益生产的专业人才培养，项目指导等工作，连续完成了多个包括生产过程和服务过程的</w:t>
      </w:r>
      <w:r>
        <w:rPr>
          <w:rFonts w:eastAsia="微软雅黑" w:cs="微软雅黑" w:ascii="微软雅黑" w:hAnsi="微软雅黑"/>
          <w:szCs w:val="21"/>
        </w:rPr>
        <w:t>6 Sigma</w:t>
      </w: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擅长</w:t>
      </w:r>
      <w:r>
        <w:rPr>
          <w:rFonts w:eastAsia="微软雅黑" w:cs="微软雅黑" w:ascii="微软雅黑" w:hAnsi="微软雅黑"/>
          <w:szCs w:val="21"/>
        </w:rPr>
        <w:t>DMAIC</w:t>
      </w:r>
      <w:r>
        <w:rPr>
          <w:rFonts w:ascii="微软雅黑" w:hAnsi="微软雅黑" w:cs="微软雅黑" w:eastAsia="微软雅黑"/>
          <w:szCs w:val="21"/>
        </w:rPr>
        <w:t>系统改善方法和工具，结合精益生产与</w:t>
      </w:r>
      <w:r>
        <w:rPr>
          <w:rFonts w:eastAsia="微软雅黑" w:cs="微软雅黑" w:ascii="微软雅黑" w:hAnsi="微软雅黑"/>
          <w:szCs w:val="21"/>
        </w:rPr>
        <w:t>6 Sigma</w:t>
      </w:r>
      <w:r>
        <w:rPr>
          <w:rFonts w:ascii="微软雅黑" w:hAnsi="微软雅黑" w:cs="微软雅黑" w:eastAsia="微软雅黑"/>
          <w:szCs w:val="21"/>
        </w:rPr>
        <w:t>实现最终绩效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擅长的课程有：六西格玛系列课程（包括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rocess Mapping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O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S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P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initab</w:t>
      </w:r>
      <w:r>
        <w:rPr>
          <w:rFonts w:ascii="微软雅黑" w:hAnsi="微软雅黑" w:cs="微软雅黑" w:eastAsia="微软雅黑"/>
          <w:szCs w:val="21"/>
        </w:rPr>
        <w:t>）、精益生产系列课程、价值流分析、</w:t>
      </w: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项目推进与目视化管理、现场质量问题分析与解决等课程。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、零部件：武汉东本、中车股份、天津中车、东风乘用车、万都汽车底盘系统、广汽三菱、广州本田、哈飞、东风本田、长春一汽、现代汽车、重庆长安、株洲时菱交通、天津信泰、哈飞、一汽富维、德纳汽车、富维江森、长安集团、龙口维克斯滤清器、伊顿盛士达汽车流体连接器、上海亚大汽车塑料制品、株洲南车、维克斯虑清器、无锡德纳、霍富车锁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制造：宝钢集团、中远集团、兴澄钢铁、三一重工、康明斯发动机、优派克、山特维克、特赛亚、海星集装箱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西门子、阿奇夏米尔电子、飞利浦照明、美的暖通、美的电器，格力空调、三星电子、光宝集团、富士康深圳、上海安费诺永亿通讯电子、上海电气、莱尔德电子、天鹅、苏泊尔、松下万宝、索尼、大赛璐、信源科技、泰科、天地玛珂、三菱电梯，陆逊梯卡、蒂升克虏伯、威讯、梅特勒托利多、三洋深圳、瑞声科技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医药化工：博福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益普生（天津）制药、飞利浦医疗、强生医疗、诺和诺德、广州浪奇、辛迪恩、小德尔格、莱卡、华润三九、浪奇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品行业：伊利集团、东阿阿胶、红牛、红星二锅头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能源：中材、西安隆基、维斯塔斯、北京科诺伟业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：中钞防伪科技、溢达纺织、博爱膨化芯材、日板玻璃、科勒、金佰利纸业、天平洋石英、北京京磁强磁材料、日丰、霍尼威尔、利比玻璃、依视路、大赛璐、顾家家居、欧派家居、中烟山东、</w:t>
      </w:r>
      <w:r>
        <w:rPr>
          <w:rFonts w:eastAsia="微软雅黑" w:cs="微软雅黑" w:ascii="微软雅黑" w:hAnsi="微软雅黑"/>
          <w:szCs w:val="21"/>
        </w:rPr>
        <w:t>OPPO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6"/>
      <w:gridCol w:w="9686"/>
    </w:tblGrid>
    <w:tr>
      <w:trPr/>
      <w:tc>
        <w:tcPr>
          <w:tcW w:w="107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6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1:00Z</dcterms:created>
  <dc:creator>USER</dc:creator>
  <dc:description/>
  <dc:language>en-US</dc:language>
  <cp:lastModifiedBy>Administrator</cp:lastModifiedBy>
  <dcterms:modified xsi:type="dcterms:W3CDTF">2023-04-13T07:49:2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D48425E542B0808E1B92496B16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