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>制造工厂精益</w:t>
      </w: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lang w:eastAsia="zh-CN"/>
        </w:rPr>
        <w:t>5S/6S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lang w:eastAsia="zh-CN"/>
        </w:rPr>
        <w:t xml:space="preserve">           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lang w:eastAsia="zh-CN"/>
        </w:rPr>
        <w:t>---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eastAsia="zh-CN"/>
        </w:rPr>
        <w:t>打造赋能销售与运营管理的标杆精益现场必修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主办单位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auto" w:val="clear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8-9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 xml:space="preserve">日 北京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2-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北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费用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468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054" w:hanging="1051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培训对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生产运营总监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经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主管、生产总监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经理、车间主任、工段长、科长、班组长等各级精益生产运营管理相关主管及相关人员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联系方式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  <w:shd w:fill="auto" w:val="clear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  <w:shd w:fill="auto" w:val="clear"/>
          <w:lang w:eastAsia="zh-CN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目标</w:t>
      </w: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>&amp;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收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管理是全世界制造型企业通用的管理语言，是日本工业企业崛起重要的法宝，推进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管理是一项艰巨的企业变革工作，不少企业借助推进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管理而摆脱经营困境，并逐渐树立品牌，同时也有不少企业在推进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管理过程中，阻力重重、流于形式，最终落得半途而废。本课程以企业推进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工作的实际案例作为背景，讲述一个正确、科学地推进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工作的方法和步骤，以及在推进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管理工作中的技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全面系统地掌握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S/6S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管理实施精髓及系统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整理的对象是什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?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答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: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空间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核心是要与不要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整顿的对象是什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?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答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: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时间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重点是定置管理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清扫的对象是什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?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答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: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设备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重点是解决六源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清洁的对象是什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?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答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: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环境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重点是把工厂整得象花园一样美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素养的对象是什么？人，立足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S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在公司的长效导入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不止是推进一场运动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精益顾问老师手把手辅导学员系统做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S/6S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管理落地，理论实操相结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通过老师系统讲解，感悟精益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S/6S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的本质，学习最前沿的精益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S/6S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管理知识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掌握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S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管理实施工具、考核标准、责任区域划分标准，做到即学即用，实战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掌握在企业内系统化推行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S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的实施流程和注意事项，学懂学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S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6SDE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底层逻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学会克服实施过程中的各种阻力，确保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S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体系在本公司更好更快见成效，削减库存，降低成本与浪费，提升效率；打造赋能销售与运营管理的标杆精益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背景：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在许多制造型企业的工厂现场，我们常可以看到治具、工具凌乱摆放，机器设备布满灰尘且未定位标识，原材料、半成品、在制品、成品、不良品、辅材摆放杂乱无章，未加以合理定置，作业区、物流区、办公区未明确规划且标识不清，工人衣着不整，士气低落，浪费现象随处可见，解决这些疑难杂症，唯有落实推行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现场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授课方法：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理论讲授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视频赏析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数据分析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图片案例分享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工具解说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实际操作演练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分组讨论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结果发布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讲师点评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问题答疑课后作业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内容考试与标准答案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改善计划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课后工具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大纲：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（课时为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天，每天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小时，共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小时完成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bookmarkStart w:id="0" w:name="_Hlk89113778"/>
      <w:bookmarkEnd w:id="0"/>
      <w:r>
        <w:rPr>
          <w:rFonts w:ascii="微软雅黑" w:hAnsi="微软雅黑" w:cs="微软雅黑" w:eastAsia="微软雅黑"/>
          <w:b/>
          <w:bCs/>
          <w:sz w:val="21"/>
          <w:szCs w:val="21"/>
        </w:rPr>
        <w:t>第一部分、卓越现场管理的基础—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5S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理论知识：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管理的起源和发展演化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理论知识：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管理的定义、推行的意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理论知识：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管理对企业具有四项价值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理论知识：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管理对员工具有四项好处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理论知识：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管理的重点、核心与改善目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管理在企业中的实施原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管理的实施对象和管理导向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管理开展的五统一原则和实施精髓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管理推行的四化过程和推行三部曲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观点讲解：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 xml:space="preserve">在企业生产运营中地位与作用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案例分析：中国企业如何走出现场“脏”、“乱”、“差”、工伤不断的窘境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案例分析：中国企业为什么四十年学习日本企业都没所谓的“成功”，原因是什么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第二部分、整理推进的原则方法和实施步骤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理论知识：整理的定义、目的、关键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理论知识：整理的意义和核心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整理的三个关键路径和原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整理推行实施的五大步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策略思路：整理的五大角度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人机料法环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整理推行实施的三种常见病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整理推行实施的三不要原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工具方法：整理的精髓工作和注意事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工具方法：整理的四分法和三清原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工具方法：整理的落地工具</w:t>
      </w:r>
      <w:r>
        <w:rPr>
          <w:rFonts w:eastAsia="微软雅黑" w:cs="微软雅黑" w:ascii="微软雅黑" w:hAnsi="微软雅黑"/>
          <w:sz w:val="21"/>
          <w:szCs w:val="21"/>
        </w:rPr>
        <w:t>-01</w:t>
      </w:r>
      <w:r>
        <w:rPr>
          <w:rFonts w:ascii="微软雅黑" w:hAnsi="微软雅黑" w:cs="微软雅黑" w:eastAsia="微软雅黑"/>
          <w:sz w:val="21"/>
          <w:szCs w:val="21"/>
        </w:rPr>
        <w:t>、现场巡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整理的落地工具</w:t>
      </w:r>
      <w:r>
        <w:rPr>
          <w:rFonts w:eastAsia="微软雅黑" w:cs="微软雅黑" w:ascii="微软雅黑" w:hAnsi="微软雅黑"/>
          <w:sz w:val="21"/>
          <w:szCs w:val="21"/>
        </w:rPr>
        <w:t>-02</w:t>
      </w:r>
      <w:r>
        <w:rPr>
          <w:rFonts w:ascii="微软雅黑" w:hAnsi="微软雅黑" w:cs="微软雅黑" w:eastAsia="微软雅黑"/>
          <w:sz w:val="21"/>
          <w:szCs w:val="21"/>
        </w:rPr>
        <w:t>、抽屉理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整理的落地工具</w:t>
      </w:r>
      <w:r>
        <w:rPr>
          <w:rFonts w:eastAsia="微软雅黑" w:cs="微软雅黑" w:ascii="微软雅黑" w:hAnsi="微软雅黑"/>
          <w:sz w:val="21"/>
          <w:szCs w:val="21"/>
        </w:rPr>
        <w:t>-03</w:t>
      </w:r>
      <w:r>
        <w:rPr>
          <w:rFonts w:ascii="微软雅黑" w:hAnsi="微软雅黑" w:cs="微软雅黑" w:eastAsia="微软雅黑"/>
          <w:sz w:val="21"/>
          <w:szCs w:val="21"/>
        </w:rPr>
        <w:t>、寻宝活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整理的落地工具</w:t>
      </w:r>
      <w:r>
        <w:rPr>
          <w:rFonts w:eastAsia="微软雅黑" w:cs="微软雅黑" w:ascii="微软雅黑" w:hAnsi="微软雅黑"/>
          <w:sz w:val="21"/>
          <w:szCs w:val="21"/>
        </w:rPr>
        <w:t>-04</w:t>
      </w:r>
      <w:r>
        <w:rPr>
          <w:rFonts w:ascii="微软雅黑" w:hAnsi="微软雅黑" w:cs="微软雅黑" w:eastAsia="微软雅黑"/>
          <w:sz w:val="21"/>
          <w:szCs w:val="21"/>
        </w:rPr>
        <w:t>、定点摄影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整理的落地工具</w:t>
      </w:r>
      <w:r>
        <w:rPr>
          <w:rFonts w:eastAsia="微软雅黑" w:cs="微软雅黑" w:ascii="微软雅黑" w:hAnsi="微软雅黑"/>
          <w:sz w:val="21"/>
          <w:szCs w:val="21"/>
        </w:rPr>
        <w:t>-05</w:t>
      </w:r>
      <w:r>
        <w:rPr>
          <w:rFonts w:ascii="微软雅黑" w:hAnsi="微软雅黑" w:cs="微软雅黑" w:eastAsia="微软雅黑"/>
          <w:sz w:val="21"/>
          <w:szCs w:val="21"/>
        </w:rPr>
        <w:t>、红牌作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如何区分“要”或“不要”的理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如何施行“红单”和“寻宝”运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第三部分、整顿推进的原则方法和实施步骤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理论知识： 整顿的定义、目的、关键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理论知识：整顿的根本在于迅速暴露问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理论知识：整顿推行实施的意义和核心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整顿推行实施的五大步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策略思路：整顿推行实施的目的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三易原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整顿推行实施的手段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三定原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整顿定置的三要素和案例分享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实例分享：在制品整顿的推行方法与实践图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实例分享：物料整顿的推行方法与实践图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实例分享：切削工具整顿的推行方法与实践图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实例分享：机械设备整顿的推行方法与实践图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实例分享：测量用具，测量仪器等整顿的推行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实例分享：清洁用具整顿的推行方法与实践图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实例分享：公告物的整顿的推行方法与实践图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实例分享：办公室的整顿的推行方法与实践图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实例分享：操作标准规则的整顿的推行方法与实践图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整顿的方法技巧</w:t>
      </w:r>
      <w:r>
        <w:rPr>
          <w:rFonts w:eastAsia="微软雅黑" w:cs="微软雅黑" w:ascii="微软雅黑" w:hAnsi="微软雅黑"/>
          <w:sz w:val="21"/>
          <w:szCs w:val="21"/>
        </w:rPr>
        <w:t>--01</w:t>
      </w:r>
      <w:r>
        <w:rPr>
          <w:rFonts w:ascii="微软雅黑" w:hAnsi="微软雅黑" w:cs="微软雅黑" w:eastAsia="微软雅黑"/>
          <w:sz w:val="21"/>
          <w:szCs w:val="21"/>
        </w:rPr>
        <w:t>：区域规划：物品合理放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整顿的方法技巧</w:t>
      </w:r>
      <w:r>
        <w:rPr>
          <w:rFonts w:eastAsia="微软雅黑" w:cs="微软雅黑" w:ascii="微软雅黑" w:hAnsi="微软雅黑"/>
          <w:sz w:val="21"/>
          <w:szCs w:val="21"/>
        </w:rPr>
        <w:t>--02</w:t>
      </w:r>
      <w:r>
        <w:rPr>
          <w:rFonts w:ascii="微软雅黑" w:hAnsi="微软雅黑" w:cs="微软雅黑" w:eastAsia="微软雅黑"/>
          <w:sz w:val="21"/>
          <w:szCs w:val="21"/>
        </w:rPr>
        <w:t>：画线定位：物品准确放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整顿的方法技巧</w:t>
      </w:r>
      <w:r>
        <w:rPr>
          <w:rFonts w:eastAsia="微软雅黑" w:cs="微软雅黑" w:ascii="微软雅黑" w:hAnsi="微软雅黑"/>
          <w:sz w:val="21"/>
          <w:szCs w:val="21"/>
        </w:rPr>
        <w:t>--03</w:t>
      </w:r>
      <w:r>
        <w:rPr>
          <w:rFonts w:ascii="微软雅黑" w:hAnsi="微软雅黑" w:cs="微软雅黑" w:eastAsia="微软雅黑"/>
          <w:sz w:val="21"/>
          <w:szCs w:val="21"/>
        </w:rPr>
        <w:t>：颜色管理：现场识别清晰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整顿的方法技巧</w:t>
      </w:r>
      <w:r>
        <w:rPr>
          <w:rFonts w:eastAsia="微软雅黑" w:cs="微软雅黑" w:ascii="微软雅黑" w:hAnsi="微软雅黑"/>
          <w:sz w:val="21"/>
          <w:szCs w:val="21"/>
        </w:rPr>
        <w:t>--04</w:t>
      </w:r>
      <w:r>
        <w:rPr>
          <w:rFonts w:ascii="微软雅黑" w:hAnsi="微软雅黑" w:cs="微软雅黑" w:eastAsia="微软雅黑"/>
          <w:sz w:val="21"/>
          <w:szCs w:val="21"/>
        </w:rPr>
        <w:t>：形迹管理：物品定位方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整顿的方法技巧</w:t>
      </w:r>
      <w:r>
        <w:rPr>
          <w:rFonts w:eastAsia="微软雅黑" w:cs="微软雅黑" w:ascii="微软雅黑" w:hAnsi="微软雅黑"/>
          <w:sz w:val="21"/>
          <w:szCs w:val="21"/>
        </w:rPr>
        <w:t>--05</w:t>
      </w:r>
      <w:r>
        <w:rPr>
          <w:rFonts w:ascii="微软雅黑" w:hAnsi="微软雅黑" w:cs="微软雅黑" w:eastAsia="微软雅黑"/>
          <w:sz w:val="21"/>
          <w:szCs w:val="21"/>
        </w:rPr>
        <w:t>：先进先出：规律有序省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整顿的方法技巧</w:t>
      </w:r>
      <w:r>
        <w:rPr>
          <w:rFonts w:eastAsia="微软雅黑" w:cs="微软雅黑" w:ascii="微软雅黑" w:hAnsi="微软雅黑"/>
          <w:sz w:val="21"/>
          <w:szCs w:val="21"/>
        </w:rPr>
        <w:t>--06</w:t>
      </w:r>
      <w:r>
        <w:rPr>
          <w:rFonts w:ascii="微软雅黑" w:hAnsi="微软雅黑" w:cs="微软雅黑" w:eastAsia="微软雅黑"/>
          <w:sz w:val="21"/>
          <w:szCs w:val="21"/>
        </w:rPr>
        <w:t>：定置管理：定位定容定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仓库整顿的四号定位法、五五堆码法、先进先出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第四部分：清扫推进的原则方法和实施步骤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知识理论：清扫的定义、目的、关键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知识理论：清扫的意义和核心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清扫推行实施的五大步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清扫的三扫原则和三大对象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清扫推行的四大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设备清扫方法步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实例分享：清扫规则及实例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案例分析：为什么清扫不是打扫卫生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实例分享：地板（面）的清扫的推行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清扫的落地工具</w:t>
      </w:r>
      <w:r>
        <w:rPr>
          <w:rFonts w:eastAsia="微软雅黑" w:cs="微软雅黑" w:ascii="微软雅黑" w:hAnsi="微软雅黑"/>
          <w:sz w:val="21"/>
          <w:szCs w:val="21"/>
        </w:rPr>
        <w:t>-01</w:t>
      </w:r>
      <w:r>
        <w:rPr>
          <w:rFonts w:ascii="微软雅黑" w:hAnsi="微软雅黑" w:cs="微软雅黑" w:eastAsia="微软雅黑"/>
          <w:sz w:val="21"/>
          <w:szCs w:val="21"/>
        </w:rPr>
        <w:t>：防呆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清扫的落地工具</w:t>
      </w:r>
      <w:r>
        <w:rPr>
          <w:rFonts w:eastAsia="微软雅黑" w:cs="微软雅黑" w:ascii="微软雅黑" w:hAnsi="微软雅黑"/>
          <w:sz w:val="21"/>
          <w:szCs w:val="21"/>
        </w:rPr>
        <w:t>-02</w:t>
      </w:r>
      <w:r>
        <w:rPr>
          <w:rFonts w:ascii="微软雅黑" w:hAnsi="微软雅黑" w:cs="微软雅黑" w:eastAsia="微软雅黑"/>
          <w:sz w:val="21"/>
          <w:szCs w:val="21"/>
        </w:rPr>
        <w:t>：六源改善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清扫的落地工具</w:t>
      </w:r>
      <w:r>
        <w:rPr>
          <w:rFonts w:eastAsia="微软雅黑" w:cs="微软雅黑" w:ascii="微软雅黑" w:hAnsi="微软雅黑"/>
          <w:sz w:val="21"/>
          <w:szCs w:val="21"/>
        </w:rPr>
        <w:t>-03</w:t>
      </w:r>
      <w:r>
        <w:rPr>
          <w:rFonts w:ascii="微软雅黑" w:hAnsi="微软雅黑" w:cs="微软雅黑" w:eastAsia="微软雅黑"/>
          <w:sz w:val="21"/>
          <w:szCs w:val="21"/>
        </w:rPr>
        <w:t>：洗澡活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清扫的落地工具</w:t>
      </w:r>
      <w:r>
        <w:rPr>
          <w:rFonts w:eastAsia="微软雅黑" w:cs="微软雅黑" w:ascii="微软雅黑" w:hAnsi="微软雅黑"/>
          <w:sz w:val="21"/>
          <w:szCs w:val="21"/>
        </w:rPr>
        <w:t>-04</w:t>
      </w:r>
      <w:r>
        <w:rPr>
          <w:rFonts w:ascii="微软雅黑" w:hAnsi="微软雅黑" w:cs="微软雅黑" w:eastAsia="微软雅黑"/>
          <w:sz w:val="21"/>
          <w:szCs w:val="21"/>
        </w:rPr>
        <w:t>：白手套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清扫的落地工具</w:t>
      </w:r>
      <w:r>
        <w:rPr>
          <w:rFonts w:eastAsia="微软雅黑" w:cs="微软雅黑" w:ascii="微软雅黑" w:hAnsi="微软雅黑"/>
          <w:sz w:val="21"/>
          <w:szCs w:val="21"/>
        </w:rPr>
        <w:t>-05</w:t>
      </w:r>
      <w:r>
        <w:rPr>
          <w:rFonts w:ascii="微软雅黑" w:hAnsi="微软雅黑" w:cs="微软雅黑" w:eastAsia="微软雅黑"/>
          <w:sz w:val="21"/>
          <w:szCs w:val="21"/>
        </w:rPr>
        <w:t>：油漆作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清扫的底层逻辑是清除“六源”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清扫问题原因分析及改善清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清扫的必杀技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清扫三化五步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清扫的精髓工作和推行注意事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清除污染的三种方式和持久对策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第五部分：清洁推进的原则方法和实施步骤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知识理论：清洁的定义、目的、关键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知识理论：清洁推行实施的意义和核心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清洁推行实施的五大步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清洁推行实施的三持原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清洁推行实施的五大步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推荐图文并茂的检查标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清洁的落地程序与思路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清洁的推行要领和关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清洁推行特别注意的七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清洁的精髓工作和注推行的注意事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清洁的落地工具</w:t>
      </w:r>
      <w:r>
        <w:rPr>
          <w:rFonts w:eastAsia="微软雅黑" w:cs="微软雅黑" w:ascii="微软雅黑" w:hAnsi="微软雅黑"/>
          <w:sz w:val="21"/>
          <w:szCs w:val="21"/>
        </w:rPr>
        <w:t>-01</w:t>
      </w:r>
      <w:r>
        <w:rPr>
          <w:rFonts w:ascii="微软雅黑" w:hAnsi="微软雅黑" w:cs="微软雅黑" w:eastAsia="微软雅黑"/>
          <w:sz w:val="21"/>
          <w:szCs w:val="21"/>
        </w:rPr>
        <w:t>：走动式管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清洁的落地工具</w:t>
      </w:r>
      <w:r>
        <w:rPr>
          <w:rFonts w:eastAsia="微软雅黑" w:cs="微软雅黑" w:ascii="微软雅黑" w:hAnsi="微软雅黑"/>
          <w:sz w:val="21"/>
          <w:szCs w:val="21"/>
        </w:rPr>
        <w:t>-02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4M1E</w:t>
      </w:r>
      <w:r>
        <w:rPr>
          <w:rFonts w:ascii="微软雅黑" w:hAnsi="微软雅黑" w:cs="微软雅黑" w:eastAsia="微软雅黑"/>
          <w:sz w:val="21"/>
          <w:szCs w:val="21"/>
        </w:rPr>
        <w:t>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清洁的落地工具</w:t>
      </w:r>
      <w:r>
        <w:rPr>
          <w:rFonts w:eastAsia="微软雅黑" w:cs="微软雅黑" w:ascii="微软雅黑" w:hAnsi="微软雅黑"/>
          <w:sz w:val="21"/>
          <w:szCs w:val="21"/>
        </w:rPr>
        <w:t>-03</w:t>
      </w:r>
      <w:r>
        <w:rPr>
          <w:rFonts w:ascii="微软雅黑" w:hAnsi="微软雅黑" w:cs="微软雅黑" w:eastAsia="微软雅黑"/>
          <w:sz w:val="21"/>
          <w:szCs w:val="21"/>
        </w:rPr>
        <w:t>：标准化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清洁的落地工具</w:t>
      </w:r>
      <w:r>
        <w:rPr>
          <w:rFonts w:eastAsia="微软雅黑" w:cs="微软雅黑" w:ascii="微软雅黑" w:hAnsi="微软雅黑"/>
          <w:sz w:val="21"/>
          <w:szCs w:val="21"/>
        </w:rPr>
        <w:t>-04</w:t>
      </w:r>
      <w:r>
        <w:rPr>
          <w:rFonts w:ascii="微软雅黑" w:hAnsi="微软雅黑" w:cs="微软雅黑" w:eastAsia="微软雅黑"/>
          <w:sz w:val="21"/>
          <w:szCs w:val="21"/>
        </w:rPr>
        <w:t>：抹布作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清洁的落地工具</w:t>
      </w:r>
      <w:r>
        <w:rPr>
          <w:rFonts w:eastAsia="微软雅黑" w:cs="微软雅黑" w:ascii="微软雅黑" w:hAnsi="微软雅黑"/>
          <w:sz w:val="21"/>
          <w:szCs w:val="21"/>
        </w:rPr>
        <w:t>-05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大脚印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案例分享：清洁推行的具体运用实例和实施技巧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第六部分：安全推进的原则方法和实施步骤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知识理论：什么是“安全”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推行“安全”的真正目的和实际问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引起劳动灾害的原因和对策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如何制定安全作业基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知识理论：实施安全生产教育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目视安全管理要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如何进行现场巡视检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策略思路：有关事故发生时的措施与应对策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日常安全管理中的“三勤”与“六到”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案例分析：</w:t>
      </w:r>
      <w:r>
        <w:rPr>
          <w:rFonts w:eastAsia="微软雅黑" w:cs="微软雅黑" w:ascii="微软雅黑" w:hAnsi="微软雅黑"/>
          <w:sz w:val="21"/>
          <w:szCs w:val="21"/>
        </w:rPr>
        <w:t>ABC</w:t>
      </w:r>
      <w:r>
        <w:rPr>
          <w:rFonts w:ascii="微软雅黑" w:hAnsi="微软雅黑" w:cs="微软雅黑" w:eastAsia="微软雅黑"/>
          <w:sz w:val="21"/>
          <w:szCs w:val="21"/>
        </w:rPr>
        <w:t>模型，如何影响下属的行为改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安全事故应急处理的“三大原则”与“四不放过”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具方法：怎么打造一个赋能销售，安全又健康的充满活动的生产现场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第七部分： 素养推进的原则方法和实施步骤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知识理论：素养的定义、目的、关键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策略思路：素养推行实施的意义和核心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具方法：素养推行实施的五大步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策略思路：素养推行实施的三守原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具方法：素养过程开展六项自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具方法：职业素养的养成过程和案例解读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具方法：素养的推行实施要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工具方法：培养素养的七种工具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策略思路：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简明概念与实施原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工具方法：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管理活动推行的八大妙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工具方法：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管理推行策略的</w:t>
      </w:r>
      <w:r>
        <w:rPr>
          <w:rFonts w:eastAsia="微软雅黑" w:cs="微软雅黑" w:ascii="微软雅黑" w:hAnsi="微软雅黑"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必原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工具方法：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管理落地实施的底层逻辑和诗歌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策略思路：</w:t>
      </w:r>
      <w:r>
        <w:rPr>
          <w:rFonts w:eastAsia="微软雅黑" w:cs="微软雅黑" w:ascii="微软雅黑" w:hAnsi="微软雅黑"/>
          <w:sz w:val="21"/>
          <w:szCs w:val="21"/>
        </w:rPr>
        <w:t xml:space="preserve">5S </w:t>
      </w:r>
      <w:r>
        <w:rPr>
          <w:rFonts w:ascii="微软雅黑" w:hAnsi="微软雅黑" w:cs="微软雅黑" w:eastAsia="微软雅黑"/>
          <w:sz w:val="21"/>
          <w:szCs w:val="21"/>
        </w:rPr>
        <w:t xml:space="preserve">活动如何处理内部抗拒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案例分享：职业人士的着装要点与礼仪规范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案例分享：知名公司推行素养的经验与做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八部分：标杆现场打造技术与系统化推进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管理落地和执行技巧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标杆实战：厂区环境标杆打造与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管理落地实操方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标杆实战：仓库料房标杆打造与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管理落地实操方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标杆实战：办公室的标杆打造与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管理落地实操方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标杆实战：会议室的标杆打造与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管理落地实操方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标杆实战：食堂餐厅标杆打造与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管理落地实操方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标杆实战：生产车间标杆打造与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管理落地实操方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九部分：企业推行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主管部门的日常管理疑难问题处理实务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学员自带本公司推行情况电脑资料并做案例说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学员间针对具体问题脑力激荡提出建议，老师评价并提供相应的参考资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管理案例现场演练（参训学员将企业车间，仓库，办公室等各区域拍照片</w:t>
      </w:r>
      <w:r>
        <w:rPr>
          <w:rFonts w:eastAsia="微软雅黑" w:cs="微软雅黑" w:ascii="微软雅黑" w:hAnsi="微软雅黑"/>
          <w:sz w:val="21"/>
          <w:szCs w:val="21"/>
        </w:rPr>
        <w:t>50</w:t>
      </w:r>
      <w:r>
        <w:rPr>
          <w:rFonts w:ascii="微软雅黑" w:hAnsi="微软雅黑" w:cs="微软雅黑" w:eastAsia="微软雅黑"/>
          <w:sz w:val="21"/>
          <w:szCs w:val="21"/>
        </w:rPr>
        <w:t>张左右全景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局部，</w:t>
      </w:r>
      <w:r>
        <w:rPr>
          <w:rFonts w:eastAsia="微软雅黑" w:cs="微软雅黑" w:ascii="微软雅黑" w:hAnsi="微软雅黑"/>
          <w:sz w:val="21"/>
          <w:szCs w:val="21"/>
        </w:rPr>
        <w:t>U</w:t>
      </w:r>
      <w:r>
        <w:rPr>
          <w:rFonts w:ascii="微软雅黑" w:hAnsi="微软雅黑" w:cs="微软雅黑" w:eastAsia="微软雅黑"/>
          <w:sz w:val="21"/>
          <w:szCs w:val="21"/>
        </w:rPr>
        <w:t>盘拷贝带到课堂来，授课老师现场指导如何开展</w:t>
      </w:r>
      <w:r>
        <w:rPr>
          <w:rFonts w:eastAsia="微软雅黑" w:cs="微软雅黑" w:ascii="微软雅黑" w:hAnsi="微软雅黑"/>
          <w:sz w:val="21"/>
          <w:szCs w:val="21"/>
        </w:rPr>
        <w:t>5S/6S</w:t>
      </w:r>
      <w:r>
        <w:rPr>
          <w:rFonts w:ascii="微软雅黑" w:hAnsi="微软雅黑" w:cs="微软雅黑" w:eastAsia="微软雅黑"/>
          <w:sz w:val="21"/>
          <w:szCs w:val="21"/>
        </w:rPr>
        <w:t>管理工作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bookmarkStart w:id="1" w:name="_Hlk89113778"/>
      <w:bookmarkStart w:id="2" w:name="_Hlk89113778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授课专家：黄 杰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知名的精益管理专家、实战型生产管理培训师。成本管控咨询师。企业运营系统改善顾问，日本产业训练协会认证讲师。协利来班组产品研发总监。清华大学、北京大学、上海交通大学、华中科技大学等院校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B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或总裁班特聘讲师。擅长精益生产管理、企业成本控制与削减、现场改善辅导、运营管理体系设计和执行落地，领域涉及食品、汽车、机械、电子、供电、石油石化等行业。为许多企业进行过班组建设、成本控制、生产管理与企业管理模式的设计和改善提升；有着资深的企业管理和培训咨询经验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精益管理与运营人才培育训练方面的专家，先后在国企、中日合资企业、日资企业担任中高层管理职位二十余年。近十几年一直以管理顾问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培训咨询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辅导落地的形式，帮助企业进行精益制造、标杆精益现场打造、管理变革和中基层管理干部队伍培养训练。目前担任多家企业的管理顾问，比如天康生物、沂州集团、金雷股份、天津贝特瑞等。以结果和管理有效性为导向，注重工具、方法，策略，措施与实际情况相结合，采用底层逻辑系统地帮助企业解决实际问题，追求对企业运营管理产生实际效果。帮助企业经营管理者做出正确的决策，交付高效的工作成果。协助企业提升整体运营系统效率，获得稳定的利润回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黄杰老师坚持以“实用、实效、实战”为基本指导原则，从实战落地出发、从问题解决出发、从业绩突破出发，基于公司战略目标的实现，赋能销售与高效运营管理为手段。课程内容学员听得懂、记得住、练得会、用得了。课程内容落地快、实际效益转换快。通过培训课程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辅导落地方式系统赋能管理者。包括：中车集团、吉利汽车、蔚来汽车、通用汽电器、戴姆勒奔驰、丰田汽车、西门子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ABB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NEC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日立、三星电子、宝武钢、万华化学、科兴生物、南方电网、大唐集团、国家能源集团等。课程的启发性、实用性、转化性、落地性被广泛认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擅长领域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管理顾问、高管教练。精益管理与企业运营系统改善。精益生产与成本控制，标杆精益现场打造。人才复制与培育，班组管理与班组建设，中基层管理干部培养训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57" w:top="899" w:footer="737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aramond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5"/>
      <w:gridCol w:w="9231"/>
    </w:tblGrid>
    <w:tr>
      <w:trPr/>
      <w:tc>
        <w:tcPr>
          <w:tcW w:w="102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9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</w:t>
          </w:r>
          <w:r>
            <w:rPr>
              <w:lang w:val="en-US" w:eastAsia="zh-CN"/>
            </w:rPr>
            <w:t xml:space="preserve">   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rFonts w:eastAsia="宋体"/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5689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7.6pt" to="550.1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5689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7.6pt" to="550.1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正文文本缩进字符"/>
    <w:qFormat/>
    <w:rPr>
      <w:rFonts w:ascii="Garamond;PMingLiU" w:hAnsi="Garamond;PMingLiU" w:eastAsia="楷体_GB2312;楷体" w:cs="Garamond;PMingLiU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rFonts w:ascii="Garamond;PMingLiU" w:hAnsi="Garamond;PMingLiU" w:eastAsia="楷体_GB2312;楷体" w:cs="Garamond;PMingLiU"/>
      <w:lang w:eastAsia="zh-CN"/>
    </w:rPr>
  </w:style>
  <w:style w:type="paragraph" w:styleId="Style16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9:00Z</dcterms:created>
  <dc:creator>User</dc:creator>
  <dc:description/>
  <dc:language>en-US</dc:language>
  <cp:lastModifiedBy>Administrator</cp:lastModifiedBy>
  <dcterms:modified xsi:type="dcterms:W3CDTF">2023-04-13T05:5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E551014E24EB2AFF1A224BFA8CA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