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 xml:space="preserve">实用采购与成本削减管理高级研修班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08</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30-31</w:t>
      </w:r>
      <w:r>
        <w:rPr>
          <w:rFonts w:ascii="微软雅黑" w:hAnsi="微软雅黑" w:cs="微软雅黑" w:eastAsia="微软雅黑"/>
          <w:b w:val="false"/>
          <w:bCs/>
          <w:color w:val="000000"/>
          <w:sz w:val="21"/>
          <w:szCs w:val="21"/>
          <w:lang w:eastAsia="zh-CN"/>
        </w:rPr>
        <w:t xml:space="preserve">日 </w:t>
      </w:r>
      <w:r>
        <w:rPr>
          <w:rFonts w:ascii="微软雅黑" w:hAnsi="微软雅黑" w:cs="微软雅黑" w:eastAsia="微软雅黑"/>
          <w:b w:val="false"/>
          <w:bCs/>
          <w:color w:val="000000"/>
          <w:sz w:val="21"/>
          <w:szCs w:val="21"/>
          <w:lang w:val="en-US" w:eastAsia="zh-CN"/>
        </w:rPr>
        <w:t>线上</w:t>
      </w:r>
      <w:r>
        <w:rPr>
          <w:rFonts w:ascii="微软雅黑" w:hAnsi="微软雅黑" w:cs="微软雅黑" w:eastAsia="微软雅黑"/>
          <w:b w:val="false"/>
          <w:bCs/>
          <w:color w:val="0000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采购主管及经理、采购总监、物流主管及经理、供应链经理、运营经理、运营总监和总经理以及其他涉及到供应商管理的专业管理人士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简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采购，不仅仅是一个节流“赚钱”的部门！采购还是资本运用的基础部门。通过有效的操作方法获得数百万、千万、甚至数十亿的现金流。采购，不仅仅保证供应，采购与供应链战略的有效结合，实际上影响股东的收益和整个企业战略的达成。总之，过去从来没有人认为采购除了在成本削减与保证供应方面以外，它有更大的作用与影响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color w:val="000000"/>
          <w:sz w:val="21"/>
          <w:szCs w:val="21"/>
          <w:lang w:eastAsia="zh-CN"/>
        </w:rPr>
        <w:t>本课程的价值在于：讲授传统的采购管理方法与成本削减策略的基础上，更注重如何与企业经营战略的结合。强调高度，更注重实用与可操作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lang w:eastAsia="zh-CN"/>
        </w:rPr>
      </w:pPr>
      <w:r>
        <w:rPr>
          <w:rFonts w:eastAsia="微软雅黑" w:cs="微软雅黑" w:ascii="微软雅黑" w:hAnsi="微软雅黑"/>
          <w:b/>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kern w:val="0"/>
          <w:sz w:val="21"/>
          <w:szCs w:val="21"/>
          <w:lang w:eastAsia="zh-CN"/>
        </w:rPr>
        <w:t>课程大纲：</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链战略设计与企业经营战略</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认识供应链管理</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的产品供应链战略设计</w:t>
      </w:r>
    </w:p>
    <w:p>
      <w:pPr>
        <w:pStyle w:val="Normal"/>
        <w:keepNext w:val="false"/>
        <w:keepLines w:val="false"/>
        <w:pageBreakBefore w:val="false"/>
        <w:numPr>
          <w:ilvl w:val="0"/>
          <w:numId w:val="1"/>
        </w:numPr>
        <w:tabs>
          <w:tab w:val="clear" w:pos="420"/>
          <w:tab w:val="left" w:pos="700" w:leader="none"/>
          <w:tab w:val="left" w:pos="5040" w:leader="none"/>
        </w:tabs>
        <w:kinsoku w:val="true"/>
        <w:overflowPunct w:val="true"/>
        <w:autoSpaceDE w:val="true"/>
        <w:bidi w:val="0"/>
        <w:snapToGrid w:val="true"/>
        <w:spacing w:lineRule="exact" w:line="480"/>
        <w:ind w:left="700" w:right="-182" w:hanging="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通过供应链管理创造价值？</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产品如何创造商业价值？</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企业经营战略如何与供应链战略结合</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链模式下的人力资源管理模式</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有效借鉴先进企业的采购与供应链模式？</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采购与供应链部门与其他部门的关系</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处理供应商的关系</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案例：采购与供应链系统与模式的分析与常见误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成本管理的基本工具</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知道不同的采购形式和供应关系</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会有不同的成本控制问题？</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成本控制问题解决的方法？</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成本控制问题的解决经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3. </w:t>
      </w:r>
      <w:r>
        <w:rPr>
          <w:rFonts w:ascii="微软雅黑" w:hAnsi="微软雅黑" w:cs="微软雅黑" w:eastAsia="微软雅黑"/>
          <w:color w:val="000000"/>
          <w:sz w:val="21"/>
          <w:szCs w:val="21"/>
          <w:lang w:eastAsia="zh-CN"/>
        </w:rPr>
        <w:t>采购价格与成本削减方法</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价格</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成本？</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降低成本</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把能节省的钱，省下来？</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很多人并不懂，什么叫降低成本？尽管有丰富的经验？</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削减采购成本的方法</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工具：价值流运用与供应链管理</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财务分析与采购资本运营策略</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一定选择价格低的，可能需要选择价格高的供应商？</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工具：成本削减杠杆</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影响成本的因素分析</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观点：采购成本构成</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成本管理与供应商定价分析</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财务报表基础</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财务报表分析</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财务报表实例讨论</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杜邦方程式与有关案例研讨</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商的定价基础，目标与方法</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定价法则</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商如何决定最终售价</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报价</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案例：成本模型的建立</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案例：如何控制不良成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供应方和采购方的地位分析</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商对一份合同的期望值</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商对得到合同的把握性</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谈判时间</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充分的成本／价格分析</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其他供应源的可获得性</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商的竞争地位（单一供应源或相反）</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谈判人员或谈判团队的谈判技巧及授权权限</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谈判计划的深度和广度</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供应商的财务状况</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采购方的财务状况</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市场和产品状况</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发展谈判战术和战略</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企业文化因素</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让步（ </w:t>
      </w:r>
      <w:r>
        <w:rPr>
          <w:rFonts w:eastAsia="微软雅黑" w:cs="微软雅黑" w:ascii="微软雅黑" w:hAnsi="微软雅黑"/>
          <w:color w:val="000000"/>
          <w:sz w:val="21"/>
          <w:szCs w:val="21"/>
          <w:lang w:eastAsia="zh-CN"/>
        </w:rPr>
        <w:t xml:space="preserve">fall - hack </w:t>
      </w:r>
      <w:r>
        <w:rPr>
          <w:rFonts w:ascii="微软雅黑" w:hAnsi="微软雅黑" w:cs="微软雅黑" w:eastAsia="微软雅黑"/>
          <w:color w:val="000000"/>
          <w:sz w:val="21"/>
          <w:szCs w:val="21"/>
          <w:lang w:eastAsia="zh-CN"/>
        </w:rPr>
        <w:t>）的选择</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6. </w:t>
      </w:r>
      <w:r>
        <w:rPr>
          <w:rFonts w:ascii="微软雅黑" w:hAnsi="微软雅黑" w:cs="微软雅黑" w:eastAsia="微软雅黑"/>
          <w:color w:val="000000"/>
          <w:sz w:val="21"/>
          <w:szCs w:val="21"/>
          <w:lang w:eastAsia="zh-CN"/>
        </w:rPr>
        <w:t>产品采购方法与策略</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产品战略方向？</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四种供应商战略的基本特征和经验</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知道不同的产品采购，需要使用不同的方法</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产品采购时遇到的问题</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产品采购时遇到问题的解决经验</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产品采购时遇到问题的解决方法</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供应商管理遇到的问题</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供应商管理遇到问题的解决经验</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不同供应商管理遇到问题的解决方法</w:t>
      </w:r>
    </w:p>
    <w:p>
      <w:pPr>
        <w:pStyle w:val="Normal"/>
        <w:keepNext w:val="false"/>
        <w:keepLines w:val="false"/>
        <w:pageBreakBefore w:val="false"/>
        <w:numPr>
          <w:ilvl w:val="0"/>
          <w:numId w:val="1"/>
        </w:numPr>
        <w:tabs>
          <w:tab w:val="clear" w:pos="420"/>
          <w:tab w:val="left" w:pos="700" w:leader="none"/>
        </w:tabs>
        <w:kinsoku w:val="true"/>
        <w:overflowPunct w:val="true"/>
        <w:autoSpaceDE w:val="true"/>
        <w:bidi w:val="0"/>
        <w:snapToGrid w:val="true"/>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案例：如何建立一套产品采购管理手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color w:val="000000"/>
          <w:sz w:val="21"/>
          <w:szCs w:val="21"/>
          <w:lang w:eastAsia="zh-CN"/>
        </w:rPr>
        <w:t>汤晓华</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现任国际采购管理咨询公司，首席采购技术官美国北弗吉尼亚大学供应链管理教授</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采购与供应方面的杰出专家，他曾在日本国际跨国公司担任采购部长，主要负责领导“早期采购成本策划”工作。作为一流的成本策划专家，他对日本企业所运用的“在投资和产品设计阶段，早期策划成本、质量与作业”方面，经验非常丰富。</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他具有非常丰富的采购与供应链管理咨询项目方案的设计与实施经验，理论与实践的成熟，总是让企业“拿来，就可以用”。</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他不仅熟悉日本和美国先进的管理模式与采购技术，更懂得如何运用国外先进的采购管理模式与采购技术，帮助中国企业增加赢利。从国际跨国在华企业诸如：奔驰汽车、飞利浦、西门子，到国内中小型企业诸如：蒙牛、德力电器、烟台万华，汤老师均为这些企业提供过内部咨询与顾问辅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他说：“采购专家的价值，不应该限制在采购管理咨询领域的贡献，应广泛传播采购与成本管理技术。”为此，他在清华大学每年还承担超过</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天的采购与供应链管理课程</w:t>
      </w:r>
      <w:r>
        <w:rPr>
          <w:rFonts w:eastAsia="微软雅黑" w:cs="微软雅黑" w:ascii="微软雅黑" w:hAnsi="微软雅黑"/>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他作为先进采购理论传播者，已经有超过</w:t>
      </w: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万采购经理接受过其系统的采购技术培训，实用性被广泛认同。参加过汤晓华培训课程的学员，除了国内企业的采购工作者，还有大量来自台湾、香港、德国、美国和新加坡地区的人士。</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擅长领域：战略采购管理、投资早期成本策划、投资早期采购策划、投资早期物流与供应链策划、供应商管理与评估技术、成本削减方法、谈判与供应关系策略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授课风格：战略性和实用性相结合的生动传授方式，促使学员全神贯注。</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14:00Z</dcterms:created>
  <dc:creator>΢û</dc:creator>
  <dc:description/>
  <dc:language>en-US</dc:language>
  <cp:lastModifiedBy>Administrator</cp:lastModifiedBy>
  <dcterms:modified xsi:type="dcterms:W3CDTF">2023-04-13T02:25:02Z</dcterms:modified>
  <cp:revision>5</cp:revision>
  <dc:subject/>
  <dc:title>ʵòɹ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5ED57E9D4595B3678458777BEF4B</vt:lpwstr>
  </property>
  <property fmtid="{D5CDD505-2E9C-101B-9397-08002B2CF9AE}" pid="3" name="KSOProductBuildVer">
    <vt:lpwstr>2052-11.1.0.12763</vt:lpwstr>
  </property>
  <property fmtid="{D5CDD505-2E9C-101B-9397-08002B2CF9AE}" pid="4" name="commondata">
    <vt:lpwstr>commondata</vt:lpwstr>
  </property>
</Properties>
</file>