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供应链计划与库存优化高级研修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培训时间</w:t>
      </w:r>
      <w:r>
        <w:rPr>
          <w:rStyle w:val="StrongEmphasis"/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 xml:space="preserve">: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25-26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日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 xml:space="preserve">  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培训费用</w:t>
      </w:r>
      <w:r>
        <w:rPr>
          <w:rStyle w:val="StrongEmphasis"/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 xml:space="preserve">: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468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人（含培训费、教材费、午餐费、茶点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培训对象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企业总经理、供应链总监、计划经理、采购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生产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销售部门负责人以及其他涉及到供应链管理的专业管理人士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3E3E3E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企业是否库存水平高涨，缺货率却愈加频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企业是否急单引起插单，效率低下矛盾重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企业是否库存周转率低，资金需求高于同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是否面临订单批量越小，交付期越短的压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是否安全库存标准不变，从来没有动态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是否通用一种预测模型，缺乏分而治之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采购生产销售相互独立，缺乏系统团队协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了解供应链两种战略以及五种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掌握产销协调的七种运营体系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熟练操作动态安全库存的两种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应用供应链计划编制六大策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课前诊断、数据分析、明确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课中演练、案例解析、解决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课后落地、跟踪辅导、检查纠偏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kern w:val="2"/>
          <w:sz w:val="21"/>
          <w:szCs w:val="21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课程模型：</w:t>
      </w:r>
    </w:p>
    <w:p>
      <w:pPr>
        <w:pStyle w:val="Style16"/>
        <w:shd w:fill="FFFFFF" w:val="clear"/>
        <w:spacing w:lineRule="atLeast" w:line="390" w:before="0" w:after="0"/>
        <w:jc w:val="center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417060" cy="2722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一讲：供应链管理战略规划与模式决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导入：年销售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35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亿的山东某大豆深加工企业为何无利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导入：湖南某重工企业高库存与高缺货问题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导入：华润医药某分公司库存周转慢原因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一、供应链管理本质：供应与需求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二、供应链两种战略：精益型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V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敏捷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三、供应链五种模式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MTS/ ATO/MTO/PTO/DT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四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S&amp;OP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与产销协调计划有什么同与不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五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SCOR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模型告诉我们什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六、我们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MRP-ERP-SCP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的哪个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互动：呈现你家的供应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从五种餐饮模式探索五种供应链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龙飞、韩都丽舍的成功模式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数据：不同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ITO(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周转率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)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下的财务收益异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工具：《供应链管理自测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10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二讲：供应链计划之难原因分析与应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一、供应链计划难做的六个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需求不确定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供应不确定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规模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时间滞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快速响应高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本位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二、供应链中四种现象与应对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导入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 xml:space="preserve">: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供应链中库存越高、缺货率越高现象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、长鞭效应：需求在传递被扭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、预测周期越长，越不准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、周末、月末出货量占一个时间周期出货量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60%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或更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益海嘉里（粮油）应对曲棒球效应的四大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上海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SK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公司为什么高缺货与高库存并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游戏：在线体验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MIT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啤酒游戏（自开发程序，需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4G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网络的支持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3E3E3E"/>
          <w:sz w:val="21"/>
          <w:szCs w:val="21"/>
        </w:rPr>
      </w:pPr>
      <w:r>
        <w:rPr>
          <w:rFonts w:eastAsia="微软雅黑" w:cs="微软雅黑" w:ascii="微软雅黑" w:hAnsi="微软雅黑"/>
          <w:color w:val="3E3E3E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三讲：供应链计划顶层体系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一、快销型生产企业计划体系如何搭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二、离散制造型企业计划体系如何搭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三、项目制企业计划体系如何搭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知识重点：计划由谁来做？依据什么做？如何联动？多久做一次？如何承担责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世界某知名快销品行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CPFR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运作模式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湖南某重工企业的库存与缺货解决方案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天津某食品公司供应链优化方案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山东某大豆深加工企业的计划体系优化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思考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类物资究意要不是设库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思考：客户插单究竟接受还是不接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四、供应链计划组织架构如何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、计划部归属于谁来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、销售、供应链、总经理管理计划利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嘉兴某光伏企业给销售部门设置库存责任管理方法（资源存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思考：供应链碰上强势销售怎么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思考：销售承担所有库存责任还是按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SKU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分类？如何分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四讲：产销协调计划编制六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一、合并规模化—集中预测比分散预测更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国美苏宁为什么大体积货设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DC,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小体积货设在门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深圳业际光电与富森供应链合作实现降库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青岛啤酒瓶装厂主生产计划如何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二、分类差异化—只对合适对象做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佳通轮胎的分类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天津春发食品的分类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上海某公司物资四象限分类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神华集团神朔铁路分类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思考：新产品上市如何预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三、做快速滚动计划—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--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天下武功，唯快不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破解上海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SK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公司、大豆加工企业困惑的钥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思考：滚动计划周期如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四、不考核计划准确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导读：他们为什么乱编计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某公司计划部加大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VMI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仓库存来调节计划准确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五、一个计划指导全局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---SCOR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的中心思想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只做一级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、一个主计划下的安全库存点如何设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、一个主计划下分解的执行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某大型白酒企业计划体系有什么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思考：只做一级计划的关键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六、如何设置安全库存与动态安全库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山东某泵车厂安全库存设置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佳通轮胎安全库存、最高、最低库存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美国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HA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公司动态安全库存算法模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某公司产品分类与安全库存策略挂钩的实践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某汽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4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店的安全库存补货模型（移动加权平均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深圳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skyware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移动加权变种算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五讲：计划手法之外的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个库存优化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一、减少结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湖南某重工企业配件供应链网络优化项目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二、减少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上海通胜汽车山东东岳工厂的供应链网络布局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三、减少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案例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MOTO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的失败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APPLE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的崛起说明了什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四、压缩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思考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 xml:space="preserve">LEAD TIME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（前置期）与库存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E3E3E"/>
          <w:kern w:val="0"/>
          <w:sz w:val="21"/>
          <w:szCs w:val="21"/>
          <w:lang w:eastAsia="zh-CN"/>
        </w:rPr>
        <w:t>工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E3E3E"/>
          <w:kern w:val="0"/>
          <w:sz w:val="21"/>
          <w:szCs w:val="21"/>
          <w:lang w:eastAsia="zh-CN"/>
        </w:rPr>
        <w:t>VSM</w:t>
      </w: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分析与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五、共赢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游戏：为什么要有共赢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模拟：对立与合作模式下供应链总收益对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六、社会化外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案例：怡亚通、富森、旗丰供应链服务降库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七、互联网</w:t>
      </w:r>
      <w:r>
        <w:rPr>
          <w:rStyle w:val="StrongEmphasis"/>
          <w:rFonts w:eastAsia="微软雅黑" w:cs="微软雅黑" w:ascii="微软雅黑" w:hAnsi="微软雅黑"/>
          <w:b w:val="false"/>
          <w:color w:val="3E3E3E"/>
          <w:kern w:val="0"/>
          <w:sz w:val="21"/>
          <w:szCs w:val="21"/>
          <w:lang w:eastAsia="zh-CN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案例：科通、欧时、西域帮助企业降库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八、金融</w:t>
      </w:r>
      <w:r>
        <w:rPr>
          <w:rStyle w:val="StrongEmphasis"/>
          <w:rFonts w:eastAsia="微软雅黑" w:cs="微软雅黑" w:ascii="微软雅黑" w:hAnsi="微软雅黑"/>
          <w:b w:val="false"/>
          <w:color w:val="3E3E3E"/>
          <w:kern w:val="0"/>
          <w:sz w:val="21"/>
          <w:szCs w:val="21"/>
          <w:lang w:eastAsia="zh-CN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制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案例：厦门弘信与</w:t>
      </w:r>
      <w:r>
        <w:rPr>
          <w:rStyle w:val="StrongEmphasis"/>
          <w:rFonts w:eastAsia="微软雅黑" w:cs="微软雅黑" w:ascii="微软雅黑" w:hAnsi="微软雅黑"/>
          <w:b w:val="false"/>
          <w:color w:val="3E3E3E"/>
          <w:kern w:val="0"/>
          <w:sz w:val="21"/>
          <w:szCs w:val="21"/>
          <w:lang w:eastAsia="zh-CN"/>
        </w:rPr>
        <w:t>Cola</w:t>
      </w: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合作降库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九、管理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案例：上海宝钢联保共储策略降库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十、营销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color w:val="3E3E3E"/>
          <w:kern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案例：某眼镜运用互联网</w:t>
      </w:r>
      <w:r>
        <w:rPr>
          <w:rStyle w:val="StrongEmphasis"/>
          <w:rFonts w:eastAsia="微软雅黑" w:cs="微软雅黑" w:ascii="微软雅黑" w:hAnsi="微软雅黑"/>
          <w:b w:val="false"/>
          <w:color w:val="3E3E3E"/>
          <w:kern w:val="0"/>
          <w:sz w:val="21"/>
          <w:szCs w:val="21"/>
          <w:lang w:eastAsia="zh-CN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color w:val="3E3E3E"/>
          <w:kern w:val="0"/>
          <w:sz w:val="21"/>
          <w:szCs w:val="21"/>
          <w:lang w:eastAsia="zh-CN"/>
        </w:rPr>
        <w:t>将库存清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/>
          <w:b/>
          <w:color w:val="3E3E3E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3E3E3E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总结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ORID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聚焦式会话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提问与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1F497D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iCs/>
          <w:color w:val="1F497D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  <w:lang w:eastAsia="zh-CN"/>
        </w:rPr>
        <w:t>讲师介绍</w:t>
      </w:r>
      <w:r>
        <w:rPr>
          <w:rFonts w:eastAsia="微软雅黑" w:cs="微软雅黑" w:ascii="微软雅黑" w:hAnsi="微软雅黑"/>
          <w:b/>
          <w:iCs/>
          <w:color w:val="000000"/>
          <w:kern w:val="2"/>
          <w:sz w:val="21"/>
          <w:szCs w:val="21"/>
          <w:lang w:eastAsia="zh-CN"/>
        </w:rPr>
        <w:t>---</w:t>
      </w: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  <w:lang w:eastAsia="zh-CN"/>
        </w:rPr>
        <w:t>申明江  老师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物流采购供应链实战管理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现任：北京神华集团（制造）供应链优化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现任：世界知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VAI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快销）供应链优化项目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现任：华润医药（流通）供应链优化项目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曾任：信义汽车玻璃（控股）公司供应链事业部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曾任：大连锦程国际物流有限公司商务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英国</w:t>
      </w:r>
      <w:r>
        <w:rPr>
          <w:rFonts w:eastAsia="微软雅黑" w:cs="微软雅黑" w:ascii="微软雅黑" w:hAnsi="微软雅黑"/>
          <w:sz w:val="21"/>
          <w:szCs w:val="21"/>
        </w:rPr>
        <w:t>CIP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际采购与供应</w:t>
      </w:r>
      <w:r>
        <w:rPr>
          <w:rFonts w:ascii="微软雅黑" w:hAnsi="微软雅黑" w:cs="微软雅黑" w:eastAsia="微软雅黑"/>
          <w:sz w:val="21"/>
          <w:szCs w:val="21"/>
        </w:rPr>
        <w:t>认证培训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《中国物流行业岗位规范指导丛书》副主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《国际物流职业经理人知识体系指导》编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成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《中国海关》杂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《物流时代》、《现代物流报》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物流</w:t>
      </w:r>
      <w:r>
        <w:rPr>
          <w:rFonts w:ascii="微软雅黑" w:hAnsi="微软雅黑" w:cs="微软雅黑" w:eastAsia="微软雅黑"/>
          <w:sz w:val="21"/>
          <w:szCs w:val="21"/>
        </w:rPr>
        <w:t>》供应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</w:t>
      </w:r>
      <w:r>
        <w:rPr>
          <w:rFonts w:ascii="微软雅黑" w:hAnsi="微软雅黑" w:cs="微软雅黑" w:eastAsia="微软雅黑"/>
          <w:sz w:val="21"/>
          <w:szCs w:val="21"/>
        </w:rPr>
        <w:t>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常年</w:t>
      </w:r>
      <w:r>
        <w:rPr>
          <w:rFonts w:ascii="微软雅黑" w:hAnsi="微软雅黑" w:cs="微软雅黑" w:eastAsia="微软雅黑"/>
          <w:sz w:val="21"/>
          <w:szCs w:val="21"/>
        </w:rPr>
        <w:t>特约撰稿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  <w:lang w:eastAsia="zh-CN"/>
        </w:rPr>
        <w:t>相关数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315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6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年专注于供应链管理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专业帮助为库存高、成本涨、反应慢而苦恼的企业或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315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培训学员累计超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00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人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客户满意度达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95%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多年多家媒体发表专业文章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120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00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字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出版专业书籍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  <w:lang w:eastAsia="zh-CN"/>
        </w:rPr>
        <w:t>常年合作伙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厦门物流协会、中国物流采购联合会、无锡采购联盟、无锡采购与供应链协会、     亚州商学院、博商商学院、香港生产力促进局、前程无忧、时代光华、中山大学商学院、中南大学商学院、聚成华企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  <w:lang w:eastAsia="zh-CN"/>
        </w:rPr>
        <w:t>学员评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5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专业、系统、生动、务实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 xml:space="preserve">---- 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刘爱文  东芝泰格信息系统（深圳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与企业之间的竞争更多体现在供应链之间的竞争，先进的管理理念和精湛的管理方法，将为企业创造新的收益。申老师课程帮我厘清了目标，找到了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---- </w:t>
      </w:r>
      <w:r>
        <w:rPr>
          <w:rFonts w:ascii="微软雅黑" w:hAnsi="微软雅黑" w:cs="微软雅黑" w:eastAsia="微软雅黑"/>
          <w:sz w:val="21"/>
          <w:szCs w:val="21"/>
        </w:rPr>
        <w:t>毛志华  住友电工电子制品（深圳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案例丰富信手拈来，相关内容融会贯通，将生硬的话题活活演绎，对学习者拿来就用非常务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陈爱  深圳三星科健移动通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对供应商关系策略以及供应商选择与认定、评估及激励、谈判的讲释让专业人士深受启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全军  深圳爱默生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3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</w:t>
      </w: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开始学供应链，问题没有解决，申老师两天培训我明白了问题的根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                        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杨永祥  中国移动西安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  <w:lang w:eastAsia="zh-CN"/>
        </w:rPr>
        <w:t>课程三大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实用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个人经验结合世界优秀企业的最佳实践为客户提供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00%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针对性培训定制，保证所学即所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实效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通过案例讨论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情景模拟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视频分析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小组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PK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方式实现理性知识感性演绎，感性知识理性升华，为学员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00%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接收信息提供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实操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课程结束提供给学员电子版操作工具，参考范例，为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00%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落地提供利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  <w:lang w:eastAsia="zh-CN"/>
        </w:rPr>
        <w:t>演绎三大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激情：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0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人场地不需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通俗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看申老师各大报纸，杂志，网站文章，所写即所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严谨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如果还没有听过申老师课，先看他的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PPT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从结构设计，色彩搭配，单页图片……是否是领域标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  <w:lang w:eastAsia="zh-CN"/>
        </w:rPr>
        <w:t>学员三大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树榜样</w:t>
      </w:r>
      <w:r>
        <w:rPr>
          <w:rFonts w:eastAsia="微软雅黑" w:cs="微软雅黑" w:ascii="微软雅黑" w:hAnsi="微软雅黑"/>
          <w:b/>
          <w:kern w:val="2"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解决态度问题</w:t>
      </w:r>
      <w:r>
        <w:rPr>
          <w:rFonts w:eastAsia="微软雅黑" w:cs="微软雅黑" w:ascii="微软雅黑" w:hAnsi="微软雅黑"/>
          <w:b/>
          <w:kern w:val="2"/>
          <w:sz w:val="21"/>
          <w:szCs w:val="21"/>
          <w:lang w:eastAsia="zh-CN"/>
        </w:rPr>
        <w:t>WHY</w:t>
      </w: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 xml:space="preserve">： 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以行业标杆塑造学员职业梦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学方法</w:t>
      </w:r>
      <w:r>
        <w:rPr>
          <w:rFonts w:eastAsia="微软雅黑" w:cs="微软雅黑" w:ascii="微软雅黑" w:hAnsi="微软雅黑"/>
          <w:b/>
          <w:kern w:val="2"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解决技能问题</w:t>
      </w:r>
      <w:r>
        <w:rPr>
          <w:rFonts w:eastAsia="微软雅黑" w:cs="微软雅黑" w:ascii="微软雅黑" w:hAnsi="微软雅黑"/>
          <w:b/>
          <w:kern w:val="2"/>
          <w:sz w:val="21"/>
          <w:szCs w:val="21"/>
          <w:lang w:eastAsia="zh-CN"/>
        </w:rPr>
        <w:t>WHAT</w:t>
      </w: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提升学员实操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提效益—解决营利问题</w:t>
      </w:r>
      <w:r>
        <w:rPr>
          <w:rFonts w:eastAsia="微软雅黑" w:cs="微软雅黑" w:ascii="微软雅黑" w:hAnsi="微软雅黑"/>
          <w:b/>
          <w:kern w:val="2"/>
          <w:sz w:val="21"/>
          <w:szCs w:val="21"/>
          <w:lang w:eastAsia="zh-CN"/>
        </w:rPr>
        <w:t>HOW</w:t>
      </w: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通过态度转变，能力提升，工具运用，提升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iCs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iCs/>
          <w:color w:val="000000"/>
          <w:kern w:val="2"/>
          <w:sz w:val="21"/>
          <w:szCs w:val="21"/>
          <w:lang w:eastAsia="zh-CN"/>
        </w:rPr>
        <w:t>培训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大型国企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华润医药、北京神华物资、榆林神朔铁路、神华国寿电厂、北京中广核电、阳江核电、大亚湾核电、华电榆横电厂、中国石化（吉林）、中国移动（四川、黑龙江、重庆、绵阳、西安）、中航工业、苏州协鑫电力、太原钢铁、攀枝花钢铁、中山邮政、厦门中邮、鑫雁印刷（中国邮政）、厦门现代码头、沈阳北方广电、哈铁媒炭、井神盐业、长沙盐业、昆明地铁、国电南瑞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生产制造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上海松下、上海华测、上海电气、上海海得、上海庄臣、上海良信、上海丽芙、华为终端、江西江铃、唐山中车（北车）、株州中车（南车）、伊莱克斯、三星科健、东芝泰格、爱默生、兄弟工业、捷普电子、住友电工、沃尔玛深圳中央采购、顺德美的（空调事业部）、深圳创维电子（机芯）、深圳长城计算机、迈瑞医疗、富士康深圳（中央采购）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TCL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惠州、伟成金属、斯比泰电子、深圳赛格科技、瑞凌实业、飞毛腿电池、业际光电、赛尔康科技、福建三盛实业、全友家私、百强家私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LoeweOpta GMBH(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德国）、深圳市力可普尔电子、深圳市东山防水隔热工程、深圳市显控自动化、新美亚通讯设备、捷和百得制造、德昌电机（深圳）、柳州五菱汽车、鑫宏宇包装制品、盛波光电科技、北大泰丰先行、江南模塑、骆驼集团、雅利洁集团、与德手机、等知名企业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  <w:lang w:eastAsia="zh-CN"/>
        </w:rPr>
        <w:t>快销、电商、服务行业：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京东商城、巧厨电商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大道、北京大成食品（肯德基）、武汉伊利、蒙牛集团（沈阳 马鞍山、银川、呼和浩特）、可口可乐（南宁、南京、山东）、南宁恒大冰泉、南宁康师傅、南昌江中饮片、禹王集团、深圳（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OSA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欧莎世家、深圳青岛啤酒、晋江柒牌男装、成都康弘药业、广州自来水、天德勤汽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广州广泓冷链、南京凤凰传媒、大连港、成都富力银行、上海凯捷、深圳海格物流、北京中信物流、美国夏晖物流（麦当劳）、深圳天维思科技（物流软件）、深圳迪达物流、甘肃鼎力物流、太古冷链、中远冷链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kern w:val="2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3"/>
      <w:gridCol w:w="9395"/>
    </w:tblGrid>
    <w:tr>
      <w:trPr/>
      <w:tc>
        <w:tcPr>
          <w:tcW w:w="104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3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宋体" w:hAnsi="宋体" w:eastAsia="宋体" w:cs="宋体"/>
      <w:kern w:val="0"/>
      <w:lang w:eastAsia="zh-CN"/>
    </w:rPr>
  </w:style>
  <w:style w:type="paragraph" w:styleId="Style111">
    <w:name w:val="style11"/>
    <w:basedOn w:val="Normal"/>
    <w:qFormat/>
    <w:pPr>
      <w:widowControl/>
      <w:spacing w:lineRule="auto" w:line="384" w:before="100" w:after="100"/>
    </w:pPr>
    <w:rPr>
      <w:rFonts w:ascii="宋体" w:hAnsi="宋体" w:eastAsia="宋体" w:cs="宋体"/>
      <w:color w:val="CE6531"/>
      <w:kern w:val="0"/>
      <w:lang w:eastAsia="zh-CN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月26-27日供应链计划与库存优化高级研修班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29:00Z</dcterms:created>
  <dc:creator>Administrator</dc:creator>
  <dc:description/>
  <dc:language>en-US</dc:language>
  <cp:lastModifiedBy>Administrator</cp:lastModifiedBy>
  <cp:lastPrinted>2000-07-28T22:37:00Z</cp:lastPrinted>
  <dcterms:modified xsi:type="dcterms:W3CDTF">2023-04-13T00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6C56FFF9D4ED6B22DA0574D2F43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