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仓储日常管理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日 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制造业供应链与物流管理人员、仓储管理人员、计划管理人员及其他物料业务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color w:val="C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背景：</w:t>
      </w:r>
      <w:r>
        <w:rPr>
          <w:rFonts w:ascii="微软雅黑" w:hAnsi="微软雅黑" w:cs="微软雅黑" w:eastAsia="微软雅黑"/>
          <w:sz w:val="21"/>
          <w:szCs w:val="21"/>
        </w:rPr>
        <w:t>通过对仓储良好现场和收、发、存、盘、拣、搬等业务的介绍与演练，使仓储管理人员掌握仓储现场评估要素、基本规划、以及储位动态管理、高效盘点、拣货等关键业务，大幅提高日常管理绩效。课程针对仓储一线主管和业务人员，设置了相当数量来自咨询项目的案例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200" w:hanging="1051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收益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增强仓储物流人员业务管理意识和责任感，提高对仓储现场以及业务的基本管理意识，掌握仓储现场评估要素和布局的基本方法，掌握收、发、存以及储位动态管理以及物料配送的基本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大纲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 现代物流与仓储管理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.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  <w:r>
        <w:rPr>
          <w:rFonts w:ascii="微软雅黑" w:hAnsi="微软雅黑" w:cs="微软雅黑" w:eastAsia="微软雅黑"/>
          <w:sz w:val="21"/>
          <w:szCs w:val="21"/>
        </w:rPr>
        <w:t>时间：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30-10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45</w:t>
      </w:r>
      <w:r>
        <w:rPr>
          <w:rFonts w:ascii="微软雅黑" w:hAnsi="微软雅黑" w:cs="微软雅黑" w:eastAsia="微软雅黑"/>
          <w:sz w:val="21"/>
          <w:szCs w:val="21"/>
        </w:rPr>
        <w:t>课间休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题：仓储与制造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学方法：</w:t>
      </w: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讲师讲解，学员讨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现代物流在制造业中的地位转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仓储在现代物流中的地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仓储管理的观念转变：静态向动态转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仓储管理的两个关键要素：目视化与业务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仓储部门与其他部门（计划、采购、生产）的关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题：仓储与配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学方法：</w:t>
      </w: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讲师讲解，案例介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仓储管理与物料配送的关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案例介绍：汽车装配线的物料配送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总结：针对不同生产模式合理设置物料配送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 良好的仓储现场管理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题：仓储现场管理要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学方法：</w:t>
      </w: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讲师讲解，案例讨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图片介绍：仓储的类型与管理特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图片讨论：什么是良好的仓储管理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目视化标准和基本工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课堂总结：仓储现场要素评估检查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题：仓储现场基本规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学方法：</w:t>
      </w: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讲师讲解，案例讨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如何理解仓储现场的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 w:eastAsia="微软雅黑"/>
          <w:sz w:val="21"/>
          <w:szCs w:val="21"/>
        </w:rPr>
        <w:t>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案例讨论：仓库主任的烦恼——如何规划仓储现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案例点评：仓储现场管理的要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如何提高有效储位的利用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    </w:t>
      </w:r>
      <w:r>
        <w:rPr>
          <w:rFonts w:ascii="微软雅黑" w:hAnsi="微软雅黑" w:cs="微软雅黑" w:eastAsia="微软雅黑"/>
          <w:sz w:val="21"/>
          <w:szCs w:val="21"/>
        </w:rPr>
        <w:t>仓储规划的其他要素分析（建筑、通道、设备。。。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 仓储主要业务管理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4.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题：仓储业务管理体系（主要业务介绍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学方法：</w:t>
      </w: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讲师讲解，案例讨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仓储业务体系全景介绍（收、发、存、盘。。。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高效收货作业的业务逻辑和细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为什么存储业务是仓储整体业务管理的关键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储位管理的主要原则介绍：周转率、</w:t>
      </w:r>
      <w:r>
        <w:rPr>
          <w:rFonts w:eastAsia="微软雅黑" w:cs="微软雅黑" w:ascii="微软雅黑" w:hAnsi="微软雅黑"/>
          <w:sz w:val="21"/>
          <w:szCs w:val="21"/>
        </w:rPr>
        <w:t>FIFO</w:t>
      </w:r>
      <w:r>
        <w:rPr>
          <w:rFonts w:ascii="微软雅黑" w:hAnsi="微软雅黑" w:cs="微软雅黑" w:eastAsia="微软雅黑"/>
          <w:sz w:val="21"/>
          <w:szCs w:val="21"/>
        </w:rPr>
        <w:t>。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案例讨论：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工厂线边仓如何实施</w:t>
      </w:r>
      <w:r>
        <w:rPr>
          <w:rFonts w:eastAsia="微软雅黑" w:cs="微软雅黑" w:ascii="微软雅黑" w:hAnsi="微软雅黑"/>
          <w:sz w:val="21"/>
          <w:szCs w:val="21"/>
        </w:rPr>
        <w:t>FIFO</w:t>
      </w:r>
      <w:r>
        <w:rPr>
          <w:rFonts w:ascii="微软雅黑" w:hAnsi="微软雅黑" w:cs="微软雅黑" w:eastAsia="微软雅黑"/>
          <w:sz w:val="21"/>
          <w:szCs w:val="21"/>
        </w:rPr>
        <w:t>和随机存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盘点业务的三大价值与意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建立正确的盘点流程：</w:t>
      </w:r>
      <w:r>
        <w:rPr>
          <w:rFonts w:eastAsia="微软雅黑" w:cs="微软雅黑" w:ascii="微软雅黑" w:hAnsi="微软雅黑"/>
          <w:sz w:val="21"/>
          <w:szCs w:val="21"/>
        </w:rPr>
        <w:t>PDCA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两种主要盘点方法的差异：循环与期末盘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帐实不符的原因有哪些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如何从管理角度进行盘点差异分析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呆废料管理的目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如何处理呆废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拣货作业的效率和成本分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两种主要拣货方式：订单、批量拣货介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案例讨论：订单组装的高铁机车改善拣货与物料配送的作业效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四 仓储辅助业务管理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小时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题：仓储典型辅助业务介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学方法：</w:t>
      </w:r>
      <w:r>
        <w:rPr>
          <w:rFonts w:eastAsia="微软雅黑" w:cs="微软雅黑" w:ascii="微软雅黑" w:hAnsi="微软雅黑"/>
          <w:sz w:val="21"/>
          <w:szCs w:val="21"/>
        </w:rPr>
        <w:t xml:space="preserve">· </w:t>
      </w:r>
      <w:r>
        <w:rPr>
          <w:rFonts w:ascii="微软雅黑" w:hAnsi="微软雅黑" w:cs="微软雅黑" w:eastAsia="微软雅黑"/>
          <w:sz w:val="21"/>
          <w:szCs w:val="21"/>
        </w:rPr>
        <w:t>讲师讲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仓储搬运作业改善的意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搬运作业分析的基本工具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视频片段：搬运优化方法的启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物料存储环境的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包装在物流管理中的价值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仓储治安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消防安全管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仓储作业安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</w:t>
      </w:r>
      <w:r>
        <w:rPr>
          <w:rFonts w:ascii="微软雅黑" w:hAnsi="微软雅黑" w:cs="微软雅黑" w:eastAsia="微软雅黑"/>
          <w:sz w:val="21"/>
          <w:szCs w:val="21"/>
        </w:rPr>
        <w:t>物流信息化基础介绍：</w:t>
      </w:r>
      <w:r>
        <w:rPr>
          <w:rFonts w:eastAsia="微软雅黑" w:cs="微软雅黑" w:ascii="微软雅黑" w:hAnsi="微软雅黑"/>
          <w:sz w:val="21"/>
          <w:szCs w:val="21"/>
        </w:rPr>
        <w:t>WMS</w:t>
      </w:r>
      <w:r>
        <w:rPr>
          <w:rFonts w:ascii="微软雅黑" w:hAnsi="微软雅黑" w:cs="微软雅黑" w:eastAsia="微软雅黑"/>
          <w:sz w:val="21"/>
          <w:szCs w:val="21"/>
        </w:rPr>
        <w:t>、条码、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授课专家：李  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李老师具有多年制造业咨询与供应链管理经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针对国内制造型企业的特点和智能制造大趋势，李老师提炼出日臻完整的咨询体系和实施方法，结合在德国工业</w:t>
      </w:r>
      <w:r>
        <w:rPr>
          <w:rFonts w:eastAsia="微软雅黑" w:cs="微软雅黑" w:ascii="微软雅黑" w:hAnsi="微软雅黑"/>
          <w:sz w:val="21"/>
          <w:szCs w:val="21"/>
        </w:rPr>
        <w:t>4.0</w:t>
      </w:r>
      <w:r>
        <w:rPr>
          <w:rFonts w:ascii="微软雅黑" w:hAnsi="微软雅黑" w:cs="微软雅黑" w:eastAsia="微软雅黑"/>
          <w:sz w:val="21"/>
          <w:szCs w:val="21"/>
        </w:rPr>
        <w:t>研修和日本丰田汽车的交流成果，对智能制造和精益物流具有深刻的理解和应用。其企业内部培训和咨询辅导客户数量超过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家，各期公开课学员人数累计超过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人次，既有管理系统的外资企业，也有快速扩张的民营企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李老师</w:t>
      </w:r>
      <w:r>
        <w:rPr>
          <w:rFonts w:ascii="微软雅黑" w:hAnsi="微软雅黑" w:cs="微软雅黑" w:eastAsia="微软雅黑"/>
          <w:sz w:val="21"/>
          <w:szCs w:val="21"/>
        </w:rPr>
        <w:t>善于</w:t>
      </w:r>
      <w:r>
        <w:rPr>
          <w:rFonts w:ascii="微软雅黑" w:hAnsi="微软雅黑" w:cs="微软雅黑" w:eastAsia="微软雅黑"/>
          <w:bCs/>
          <w:sz w:val="21"/>
          <w:szCs w:val="21"/>
        </w:rPr>
        <w:t>与企业高层建立信任、畅通的沟通渠道，营造良好的项目运行环境。</w:t>
      </w:r>
      <w:r>
        <w:rPr>
          <w:rFonts w:ascii="微软雅黑" w:hAnsi="微软雅黑" w:cs="微软雅黑" w:eastAsia="微软雅黑"/>
          <w:sz w:val="21"/>
          <w:szCs w:val="21"/>
        </w:rPr>
        <w:t>主要客户遍及汽车、电子、通信、机械、医疗、食品、服装等多个行业，咨询项目以制造型企业的供应链优化、生产计划与库存控制、仓储物流管理等为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典型咨询项目包括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浙江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铝轮毂工厂生产物流改善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生产现场布局和物流路线的优化，生产计划体系和车间排程方法的改善以及质量体系的建立，实现汽车配件企业</w:t>
      </w:r>
      <w:r>
        <w:rPr>
          <w:rFonts w:eastAsia="微软雅黑" w:cs="微软雅黑" w:ascii="微软雅黑" w:hAnsi="微软雅黑"/>
          <w:sz w:val="21"/>
          <w:szCs w:val="21"/>
        </w:rPr>
        <w:t>OTD</w:t>
      </w:r>
      <w:r>
        <w:rPr>
          <w:rFonts w:ascii="微软雅黑" w:hAnsi="微软雅黑" w:cs="微软雅黑" w:eastAsia="微软雅黑"/>
          <w:sz w:val="21"/>
          <w:szCs w:val="21"/>
        </w:rPr>
        <w:t>指标的大幅提高（从</w:t>
      </w:r>
      <w:r>
        <w:rPr>
          <w:rFonts w:eastAsia="微软雅黑" w:cs="微软雅黑" w:ascii="微软雅黑" w:hAnsi="微软雅黑"/>
          <w:sz w:val="21"/>
          <w:szCs w:val="21"/>
        </w:rPr>
        <w:t>65%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82%</w:t>
      </w:r>
      <w:r>
        <w:rPr>
          <w:rFonts w:ascii="微软雅黑" w:hAnsi="微软雅黑" w:cs="微软雅黑" w:eastAsia="微软雅黑"/>
          <w:sz w:val="21"/>
          <w:szCs w:val="21"/>
        </w:rPr>
        <w:t>）和关键质量控制点的质量指标改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南京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的生产运营咨询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，共计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个月，担任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内塑编行业典型的民营企业，在企业最高管理层大力支持下，对企业班组建设、激励体系建立、生产车间精益布局、缝纫车间的生产线平衡以及采购物流等优化，提高了企业整体管理水平和人员意识能力，特别是产品单位能耗的降低和工厂计划体系的规范，大幅提升了企业的行业竞争力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首批创业板上市公司郑州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电子运营管理咨询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一期项目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，负责生产计划改善和库存控制咨询项目。对企业实现大规模产业化能力的提升奠定了坚实的基础，其中一期库存周转率提升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％，</w:t>
      </w:r>
      <w:r>
        <w:rPr>
          <w:rFonts w:eastAsia="微软雅黑" w:cs="微软雅黑" w:ascii="微软雅黑" w:hAnsi="微软雅黑"/>
          <w:sz w:val="21"/>
          <w:szCs w:val="21"/>
        </w:rPr>
        <w:t>SOP</w:t>
      </w:r>
      <w:r>
        <w:rPr>
          <w:rFonts w:ascii="微软雅黑" w:hAnsi="微软雅黑" w:cs="微软雅黑" w:eastAsia="微软雅黑"/>
          <w:sz w:val="21"/>
          <w:szCs w:val="21"/>
        </w:rPr>
        <w:t>（销售运作计划）机制的建立对企业销售模式与生产模式的匹配确定了具体的方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运动服饰著名品牌香港上市公司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集团工厂仓储物流优化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bookmarkStart w:id="0" w:name="_Hlk2942093"/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，共计</w:t>
      </w: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bookmarkStart w:id="1" w:name="_Hlk2942093"/>
      <w:r>
        <w:rPr>
          <w:rFonts w:ascii="微软雅黑" w:hAnsi="微软雅黑" w:cs="微软雅黑" w:eastAsia="微软雅黑"/>
          <w:sz w:val="21"/>
          <w:szCs w:val="21"/>
        </w:rPr>
        <w:t>对其服装原材料、鞋业原材料以及服装和鞋业成品仓库实施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>系统化改善，包括仓储规划、现场布局、物流设备、标识系统建设、呆滞物料清库盘点、仓储作业流程规范、绩效指标建立等内容，大幅提高仓储进出库效率（成品仓出货时间缩短</w:t>
      </w:r>
      <w:r>
        <w:rPr>
          <w:rFonts w:eastAsia="微软雅黑" w:cs="微软雅黑" w:ascii="微软雅黑" w:hAnsi="微软雅黑"/>
          <w:sz w:val="21"/>
          <w:szCs w:val="21"/>
        </w:rPr>
        <w:t>35%</w:t>
      </w:r>
      <w:r>
        <w:rPr>
          <w:rFonts w:ascii="微软雅黑" w:hAnsi="微软雅黑" w:cs="微软雅黑" w:eastAsia="微软雅黑"/>
          <w:sz w:val="21"/>
          <w:szCs w:val="21"/>
        </w:rPr>
        <w:t>），有效降低仓储作业成本和劳动强度，得到客户高度好评：“我们就需要这样给现场更多细节指导的咨询顾问！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90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海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智能仪表有限公司（德资）智能工厂规划项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时间</w:t>
      </w: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个月，担任项目经理和高级顾问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合上海</w:t>
      </w:r>
      <w:r>
        <w:rPr>
          <w:rFonts w:eastAsia="微软雅黑" w:cs="微软雅黑" w:ascii="微软雅黑" w:hAnsi="微软雅黑"/>
          <w:sz w:val="21"/>
          <w:szCs w:val="21"/>
        </w:rPr>
        <w:t>G60</w:t>
      </w:r>
      <w:r>
        <w:rPr>
          <w:rFonts w:ascii="微软雅黑" w:hAnsi="微软雅黑" w:cs="微软雅黑" w:eastAsia="微软雅黑"/>
          <w:sz w:val="21"/>
          <w:szCs w:val="21"/>
        </w:rPr>
        <w:t>科创走廊建设，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上海工厂为打造集团智能化标杆工厂，结合厂区扩建和</w:t>
      </w:r>
      <w:r>
        <w:rPr>
          <w:rFonts w:eastAsia="微软雅黑" w:cs="微软雅黑" w:ascii="微软雅黑" w:hAnsi="微软雅黑"/>
          <w:sz w:val="21"/>
          <w:szCs w:val="21"/>
        </w:rPr>
        <w:t>ME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S</w:t>
      </w:r>
      <w:r>
        <w:rPr>
          <w:rFonts w:ascii="微软雅黑" w:hAnsi="微软雅黑" w:cs="微软雅黑" w:eastAsia="微软雅黑"/>
          <w:sz w:val="21"/>
          <w:szCs w:val="21"/>
        </w:rPr>
        <w:t>系统实施，立足智能化和系统化布局建设启动智能工厂规划项目。</w:t>
      </w:r>
    </w:p>
    <w:p>
      <w:pPr>
        <w:pStyle w:val="TextBody"/>
        <w:keepNext w:val="false"/>
        <w:keepLines w:val="false"/>
        <w:pageBreakBefore w:val="false"/>
        <w:numPr>
          <w:ilvl w:val="1"/>
          <w:numId w:val="2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工作分为两个大的阶段，工厂大布局和车间精益布局。经过一年半的规划实施和建设，工厂格局与运营管理焕然一新。其中工厂物流整体效率提高</w:t>
      </w:r>
      <w:r>
        <w:rPr>
          <w:rFonts w:eastAsia="微软雅黑" w:cs="微软雅黑" w:ascii="微软雅黑" w:hAnsi="微软雅黑"/>
          <w:sz w:val="21"/>
          <w:szCs w:val="21"/>
        </w:rPr>
        <w:t>25%</w:t>
      </w:r>
      <w:r>
        <w:rPr>
          <w:rFonts w:ascii="微软雅黑" w:hAnsi="微软雅黑" w:cs="微软雅黑" w:eastAsia="微软雅黑"/>
          <w:sz w:val="21"/>
          <w:szCs w:val="21"/>
        </w:rPr>
        <w:t>。结合</w:t>
      </w:r>
      <w:r>
        <w:rPr>
          <w:rFonts w:eastAsia="微软雅黑" w:cs="微软雅黑" w:ascii="微软雅黑" w:hAnsi="微软雅黑"/>
          <w:sz w:val="21"/>
          <w:szCs w:val="21"/>
        </w:rPr>
        <w:t>XX</w:t>
      </w:r>
      <w:r>
        <w:rPr>
          <w:rFonts w:ascii="微软雅黑" w:hAnsi="微软雅黑" w:cs="微软雅黑" w:eastAsia="微软雅黑"/>
          <w:sz w:val="21"/>
          <w:szCs w:val="21"/>
        </w:rPr>
        <w:t>工厂各个不同工艺车间的特点，完成自动化和信息化升级，其中注塑车间的集中供料和自动化传输，直接降低</w:t>
      </w:r>
      <w:r>
        <w:rPr>
          <w:rFonts w:eastAsia="微软雅黑" w:cs="微软雅黑" w:ascii="微软雅黑" w:hAnsi="微软雅黑"/>
          <w:sz w:val="21"/>
          <w:szCs w:val="21"/>
        </w:rPr>
        <w:t>40%</w:t>
      </w:r>
      <w:r>
        <w:rPr>
          <w:rFonts w:ascii="微软雅黑" w:hAnsi="微软雅黑" w:cs="微软雅黑" w:eastAsia="微软雅黑"/>
          <w:sz w:val="21"/>
          <w:szCs w:val="21"/>
        </w:rPr>
        <w:t>以上的</w:t>
      </w:r>
      <w:r>
        <w:rPr>
          <w:rFonts w:eastAsia="微软雅黑" w:cs="微软雅黑" w:ascii="微软雅黑" w:hAnsi="微软雅黑"/>
          <w:sz w:val="21"/>
          <w:szCs w:val="21"/>
        </w:rPr>
        <w:t>WIP</w:t>
      </w:r>
      <w:r>
        <w:rPr>
          <w:rFonts w:ascii="微软雅黑" w:hAnsi="微软雅黑" w:cs="微软雅黑" w:eastAsia="微软雅黑"/>
          <w:sz w:val="21"/>
          <w:szCs w:val="21"/>
        </w:rPr>
        <w:t>，节省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 w:eastAsia="微软雅黑"/>
          <w:sz w:val="21"/>
          <w:szCs w:val="21"/>
        </w:rPr>
        <w:t>的物流成本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时李老师讲授的《供应链管理的数字化创新》、</w:t>
      </w:r>
      <w:r>
        <w:rPr>
          <w:rFonts w:ascii="微软雅黑" w:hAnsi="微软雅黑" w:cs="微软雅黑" w:eastAsia="微软雅黑"/>
          <w:bCs/>
          <w:sz w:val="21"/>
          <w:szCs w:val="21"/>
        </w:rPr>
        <w:t>《</w:t>
      </w:r>
      <w:bookmarkStart w:id="2" w:name="_Hlk2943130"/>
      <w:r>
        <w:rPr>
          <w:rFonts w:ascii="微软雅黑" w:hAnsi="微软雅黑" w:cs="微软雅黑" w:eastAsia="微软雅黑"/>
          <w:bCs/>
          <w:sz w:val="21"/>
          <w:szCs w:val="21"/>
        </w:rPr>
        <w:t>工厂智能物流的规划与实践</w:t>
      </w:r>
      <w:bookmarkEnd w:id="2"/>
      <w:r>
        <w:rPr>
          <w:rFonts w:ascii="微软雅黑" w:hAnsi="微软雅黑" w:cs="微软雅黑" w:eastAsia="微软雅黑"/>
          <w:bCs/>
          <w:sz w:val="21"/>
          <w:szCs w:val="21"/>
        </w:rPr>
        <w:t>》、《</w:t>
      </w:r>
      <w:bookmarkStart w:id="3" w:name="_Hlk2943165"/>
      <w:r>
        <w:rPr>
          <w:rFonts w:ascii="微软雅黑" w:hAnsi="微软雅黑" w:cs="微软雅黑" w:eastAsia="微软雅黑"/>
          <w:bCs/>
          <w:sz w:val="21"/>
          <w:szCs w:val="21"/>
        </w:rPr>
        <w:t>工厂运营大数据管理</w:t>
      </w:r>
      <w:bookmarkEnd w:id="3"/>
      <w:r>
        <w:rPr>
          <w:rFonts w:ascii="微软雅黑" w:hAnsi="微软雅黑" w:cs="微软雅黑" w:eastAsia="微软雅黑"/>
          <w:bCs/>
          <w:sz w:val="21"/>
          <w:szCs w:val="21"/>
        </w:rPr>
        <w:t>》、《仓储日常管理实务》、《智能趋势下的生产排程与</w:t>
      </w:r>
      <w:r>
        <w:rPr>
          <w:rFonts w:eastAsia="微软雅黑" w:cs="微软雅黑" w:ascii="微软雅黑" w:hAnsi="微软雅黑"/>
          <w:bCs/>
          <w:sz w:val="21"/>
          <w:szCs w:val="21"/>
        </w:rPr>
        <w:t>APS</w:t>
      </w:r>
      <w:r>
        <w:rPr>
          <w:rFonts w:ascii="微软雅黑" w:hAnsi="微软雅黑" w:cs="微软雅黑" w:eastAsia="微软雅黑"/>
          <w:bCs/>
          <w:sz w:val="21"/>
          <w:szCs w:val="21"/>
        </w:rPr>
        <w:t>》等课程深受广大学员好评，学员反馈李老师</w:t>
      </w:r>
      <w:r>
        <w:rPr>
          <w:rFonts w:ascii="微软雅黑" w:hAnsi="微软雅黑" w:cs="微软雅黑" w:eastAsia="微软雅黑"/>
          <w:sz w:val="21"/>
          <w:szCs w:val="21"/>
        </w:rPr>
        <w:t>学识丰富、思维敏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条理清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逻辑性、实务性强，善于针对学员和企业的实际需求组织课程内容，用生动丰富的实际咨询案例与学员共同探讨解决方案，课程内容翔实，案例生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热门课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厂智能物流的规划与实践    高效仓储管理与库存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制造型企业的供应链管理      仓储日常管理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工厂运营大数据管理          采购人员核心技能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智能趋势下的生产排程与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AP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内训和咨询服务企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汽车及其供应链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沈阳宝马、上海大众、东风本田、长安福特马自达、上海现代摩比斯、北京汽车、苏州莱顿汽车零部件、浙江郑泰集团（汽车铝轮工厂）、无锡威孚高科技集团、上海科士达华阳汽车电器、李尔汽车配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电子电气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青岛海尔、青岛海信、青岛安普泰克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AMP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、上海美敦力医疗器械、飞利浦（上海总部）、上海先进半导体、青岛海尔、青岛海信日立空调、河南汉威电子、浙江德力西电气、上海开利空调、南京熊猫电子、上海张江微电子、苏州伊顿电器、苏州优利康听力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医药食品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荷美尔食品有限公司、天津卡夫食品、上海嘉里粮油、无锡纽迪西亚制药、河南宛西制药、山东保龄宝生物科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机械装备行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中车株洲电机、长沙中联重科、百得工具（上海中心）、中车株洲机车、沃尔沃重工、上海汽轮机、上海神开集团、苏州迅达电梯、苏州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XPRES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梯、浙江盾安集团、沈阳爱默生环境技术、常州奥斯迈医疗器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化工钢铁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南京扬子巴斯夫、上海宝钢集团工业技术公司、青岛圣戈班玻璃、河南金山化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能源动力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国电联合动力、浙江国华宁海电厂、金风科技（北京）天诚同创、扬州晶澳太阳能、南京南瑞继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服装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步（中国）有限公司、申洲制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473" w:hanging="7"/>
        <w:textAlignment w:val="center"/>
        <w:rPr>
          <w:rFonts w:ascii="微软雅黑" w:hAnsi="微软雅黑" w:eastAsia="微软雅黑" w:cs="微软雅黑"/>
          <w:b/>
          <w:b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lang w:eastAsia="zh-CN"/>
        </w:rPr>
        <w:t>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台积电半导体（上海）、沈阳东软集团、上海安吉物流、上海东冠纸业、苏州吉田建材、北京天开园林、南京火天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微软雅黑" w:hAnsi="微软雅黑" w:eastAsia="微软雅黑" w:cs="微软雅黑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277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7.6pt" to="548.8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277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7.6pt" to="548.8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Garamond;PMingLiU" w:hAnsi="Garamond;PMingLiU" w:eastAsia="楷体_GB2312;楷体" w:cs="Garamond;PMingLiU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;PMingLiU" w:hAnsi="Garamond;PMingLiU" w:eastAsia="楷体_GB2312;楷体" w:cs="Garamond;PMingLiU"/>
      <w:lang w:eastAsia="zh-CN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9:00Z</dcterms:created>
  <dc:creator>User</dc:creator>
  <dc:description/>
  <dc:language>en-US</dc:language>
  <cp:lastModifiedBy>Administrator</cp:lastModifiedBy>
  <dcterms:modified xsi:type="dcterms:W3CDTF">2023-04-11T08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BF63A921A4E488DD1E8A1365926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