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pacing w:val="24"/>
          <w:sz w:val="32"/>
          <w:szCs w:val="32"/>
          <w:lang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000000"/>
          <w:spacing w:val="24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pacing w:val="24"/>
          <w:sz w:val="32"/>
          <w:szCs w:val="32"/>
          <w:lang w:eastAsia="zh-CN"/>
        </w:rPr>
        <w:t>采购价格分析与成本控制高级研修班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0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1054" w:hanging="1051"/>
        <w:textAlignment w:val="auto"/>
        <w:rPr>
          <w:rFonts w:ascii="微软雅黑" w:hAnsi="微软雅黑" w:eastAsia="微软雅黑" w:cs="微软雅黑"/>
          <w:color w:val="6E6E6E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采购总监、供应链总监、采购经理、采购专员、财务审计经理、预算经理、“供应商管理”经理、主管及专员，成本分析工程师及相关从业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受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通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天的学习，使学员能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本价格模版的设置与推广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价格分析的专业能力的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敏感度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业级成本分析的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财务及财务报表的分析能力及报表真伪的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本数据记录的工具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õ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本的数据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一部分 采购价格的全面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认识到什么是总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知晓影响总成本的因素有哪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采购的总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注意总成本的人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“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降”的压力与质量博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可替代物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本控制要从研发抓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采购团队搭建及每个采购工程师对采购成本降低的帮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二部分：采购价格模版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会制作采购价格的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模版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的证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工艺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价格模版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模版设置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填写的主动权不能由供应商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提供数据的说明及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报价模板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科学与简约、简单与实用、客观与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图文并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艺技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艺模版设置体系的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说明：为何按照工艺体系来设置成本分析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注意工艺分类：比如芯片的成本分析，应先从硅的生长、提纯、蚀刻、一直到芯片的生成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类别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三部分：采购价格分析的数据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的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成本数据来源与数据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开发供应商的时候我们应从供应商那里获取什么，这是最关键的数据来源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开发供应商参与的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获取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三张财务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税务登记（注意三证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备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(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上详细描述并讨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分享，技术数据、财务数据对采购来说十分的陌生，我们如何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内部培训，充分利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T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内部培训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例行的面对面的培训（可每周进行），技术对采购以及财务对采购（低成本，高收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纸面杂志和参加技术论坛以及技术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参与生产现场，由生产技师对我们采购进行面对面的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测试，要对学习的技能与知识进行实战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四部分：采购价格全方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全面掌握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记录的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成本数据分析，掌握主动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材料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材料成本的数据来源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材料成本差与溢价、折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加工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备台班费用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备品备件的分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工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直接人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特殊人工（比如第三方或临时工、机加工数控车床的程序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加班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销售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车马费（比如像拜访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展会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人员工资及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软件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土地及费用分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财务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财务成本分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利息及其它负债（注意甲方支付的银行承兑汇票，供应商的贴现的会二次出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际采购里面的汇率变动（注意到岸和离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工程师的工资（这个岗位的费用不是一般的高，尤其是承担国产化的供应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研发（实验室）资产折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利费用（供应商涨价的最大的借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变更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CN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CN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成本及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物流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内物流成本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2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后，物流成本上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5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际物流（注意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XW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FOB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IF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DD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DDU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的成本，水分极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HS CO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*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燃油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包装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注意可循环使用的包装材料，会向所有客户进行二次收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税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增值税类别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1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3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7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退税（一定要小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决定供应商利润的因素很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注意供应商的企业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其它成本及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五部分：数据分析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必须掌握分析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灵活掌握财务报表分析与报表的来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价格分析与分析工具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杜邦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通过数据分析来拉长我们的帐期，供应商的帐期分析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ayment ter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让供应商给我们备库存，通过数据分析来到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MOQ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马尔斯通曲线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财务报表的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市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证券交易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缩短账期进行交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电子报价平台的打造，充分利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与我们的官方网站，能否与供应商再网络上进行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第六部分：如何全面降低采购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会与成本有关的部门打交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会利用工具进行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题：全面降低成本人人有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替代物料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成本的转移，如何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税务成本的分析与合理避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质量控制功能前移与参数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信息系统的应用对采购成本的帮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研发部门对采购成本的威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部门指定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信息不透明 （我们可以引用项目管理的手段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PMP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甘特图的作用巨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希望能否改良我们的库存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dead stock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以节约采购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Ø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方案不成熟，改来改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7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销售预测与计划对我们成本的威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马晓峰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德国汉堡大学供应链管理、复旦大学博士、美国华盛顿大学访问学者、资深采购及物流领域专家。美国运输工程师协会会员、美国物流管理协会会员、美国工程采购协会会员、中欧商学院外聘教授，前沿讲座特邀嘉宾，携训网特邀讲师。现任世界著名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企业中国区物流总监，全面负责各工厂的物流系统的改善和优化。之前任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家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企业采购经理、物流经理；中国第三方物流有限公司首席技术官，上海司达物流信息系统管理有限公司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[1-2]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总经理。曾任中国物资储运总公司数码仓储实施技术总监，上海张江高科控股公司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R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系统实施主管，并曾担任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B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司战略咨询部（原普华永道咨询公司）供应链设计的高级顾问。并先后受聘托马森中国公司、埃森哲中国公司物流顾问。马晓峰先生曾接受国际最先进的供应链和物流管理的系统学习，擅长供应链和物流系统，工厂制造系统、具有丰富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R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JI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R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BP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实践经验，其丰富的实践和咨询案例分享结合开放互动授课风格，获得了极高的课程满意率。其出色的问题分析和解决能力为所服务企业获得一致赞赏和认可。 工作经历 埃森哲中国公司、普华涌道深圳公司上海分公司物流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复旦大学国际经营讲习所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市劳动局物流项目培训发起人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紧缺人才办公室指定物流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社会科学院生产管理、物流、项目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复旦大学国际经营技术讲习所 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LT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和 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IPS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业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德才教育培训中心客座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曾任中国物资储运总公司数码仓储实施技术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张江高科控股公司机械电脑有限公司 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RP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系统实施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授课风格：战略性和实用性相结合的生动传授方式，促使学员全神贯注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PMingLiU" w:hAnsi="Garamond;PMingLiU" w:eastAsia="黑体" w:cs="Garamond;PMingLiU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0:00Z</dcterms:created>
  <dc:creator>΢û</dc:creator>
  <dc:description/>
  <dc:language>en-US</dc:language>
  <cp:lastModifiedBy>Administrator</cp:lastModifiedBy>
  <dcterms:modified xsi:type="dcterms:W3CDTF">2023-04-11T07:52:19Z</dcterms:modified>
  <cp:revision>13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D87CFB484B3585A0B09D654D37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