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48"/>
          <w:szCs w:val="48"/>
          <w:lang w:eastAsia="zh-CN"/>
        </w:rPr>
        <w:t>IE</w:t>
      </w:r>
      <w:r>
        <w:rPr>
          <w:rFonts w:ascii="微软雅黑" w:hAnsi="微软雅黑" w:cs="微软雅黑" w:eastAsia="微软雅黑"/>
          <w:b/>
          <w:color w:val="000000"/>
          <w:kern w:val="0"/>
          <w:sz w:val="48"/>
          <w:szCs w:val="48"/>
          <w:lang w:eastAsia="zh-CN"/>
        </w:rPr>
        <w:t xml:space="preserve">技术与现场效率改善高级研修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微软雅黑" w:hAnsi="微软雅黑" w:eastAsia="微软雅黑" w:cs="微软雅黑"/>
          <w:b/>
          <w:b/>
          <w:color w:val="000000"/>
          <w:kern w:val="0"/>
          <w:sz w:val="48"/>
          <w:szCs w:val="48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kern w:val="0"/>
          <w:sz w:val="48"/>
          <w:szCs w:val="48"/>
          <w:lang w:eastAsia="zh-CN"/>
        </w:rPr>
        <w:t>人员不变，产量翻番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lang w:eastAsia="zh-CN"/>
        </w:rPr>
      </w:pPr>
      <w:r>
        <w:rPr>
          <w:rFonts w:eastAsia="微软雅黑" w:cs="微软雅黑" w:ascii="微软雅黑" w:hAnsi="微软雅黑"/>
          <w:lang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劳动力成本上升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为作业员数量不足烦恼吗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你还在费尽心思维持产品利润吗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8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劳动力成本上升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为作业员数量不足烦恼吗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你还在费尽心思维持产品利润吗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1655</wp:posOffset>
                </wp:positionH>
                <wp:positionV relativeFrom="paragraph">
                  <wp:posOffset>123190</wp:posOffset>
                </wp:positionV>
                <wp:extent cx="2501265" cy="878205"/>
                <wp:effectExtent l="0" t="0" r="22225" b="2222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紧急订单频繁发生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生产进度不可控制！！怎么办？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品种增加批量变小！！怎么办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9.7pt;mso-position-vertical-relative:text;margin-left:242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紧急订单频繁发生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生产进度不可控制！！怎么办？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品种增加批量变小！！怎么办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16"/>
        <w:textAlignment w:val="auto"/>
        <w:rPr>
          <w:rFonts w:ascii="微软雅黑" w:hAnsi="微软雅黑" w:eastAsia="微软雅黑" w:cs="微软雅黑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16"/>
        <w:textAlignment w:val="auto"/>
        <w:rPr>
          <w:rFonts w:ascii="微软雅黑" w:hAnsi="微软雅黑" w:eastAsia="微软雅黑" w:cs="微软雅黑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16"/>
        <w:textAlignment w:val="auto"/>
        <w:rPr>
          <w:rFonts w:ascii="微软雅黑" w:hAnsi="微软雅黑" w:eastAsia="微软雅黑" w:cs="微软雅黑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24"/>
          <w:sz w:val="36"/>
          <w:szCs w:val="3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37530</wp:posOffset>
                </wp:positionH>
                <wp:positionV relativeFrom="paragraph">
                  <wp:posOffset>267970</wp:posOffset>
                </wp:positionV>
                <wp:extent cx="1825625" cy="492125"/>
                <wp:effectExtent l="0" t="0" r="22225" b="22225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是时候挖掘内部潜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0.5pt;mso-wrap-distance-left:9.05pt;mso-wrap-distance-right:9.05pt;mso-wrap-distance-top:0pt;mso-wrap-distance-bottom:0pt;margin-top:21.1pt;mso-position-vertical-relative:text;margin-left:-44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是时候挖掘内部潜力</w:t>
                      </w:r>
                    </w:p>
                    <w:p>
                      <w:pPr>
                        <w:pStyle w:val="Normal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新宋体" w:cs="新宋体" w:ascii="新宋体" w:hAnsi="新宋体"/>
                          <w:color w:val="000000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5730</wp:posOffset>
                </wp:positionH>
                <wp:positionV relativeFrom="paragraph">
                  <wp:posOffset>267970</wp:posOffset>
                </wp:positionV>
                <wp:extent cx="2397125" cy="492125"/>
                <wp:effectExtent l="0" t="0" r="22225" b="2222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新宋体" w:hAnsi="新宋体" w:eastAsia="新宋体" w:cs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应用</w:t>
                            </w: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IE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技术提高生产效率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0.5pt;mso-wrap-distance-left:9.05pt;mso-wrap-distance-right:9.05pt;mso-wrap-distance-top:0pt;mso-wrap-distance-bottom:0pt;margin-top:21.1pt;mso-position-vertical-relative:text;margin-left:-20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新宋体" w:hAnsi="新宋体" w:eastAsia="新宋体" w:cs="新宋体"/>
                          <w:color w:val="000000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应用</w:t>
                      </w:r>
                      <w:r>
                        <w:rPr>
                          <w:rFonts w:eastAsia="新宋体" w:cs="新宋体" w:ascii="新宋体" w:hAnsi="新宋体"/>
                          <w:color w:val="000000"/>
                          <w:sz w:val="21"/>
                          <w:szCs w:val="21"/>
                          <w:lang w:eastAsia="zh-CN"/>
                        </w:rPr>
                        <w:t>IE</w:t>
                      </w:r>
                      <w:r>
                        <w:rPr>
                          <w:rFonts w:ascii="新宋体" w:hAnsi="新宋体" w:cs="新宋体" w:eastAsia="新宋体"/>
                          <w:color w:val="000000"/>
                          <w:sz w:val="21"/>
                          <w:szCs w:val="21"/>
                          <w:lang w:eastAsia="zh-CN"/>
                        </w:rPr>
                        <w:t>技术提高生产效率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16"/>
        <w:textAlignment w:val="auto"/>
        <w:rPr>
          <w:rFonts w:ascii="微软雅黑" w:hAnsi="微软雅黑" w:eastAsia="微软雅黑" w:cs="微软雅黑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24"/>
          <w:sz w:val="36"/>
          <w:szCs w:val="36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</wp:posOffset>
                </wp:positionV>
                <wp:extent cx="685800" cy="198120"/>
                <wp:effectExtent l="5080" t="8255" r="32385" b="31750"/>
                <wp:wrapSquare wrapText="bothSides"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9800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AutoShape 6" fillcolor="maroon" stroked="t" o:allowincell="f" style="position:absolute;margin-left:171pt;margin-top:1.65pt;width:53.95pt;height:15.55pt;mso-wrap-style:none;v-text-anchor:middle" type="_x0000_t9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fffff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816"/>
        <w:textAlignment w:val="auto"/>
        <w:rPr>
          <w:rFonts w:ascii="微软雅黑" w:hAnsi="微软雅黑" w:eastAsia="微软雅黑" w:cs="微软雅黑"/>
          <w:b/>
          <w:b/>
          <w:bCs/>
          <w:color w:val="FF0000"/>
          <w:spacing w:val="24"/>
          <w:sz w:val="36"/>
          <w:szCs w:val="36"/>
          <w:lang w:eastAsia="zh-CN"/>
        </w:rPr>
      </w:pPr>
      <w:r>
        <w:rPr>
          <w:rFonts w:eastAsia="微软雅黑" w:cs="微软雅黑" w:ascii="微软雅黑" w:hAnsi="微软雅黑"/>
          <w:b/>
          <w:bCs/>
          <w:color w:val="FF0000"/>
          <w:spacing w:val="24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主办单位</w:t>
      </w: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  <w:shd w:fill="auto" w:val="clear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shd w:fill="auto" w:val="clear"/>
          </w:rPr>
          <w:t>www.wonder168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时间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3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5-26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日 天津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6-7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北京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11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月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23-24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日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 xml:space="preserve"> 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天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费用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 xml:space="preserve">: 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4680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元</w:t>
      </w:r>
      <w:r>
        <w:rPr>
          <w:rFonts w:eastAsia="微软雅黑" w:cs="微软雅黑" w:ascii="微软雅黑" w:hAnsi="微软雅黑"/>
          <w:b w:val="false"/>
          <w:bCs/>
          <w:color w:val="000000"/>
          <w:sz w:val="21"/>
          <w:szCs w:val="21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eastAsia="zh-CN"/>
        </w:rPr>
        <w:t>人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含培训费、教材费、午餐费、茶点费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培训对象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从事生产管理相关工作的经理、主管、工程师，工业工程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及工艺工程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P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工程师、技术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b/>
          <w:bCs/>
          <w:color w:val="000000"/>
          <w:sz w:val="21"/>
          <w:szCs w:val="21"/>
          <w:shd w:fill="auto" w:val="clear"/>
        </w:rPr>
        <w:t>联系方式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8826414993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黄老师（微信同号）</w:t>
      </w: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</w:rPr>
        <w:t>15821390638</w:t>
      </w:r>
      <w:r>
        <w:rPr>
          <w:rFonts w:ascii="微软雅黑" w:hAnsi="微软雅黑" w:cs="微软雅黑" w:eastAsia="微软雅黑"/>
          <w:color w:val="000000"/>
          <w:sz w:val="21"/>
          <w:szCs w:val="21"/>
          <w:shd w:fill="auto" w:val="clear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微软雅黑" w:hAnsi="微软雅黑" w:eastAsia="微软雅黑" w:cs="微软雅黑"/>
          <w:color w:val="C00000"/>
          <w:sz w:val="21"/>
          <w:szCs w:val="21"/>
          <w:shd w:fill="auto" w:val="clear"/>
        </w:rPr>
      </w:pPr>
      <w:r>
        <w:rPr>
          <w:rFonts w:ascii="微软雅黑" w:hAnsi="微软雅黑" w:cs="微软雅黑" w:eastAsia="微软雅黑"/>
          <w:color w:val="C00000"/>
          <w:sz w:val="21"/>
          <w:szCs w:val="21"/>
          <w:shd w:fill="auto" w:val="clear"/>
        </w:rPr>
        <w:t>注：本课程可为企业提供上门内训服务和咨询服务，欢迎来电咨询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shd w:fill="auto" w:val="clear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shd w:fill="auto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</w:rPr>
        <w:t>课程关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中国再度出现用工荒，最低工资标准仍然在持续上调，制造型企业生产成本大幅上升，中国制造业的生存，已经被压缩到危机的边缘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发达国家如何面对劳动力不足的局面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世界制造业强国如何走过工人工资暴涨的阶段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中国企业如何在员工工资持续增长，原材料价格不断上涨的未来，仍然能够争得宽松的生存空间？？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中国企业如何在不加人、不加设备、不加投资的前提下，超负荷接单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节课，一次理念的升级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一次课，一次方向的辨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两天时间，让你知道人员减少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5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效率提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5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成本降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0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利润提高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0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奥妙何在？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老板从来不怕给工人涨工资，怕得是工资上涨了，活儿没多干！如果工资涨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5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产能却提升了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00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，涨工资又有什么可怕的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FF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FF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FF"/>
          <w:sz w:val="21"/>
          <w:szCs w:val="21"/>
        </w:rPr>
        <w:t>课程受益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从系统的角度了解现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工业工程）的真正含义及发展历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习衡量工厂效率的指标定义及计算方法，明确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工作的方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学习如何区分增值和非增值的工作及活动，以增值的方法优化流程，提高效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系统学习传统及现代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改善手法，从大量实例中感受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改善带来的成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多品种少批量情况下的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解决方案：单元化生产线设计方法与运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5"/>
        </w:numPr>
        <w:tabs>
          <w:tab w:val="left" w:pos="420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全面学习工厂各个环节存在的浪费及消除各种浪费的方法，最大限度降低制造成本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FF"/>
          <w:spacing w:val="2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FF"/>
          <w:spacing w:val="2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FF"/>
          <w:spacing w:val="2"/>
          <w:sz w:val="21"/>
          <w:szCs w:val="21"/>
        </w:rPr>
        <w:t>课程大纲</w:t>
      </w:r>
      <w:r>
        <w:rPr>
          <w:rFonts w:ascii="微软雅黑" w:hAnsi="微软雅黑" w:cs="微软雅黑" w:eastAsia="微软雅黑"/>
          <w:color w:val="0000FF"/>
          <w:spacing w:val="2"/>
          <w:sz w:val="21"/>
          <w:szCs w:val="21"/>
          <w:lang w:eastAsia="zh-CN"/>
        </w:rPr>
        <w:t xml:space="preserve"> 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一篇 效率提升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第一章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工作概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.1 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历史：泰勒与基尔布雷斯夫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传统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对员工效率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1.3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现代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对公司运营的影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二章 瓶颈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.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均效率、设备利用率的缺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.2 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改善必须为公司真正带来利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2.3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瓶颈原理五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0" w:name="OLE_LINK3"/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三章 价值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识别价值与浪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3.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浪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二篇 实战工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1" w:name="OLE_LINK3"/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第四章 </w:t>
      </w:r>
      <w:bookmarkEnd w:id="1"/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工作抽样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工具之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4.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马表测时法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工具之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五章 生产线平衡与改善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工具之三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2" w:name="OLE_LINK4"/>
      <w:bookmarkEnd w:id="2"/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线平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乌云图设定（返工、报废情况下的生产线平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5.3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标准操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3" w:name="OLE_LINK4"/>
      <w:bookmarkEnd w:id="3"/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六章 动作效率改善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工具之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ind w:left="36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6.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作业动作分析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OD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法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09" w:hanging="1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6.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动作经济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96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人体的使用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96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工作场所的布置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96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）工具和设备的设计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七章 生产线布局与搬运分析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工具之五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2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7. 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搬运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7. 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布局三种类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产品线布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产品族布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机群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7.3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系统布局法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SLP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从到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综合相关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区块关系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八章 程序分析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工具之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8.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程序分析符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8.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程序分析的种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8.3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程序分析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4" w:name="OLE_LINK6"/>
      <w:bookmarkStart w:id="5" w:name="OLE_LINK5"/>
      <w:bookmarkEnd w:id="4"/>
      <w:bookmarkEnd w:id="5"/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九章 快速切换（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七种工具之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6" w:name="OLE_LINK6"/>
      <w:bookmarkStart w:id="7" w:name="OLE_LINK5"/>
      <w:bookmarkEnd w:id="6"/>
      <w:bookmarkEnd w:id="7"/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9.1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快速切换原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left="480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9.2 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快速切换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三篇 改善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十章 推进模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量化改善目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建立推进机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协商激励机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制定改善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第十一章 实施步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损失分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改善试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全面推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4"/>
        </w:numPr>
        <w:tabs>
          <w:tab w:val="clear" w:pos="420"/>
          <w:tab w:val="left" w:pos="855" w:leader="none"/>
        </w:tabs>
        <w:kinsoku w:val="true"/>
        <w:overflowPunct w:val="true"/>
        <w:autoSpaceDE w:val="true"/>
        <w:bidi w:val="0"/>
        <w:spacing w:lineRule="exact" w:line="48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持续改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98" w:hanging="0"/>
        <w:textAlignment w:val="auto"/>
        <w:rPr>
          <w:rFonts w:ascii="微软雅黑" w:hAnsi="微软雅黑" w:eastAsia="微软雅黑" w:cs="微软雅黑"/>
          <w:b/>
          <w:b/>
          <w:iCs/>
          <w:sz w:val="21"/>
          <w:szCs w:val="21"/>
          <w:u w:val="single"/>
          <w:lang w:eastAsia="zh-CN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讲师介绍：孙老师</w:t>
      </w:r>
      <w:r>
        <w:rPr>
          <w:rFonts w:ascii="微软雅黑" w:hAnsi="微软雅黑" w:cs="微软雅黑" w:eastAsia="微软雅黑"/>
          <w:b/>
          <w:sz w:val="21"/>
          <w:szCs w:val="21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98" w:hanging="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五百强企业日资奥林巴斯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[IE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课长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]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、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[ER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降低库存项目推进经理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]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[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教育推进课筹备人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]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；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[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协力厂商精益组成员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]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98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孙老师长期关注并研究国际精益体系与前沿思想，多次成功地对大型制造类企业进行系统有效地精益生产改造指导。曾成功实施了世界第一条数码相机领域单元生产线，实现了生产全流程的同步化。曾以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ERP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为平台推进库存降低项目，物流周期压缩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天，库存降低六千万港币。并协助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OLYMPUS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多家协力厂商改善厂内物流，建立精益生产系统，是中国为数不多的具有高度系统解决能力的顾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98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在咨询工作中，多次成功地对大型制造企业进行系统有效地精益生产改造指导，更在全国主要工业生产基地讲授精益生产上百场，对精益生产在中国的传播贡献卓越。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80"/>
        <w:ind w:right="198" w:firstLine="42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孙老师把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TOC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理论、项目管理方法等理念引入精益生产系统，对于精益生产最终的成熟做出了杰出贡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left="1366" w:hanging="1024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bCs/>
          <w:sz w:val="21"/>
          <w:szCs w:val="21"/>
          <w:lang w:eastAsia="zh-CN"/>
        </w:rPr>
        <w:t>课程特点：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课程内容实战性，技术性强，寓理论于实战方法中，课堂生动，让学员在轻松的环境中演练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80"/>
        <w:ind w:firstLine="21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技术，达到即学即用的效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 xml:space="preserve">分享以下企业案例（部分）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959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bookmarkStart w:id="8" w:name="OLE_LINK7"/>
      <w:bookmarkStart w:id="9" w:name="OLE_LINK8"/>
      <w:bookmarkEnd w:id="9"/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．</w:t>
      </w:r>
      <w:bookmarkEnd w:id="8"/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安联电子电器元件有限公司（东莞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世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强企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效率提高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3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压缩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72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面积压缩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1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959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2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TT CANNON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（深圳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bookmarkStart w:id="10" w:name="OLE_LINK1"/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世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强企业</w:t>
      </w:r>
      <w:bookmarkEnd w:id="10"/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效率提高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7.5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库存降低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7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该项目获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ITT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中国区最佳运营实践奖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959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3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．高意科技（外资、光学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世界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00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强企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福布斯中国潜力榜企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人均效率提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132%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959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．苏州嘉诚商用设备有限公司（苏州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MBA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同学案例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常熟市五金行业领军人物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年产值由８０００万提升至１．２亿，人数不变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交货及时率提升至接近１００％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 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5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．浙江秋水伊人服饰有限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杭派服装领军品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交期遵守率提升至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99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 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6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．法恩莎陶瓷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家装卫浴领军品牌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效率提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0%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 xml:space="preserve">         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7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．掌上明珠家具沙发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成都家具行业领头公司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240" w:leader="none"/>
        </w:tabs>
        <w:kinsoku w:val="true"/>
        <w:overflowPunct w:val="true"/>
        <w:autoSpaceDE w:val="true"/>
        <w:bidi w:val="0"/>
        <w:spacing w:lineRule="exact" w:line="480"/>
        <w:ind w:firstLine="1308"/>
        <w:textAlignment w:val="auto"/>
        <w:rPr>
          <w:rFonts w:ascii="微软雅黑" w:hAnsi="微软雅黑" w:eastAsia="微软雅黑" w:cs="微软雅黑"/>
          <w:color w:val="000000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——</w:t>
      </w:r>
      <w:r>
        <w:rPr>
          <w:rFonts w:ascii="微软雅黑" w:hAnsi="微软雅黑" w:cs="微软雅黑" w:eastAsia="微软雅黑"/>
          <w:color w:val="000000"/>
          <w:sz w:val="21"/>
          <w:szCs w:val="21"/>
          <w:lang w:eastAsia="zh-CN"/>
        </w:rPr>
        <w:t>生产效率提升</w:t>
      </w:r>
      <w:r>
        <w:rPr>
          <w:rFonts w:eastAsia="微软雅黑" w:cs="微软雅黑" w:ascii="微软雅黑" w:hAnsi="微软雅黑"/>
          <w:color w:val="000000"/>
          <w:sz w:val="21"/>
          <w:szCs w:val="21"/>
          <w:lang w:eastAsia="zh-CN"/>
        </w:rPr>
        <w:t>40%</w:t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181" w:top="899" w:footer="796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Garamond">
    <w:altName w:val="PMingLiU"/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微软雅黑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025"/>
      <w:gridCol w:w="9231"/>
    </w:tblGrid>
    <w:tr>
      <w:trPr/>
      <w:tc>
        <w:tcPr>
          <w:tcW w:w="1025" w:type="dxa"/>
          <w:tcBorders>
            <w:top w:val="single" w:sz="4" w:space="0" w:color="800000"/>
          </w:tcBorders>
          <w:shd w:fill="943634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923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153" w:leader="none"/>
              <w:tab w:val="left" w:pos="5895" w:leader="none"/>
              <w:tab w:val="right" w:pos="8306" w:leader="none"/>
            </w:tabs>
            <w:rPr/>
          </w:pPr>
          <w:r>
            <w:rPr/>
            <w:t>广州市冠达企业管理咨询有限公司</w:t>
          </w:r>
          <w:r>
            <w:rPr>
              <w:rFonts w:eastAsia="Times New Roman"/>
              <w:lang w:val="zh-CN"/>
            </w:rPr>
            <w:t xml:space="preserve"> </w:t>
          </w:r>
          <w:r>
            <w:rPr>
              <w:lang w:val="zh-CN"/>
            </w:rPr>
            <w:t xml:space="preserve">| </w:t>
          </w:r>
          <w:hyperlink r:id="rId1">
            <w:r>
              <w:rPr>
                <w:rStyle w:val="InternetLink"/>
                <w:lang w:val="zh-CN"/>
              </w:rPr>
              <w:t>www.peixun168.com</w:t>
            </w:r>
          </w:hyperlink>
          <w:r>
            <w:rPr>
              <w:lang w:val="zh-CN"/>
            </w:rPr>
            <w:t xml:space="preserve">   </w:t>
          </w:r>
          <w:r>
            <w:rPr>
              <w:lang w:val="en-US" w:eastAsia="zh-CN"/>
            </w:rPr>
            <w:t xml:space="preserve">                        </w:t>
          </w:r>
          <w:r>
            <w:rPr>
              <w:lang w:val="zh-CN"/>
            </w:rPr>
            <w:t>冠达咨询：专注培训</w:t>
          </w:r>
          <w:r>
            <w:rPr>
              <w:lang w:val="zh-CN"/>
            </w:rPr>
            <w:t>2</w:t>
          </w:r>
          <w:r>
            <w:rPr>
              <w:rFonts w:eastAsia="宋体"/>
              <w:lang w:val="en-US" w:eastAsia="zh-CN"/>
            </w:rPr>
            <w:t>1</w:t>
          </w:r>
          <w:r>
            <w:rPr>
              <w:lang w:val="zh-CN"/>
            </w:rPr>
            <w:t>年</w:t>
          </w:r>
        </w:p>
      </w:tc>
    </w:tr>
  </w:tbl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6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 w:eastAsia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 w:eastAsia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 w:eastAsia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 w:eastAsia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 w:eastAsia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 w:eastAsia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  <w:lang w:eastAsia="zh-CN"/>
      </w:rPr>
    </w:pPr>
    <w:r>
      <w:rPr>
        <w:rFonts w:eastAsia="宋体" w:cs="宋体" w:ascii="宋体" w:hAnsi="宋体"/>
        <w:sz w:val="18"/>
        <w:szCs w:val="18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7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5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56895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85pt,7.6pt" to="550.1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0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4215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?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?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?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?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?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?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?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?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?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Garamond;PMingLiU" w:hAnsi="Garamond;PMingLiU" w:eastAsia="黑体" w:cs="Garamond;PMingLiU"/>
      <w:b/>
      <w:bCs/>
      <w:sz w:val="2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" w:hAnsi="宋体" w:eastAsia="宋体" w:cs="Courier New"/>
      <w:sz w:val="21"/>
      <w:szCs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</w:pPr>
    <w:rPr>
      <w:rFonts w:ascii="宋体" w:hAnsi="宋体" w:eastAsia="宋体" w:cs="宋体"/>
      <w:kern w:val="0"/>
      <w:lang w:eastAsia="zh-CN"/>
    </w:rPr>
  </w:style>
  <w:style w:type="paragraph" w:styleId="CharCharChar">
    <w:name w:val="Char Char Char"/>
    <w:basedOn w:val="Normal"/>
    <w:qFormat/>
    <w:pPr>
      <w:jc w:val="both"/>
    </w:pPr>
    <w:rPr>
      <w:rFonts w:ascii="Tahoma" w:hAnsi="Tahoma" w:eastAsia="宋体" w:cs="Tahoma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eixun168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29:00Z</dcterms:created>
  <dc:creator>User</dc:creator>
  <dc:description/>
  <dc:language>en-US</dc:language>
  <cp:lastModifiedBy>Administrator</cp:lastModifiedBy>
  <dcterms:modified xsi:type="dcterms:W3CDTF">2023-04-11T06:34:35Z</dcterms:modified>
  <cp:revision>3</cp:revision>
  <dc:subject/>
  <dc:title>IEֳЧʸƸ߼ް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DB2163CC2416A8768B1F82B3B942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