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hd w:fill="FFFFFF" w:val="clear"/>
        </w:rPr>
        <w:t>教练式管理沟通与辅导技巧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4-15</w:t>
      </w:r>
      <w:r>
        <w:rPr>
          <w:rFonts w:ascii="微软雅黑" w:hAnsi="微软雅黑" w:cs="微软雅黑" w:eastAsia="微软雅黑"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F3F56"/>
          <w:sz w:val="21"/>
          <w:szCs w:val="21"/>
        </w:rPr>
        <w:t>课程对象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层主管、</w:t>
      </w:r>
      <w:r>
        <w:rPr>
          <w:rFonts w:ascii="微软雅黑" w:hAnsi="微软雅黑" w:cs="微软雅黑" w:eastAsia="微软雅黑"/>
          <w:sz w:val="21"/>
          <w:szCs w:val="21"/>
        </w:rPr>
        <w:t>中高层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2F3F5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F3F56"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color w:val="2F3F56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无代马走，使尽其力；无代鸟飞，使弊其翼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88" w:leader="none"/>
          <w:tab w:val="right" w:pos="975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  <w:tab/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《管子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心术篇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76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教练技术随着被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T&amp;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通用电器、苹果电脑、可口可乐、南加州大学、福特、日本丰田等巨型企业界誉为“企业教练”先驱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世纪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代“教练技术”引起一批研究心理学的学者的兴趣，心理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L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神经语言程式学）权威人士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im Hallb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Jan Elfilin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人将心理学知识对教练技术不断丰富，通过多年的发展，教练技术目前已经逐渐成为一个心的行业和专业，它除了应用于企业管理外，还广泛应用于心态、态度、人格、情绪、素质、技能、人际关系、亲子教育等个人成长及家庭、社会生活等诸多领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76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提高员工的工作表现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76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让下属勇于面对挑战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76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纠正下属的错误行为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76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能提升员工的责任感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76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迅速提升下属的能力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76"/>
        <w:contextualSpacing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以上可能是每个管理者关心的问题，而教练型管理模式是最快最有效的发展下属的手段。好的教练能够激发下属的雄心、使下属勇于面向挑战和进行持续改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课程帮助管理者向管理教练转换，将教练技巧融入其领导风格。通过充满乐趣的学习，让管理者掌握成为一名教练型管理者应拥有的工具和技能。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让学员了解到可以指导实践的教练理论，并通过体验式的学习理解和掌握激励员工的有效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F3F56"/>
          <w:sz w:val="21"/>
          <w:szCs w:val="21"/>
        </w:rPr>
        <w:t>课程特色</w:t>
      </w:r>
      <w:r>
        <w:rPr>
          <w:rFonts w:ascii="微软雅黑" w:hAnsi="微软雅黑" w:cs="微软雅黑" w:eastAsia="微软雅黑"/>
          <w:b/>
          <w:color w:val="2F3F56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F3F56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b/>
          <w:sz w:val="21"/>
          <w:szCs w:val="21"/>
        </w:rPr>
        <w:t>快速见效</w:t>
      </w:r>
      <w:r>
        <w:rPr>
          <w:rFonts w:eastAsia="微软雅黑" w:cs="微软雅黑" w:ascii="微软雅黑" w:hAnsi="微软雅黑"/>
          <w:b/>
          <w:sz w:val="21"/>
          <w:szCs w:val="21"/>
        </w:rPr>
        <w:t>: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教授技巧及练习，经过实践验证均能实时带来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b/>
          <w:sz w:val="21"/>
          <w:szCs w:val="21"/>
        </w:rPr>
        <w:t>互动体验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</w:rPr>
        <w:t>通过互动式学习，引发学员深刻感悟，倍增学习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b/>
          <w:sz w:val="21"/>
          <w:szCs w:val="21"/>
        </w:rPr>
        <w:t>实战演练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</w:rPr>
        <w:t>通过演示和辅导，让学员即学即用，实战演练成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b/>
          <w:sz w:val="21"/>
          <w:szCs w:val="21"/>
        </w:rPr>
        <w:t>课后跟进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</w:rPr>
        <w:t>协助学员组成“学习小组”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并课后帮助学员成果实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F3F56"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color w:val="2F3F56"/>
          <w:sz w:val="21"/>
          <w:szCs w:val="21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升管理技能，做到管理过程中关注“人”和“事”平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教练式沟通技巧，使员工的心态由被动待命转变为积极主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教练式管理沟通，提升下属工作内驱力，使能力快速提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教练式沟通，清晰员工或团队的目标，提高管理效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教练辅导流程，协助并支持员工订出实际行动步骤，创造卓越的业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有效对话，激发员工的潜能和创意，提升解决问题的能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教练辅导技法，冲破思想限制，创造更多可能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激发员工的潜能和创意，提升解决问题的能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常用的下属辅导教练模式及实用技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教练沟通及辅导必备的四大核心技能与核心步骤，使管理者做到有效授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2F3F5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2F3F56"/>
          <w:sz w:val="21"/>
          <w:szCs w:val="21"/>
        </w:rPr>
        <w:t xml:space="preserve">课程形式 </w:t>
      </w:r>
      <w:r>
        <w:rPr>
          <w:rFonts w:eastAsia="微软雅黑" w:cs="微软雅黑" w:ascii="微软雅黑" w:hAnsi="微软雅黑"/>
          <w:color w:val="2F3F56"/>
          <w:sz w:val="21"/>
          <w:szCs w:val="21"/>
          <w:lang w:val="en-US" w:eastAsia="zh-CN"/>
        </w:rPr>
        <w:t>: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520"/>
        <w:ind w:firstLine="63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4742180" cy="6121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F3F56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F3F5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F3F56"/>
          <w:sz w:val="21"/>
          <w:szCs w:val="21"/>
        </w:rPr>
        <w:t>课程内容</w:t>
      </w:r>
      <w:r>
        <w:rPr>
          <w:rFonts w:ascii="微软雅黑" w:hAnsi="微软雅黑" w:cs="微软雅黑" w:eastAsia="微软雅黑"/>
          <w:b/>
          <w:color w:val="2F3F56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模块：从管理者到管理教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猴子管理法：别让猴子跳回你的背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源源不断的猴子：被迫承担下属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下属经常请示真的一定是好事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管理者为何总会被下属反授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是什么导致下属没有尽职尽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为什么企业中最大的浪费是智慧？</w:t>
      </w: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textAlignment w:val="auto"/>
        <w:rPr>
          <w:rFonts w:ascii="微软雅黑" w:hAnsi="微软雅黑" w:eastAsia="微软雅黑" w:cs="微软雅黑"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  <w:tab/>
        <w:tab/>
        <w:tab/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视频案例：经理人的苦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textAlignment w:val="auto"/>
        <w:rPr>
          <w:rFonts w:ascii="微软雅黑" w:hAnsi="微软雅黑" w:eastAsia="微软雅黑" w:cs="微软雅黑"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  <w:tab/>
        <w:tab/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二、从传统管理模式到教练型管理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传统管理更多对“事”，现代企业更需对“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教练式管理使下属快速成长，团队提升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传统管理是管“事”，教练管理是管“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员工在企业中的四个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四种领导风格：指令、合作、教练、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指令性领导风格与支持性领导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不同类型领导与不同类型员工的“化学公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本章收益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了解传统管理者的弊端，清晰教练型管理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了解并掌握不同员工状态及领导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113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模块：教练式沟通及辅导的原理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98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一、因人而异的辅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员工成熟度级别与领导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领导风格中的指令性与支持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依据下属情况确定合适的领导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如何辨识辅导下属的最佳时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二、教练技术基本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 xml:space="preserve">减少负面干扰就是打造最佳表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教练、从信念开始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塑造信念就是塑造习惯，塑造习惯就是塑造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教练的核心：挖掘内在智慧，积极改善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教练的三大角色：指南针、催化剂、镜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三、教练技术的三大核心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使下属从问题导向变为目标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使下属从失败思维变为反馈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使下属从受害者角色变为责任者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本章收益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掌握教练沟通在管理及辅导中的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清晰教练式辅导的关键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模块：教练式管理沟通与辅导的核心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一、关于聆听的技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找到问题的根源而聆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聆听中运用 “约哈利窗”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同理心：以他人的立场听他人的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是什么在干扰你的聆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聆听的四大禁忌：关于聆听四宗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恰到好处的反馈：让聆听锦上添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复述与归纳技巧：让对方爱上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同理与共情技巧：与对方频道同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学会教练式聆听：有些要点你要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工具演练：学员案例聆听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情景案例：会议中的聆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二、关于发问的技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为聚焦思考，挖掘更多可能性而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新立场上的提问，新角度上的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提问的方向性：带领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四种方式，让你的发问更有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WHAT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是向导，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WHY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是陷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问题有多开放，答案就有多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怎样的问话技巧才能解除当事人内在防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有效的提问：打开思维枷锁的钥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教练发问的利器“检定语言模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工具演练：学员案例发问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情景演练：业绩指标为何不能达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三、关于区分的技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为探索事实，发现真相而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教练的过程就是不断区分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教练中的区分究竟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区分事实真相，排除情感演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区分精准目标，解除多余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区分行为动机，去除功效浪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用区分法，解除限制性信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工具演练：学员案例区分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情景案例：如何化解小李与同事的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四、关于回应的技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为拓宽信念，看到盲点而回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错误性回应：让结果变得更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效的回应技巧：提供动力的汽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三种方式让你的回应更加有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让你的回应更具建设性的核心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利用情绪链接，你的回应更完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抗拒回应的实用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jc w:val="left"/>
        <w:textAlignment w:val="auto"/>
        <w:rPr>
          <w:rFonts w:ascii="微软雅黑" w:hAnsi="微软雅黑" w:eastAsia="微软雅黑" w:cs="微软雅黑"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实战演练：学员案例回应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本章收益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深入了解教练技术的模式与步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熟练掌握并应用教练核心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为管理者提供有效的教练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四模块：员工心智模式为导向的教练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一、心智模式塑造教练沟通与辅导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说教使其抗拒，引导使其自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追本溯源 感悟越深 提升越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转型需要时间 切忌急功近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引发内在觉察，自省先于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二、以心智为导向的教练模式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厘清目标：挖掘内在渴望、清晰正面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反应真相：认清现实状况、找出实际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迁善心态：自我向内醒觉、心态积极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行动计划：清晰行动步骤、明晰计划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行动实施：落实行动计划、有效贯彻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行动跟进：行动结果反馈、做好效果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color w:val="FF0000"/>
          <w:kern w:val="0"/>
          <w:sz w:val="21"/>
          <w:szCs w:val="21"/>
        </w:rPr>
        <w:t>实战演练：现场研讨出四个步骤的问题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三、员工心智模式塑造教练可影响的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思维模式层级：处理事情的方法和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价值系统层级：选择及关注的优先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心态意愿层级：看待问题角度及积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心里素质层级：面对压力和挑战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四、案例研讨：小王的消极的心智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深度汇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从行为引导其自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从心智反思其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从原因追溯到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引导感悟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从源头唤醒其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从改变提供其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从反馈引导其领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本章收益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以员工心智模式出发，塑造以心态为导向的教练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</w:rPr>
        <w:t>清晰教练辅导模式具体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五模块：员工技能发展的下属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08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一、技能发展教练辅导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掌握时机 现场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以实操演练为主 不空谈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不是点的指导 而是要提炼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08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二、教练辅导的时机掌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员工求教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发生事故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晨会或者例会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业务开展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协同操作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08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三、情景案例与研讨：紧急与不紧急状况处理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反映事件 不要轻易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了解过程 掌握真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6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无意识犯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引导自觉 利害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建设性反馈 获得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总结正确的处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形成规范的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6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有意识犯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探索其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引导其自觉动机的严重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提供几种积极动机的方案 使其做好利害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针对性的训练和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1967" w:hanging="266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以正面鼓励收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08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四、情景案例研讨：标准流程技能提升教练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给出标准动作流程 使其明确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规范强化正确行为 使其知道如何去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强化行为目的意义 使其明白为什么要这样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75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ab/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、提出潜在可能问题 使其注意不这样做可能的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本章收益：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运用教练沟通及辅导技巧，提升下属核心工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掌握技能发展辅导的教练技巧，提升组织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六模块：管理教练的综合技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sz w:val="21"/>
          <w:szCs w:val="21"/>
        </w:rPr>
        <w:t>一、逻辑层次教练工具（现状——目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原景：未来期望哪些方面有所不同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身份：我想成为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念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价值观：什么对我来讲最重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力：我要具备什么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为：具体如何去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环境：我可以借助的资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01" w:hanging="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案例应用：学员现场实际案例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sz w:val="21"/>
          <w:szCs w:val="21"/>
        </w:rPr>
        <w:t>5R</w:t>
      </w:r>
      <w:r>
        <w:rPr>
          <w:rFonts w:ascii="微软雅黑" w:hAnsi="微软雅黑" w:cs="微软雅黑" w:eastAsia="微软雅黑"/>
          <w:b/>
          <w:sz w:val="21"/>
          <w:szCs w:val="21"/>
        </w:rPr>
        <w:t>教练醒觉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确原因</w:t>
      </w:r>
      <w:r>
        <w:rPr>
          <w:rFonts w:eastAsia="微软雅黑" w:cs="微软雅黑" w:ascii="微软雅黑" w:hAnsi="微软雅黑"/>
          <w:sz w:val="21"/>
          <w:szCs w:val="21"/>
        </w:rPr>
        <w:t>(Right Reason)</w:t>
      </w:r>
      <w:r>
        <w:rPr>
          <w:rFonts w:ascii="微软雅黑" w:hAnsi="微软雅黑" w:cs="微软雅黑" w:eastAsia="微软雅黑"/>
          <w:sz w:val="21"/>
          <w:szCs w:val="21"/>
        </w:rPr>
        <w:t>：决策动机是成功的根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确事情</w:t>
      </w:r>
      <w:r>
        <w:rPr>
          <w:rFonts w:eastAsia="微软雅黑" w:cs="微软雅黑" w:ascii="微软雅黑" w:hAnsi="微软雅黑"/>
          <w:sz w:val="21"/>
          <w:szCs w:val="21"/>
        </w:rPr>
        <w:t>(Right Thing)</w:t>
      </w:r>
      <w:r>
        <w:rPr>
          <w:rFonts w:ascii="微软雅黑" w:hAnsi="微软雅黑" w:cs="微软雅黑" w:eastAsia="微软雅黑"/>
          <w:sz w:val="21"/>
          <w:szCs w:val="21"/>
        </w:rPr>
        <w:t>：做正确的事，比正确做事更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确时间</w:t>
      </w:r>
      <w:r>
        <w:rPr>
          <w:rFonts w:eastAsia="微软雅黑" w:cs="微软雅黑" w:ascii="微软雅黑" w:hAnsi="微软雅黑"/>
          <w:sz w:val="21"/>
          <w:szCs w:val="21"/>
        </w:rPr>
        <w:t>(Right Time)</w:t>
      </w:r>
      <w:r>
        <w:rPr>
          <w:rFonts w:ascii="微软雅黑" w:hAnsi="微软雅黑" w:cs="微软雅黑" w:eastAsia="微软雅黑"/>
          <w:sz w:val="21"/>
          <w:szCs w:val="21"/>
        </w:rPr>
        <w:t>：恰当的时间才会取得预期的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确方式</w:t>
      </w:r>
      <w:r>
        <w:rPr>
          <w:rFonts w:eastAsia="微软雅黑" w:cs="微软雅黑" w:ascii="微软雅黑" w:hAnsi="微软雅黑"/>
          <w:sz w:val="21"/>
          <w:szCs w:val="21"/>
        </w:rPr>
        <w:t>(Right Way)</w:t>
      </w:r>
      <w:r>
        <w:rPr>
          <w:rFonts w:ascii="微软雅黑" w:hAnsi="微软雅黑" w:cs="微软雅黑" w:eastAsia="微软雅黑"/>
          <w:sz w:val="21"/>
          <w:szCs w:val="21"/>
        </w:rPr>
        <w:t>：符合</w:t>
      </w:r>
      <w:r>
        <w:rPr>
          <w:rFonts w:eastAsia="微软雅黑" w:cs="微软雅黑" w:ascii="微软雅黑" w:hAnsi="微软雅黑"/>
          <w:sz w:val="21"/>
          <w:szCs w:val="21"/>
        </w:rPr>
        <w:t>FEBC</w:t>
      </w:r>
      <w:r>
        <w:rPr>
          <w:rFonts w:ascii="微软雅黑" w:hAnsi="微软雅黑" w:cs="微软雅黑" w:eastAsia="微软雅黑"/>
          <w:sz w:val="21"/>
          <w:szCs w:val="21"/>
        </w:rPr>
        <w:t>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确人选</w:t>
      </w:r>
      <w:r>
        <w:rPr>
          <w:rFonts w:eastAsia="微软雅黑" w:cs="微软雅黑" w:ascii="微软雅黑" w:hAnsi="微软雅黑"/>
          <w:sz w:val="21"/>
          <w:szCs w:val="21"/>
        </w:rPr>
        <w:t>(Right Person)</w:t>
      </w:r>
      <w:r>
        <w:rPr>
          <w:rFonts w:ascii="微软雅黑" w:hAnsi="微软雅黑" w:cs="微软雅黑" w:eastAsia="微软雅黑"/>
          <w:sz w:val="21"/>
          <w:szCs w:val="21"/>
        </w:rPr>
        <w:t>：用对人才能做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案例讲解：如何做到有效授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本章收益：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通过教练技法综合使用，建立完美教练式管理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掌握系统的教练流程，打造完美教练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结尾：我的下一步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答疑：对所学知识点回顾总结，对学员的疑问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员分享：学员分享收获点，总结对自己的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动计划：学员下一步行动计划，承诺实践并如何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68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张高睿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·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讲师领导力培训实战型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8915</wp:posOffset>
            </wp:positionH>
            <wp:positionV relativeFrom="paragraph">
              <wp:posOffset>16510</wp:posOffset>
            </wp:positionV>
            <wp:extent cx="1852930" cy="24574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08" t="2882" r="28684" b="6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九型人格与企业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验式培训与演讲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NLP</w:t>
      </w:r>
      <w:r>
        <w:rPr>
          <w:rFonts w:ascii="微软雅黑" w:hAnsi="微软雅黑" w:cs="微软雅黑" w:eastAsia="微软雅黑"/>
          <w:sz w:val="21"/>
          <w:szCs w:val="21"/>
        </w:rPr>
        <w:t>专业执行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CF</w:t>
      </w:r>
      <w:r>
        <w:rPr>
          <w:rFonts w:ascii="微软雅黑" w:hAnsi="微软雅黑" w:cs="微软雅黑" w:eastAsia="微软雅黑"/>
          <w:sz w:val="21"/>
          <w:szCs w:val="21"/>
        </w:rPr>
        <w:t>（国际教练联盟）</w:t>
      </w:r>
      <w:r>
        <w:rPr>
          <w:rFonts w:eastAsia="微软雅黑" w:cs="微软雅黑" w:ascii="微软雅黑" w:hAnsi="微软雅黑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认证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指南频道</w:t>
      </w:r>
      <w:r>
        <w:rPr>
          <w:rFonts w:eastAsia="微软雅黑" w:cs="微软雅黑" w:ascii="微软雅黑" w:hAnsi="微软雅黑"/>
          <w:sz w:val="21"/>
          <w:szCs w:val="21"/>
        </w:rPr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清华总裁班教练技术</w:t>
      </w:r>
      <w:r>
        <w:rPr>
          <w:rFonts w:eastAsia="微软雅黑" w:cs="微软雅黑" w:ascii="微软雅黑" w:hAnsi="微软雅黑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大总裁班教练技术</w:t>
      </w:r>
      <w:r>
        <w:rPr>
          <w:rFonts w:eastAsia="微软雅黑" w:cs="微软雅黑" w:ascii="微软雅黑" w:hAnsi="微软雅黑"/>
          <w:sz w:val="21"/>
          <w:szCs w:val="21"/>
        </w:rPr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一正药业集团</w:t>
      </w:r>
      <w:r>
        <w:rPr>
          <w:rFonts w:eastAsia="微软雅黑" w:cs="微软雅黑" w:ascii="微软雅黑" w:hAnsi="微软雅黑"/>
          <w:sz w:val="21"/>
          <w:szCs w:val="21"/>
        </w:rPr>
        <w:tab/>
        <w:tab/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常务副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维美思乳业有限公司</w:t>
      </w:r>
      <w:r>
        <w:rPr>
          <w:rFonts w:eastAsia="微软雅黑" w:cs="微软雅黑" w:ascii="微软雅黑" w:hAnsi="微软雅黑"/>
          <w:sz w:val="21"/>
          <w:szCs w:val="21"/>
        </w:rPr>
        <w:tab/>
        <w:tab/>
      </w:r>
      <w:r>
        <w:rPr>
          <w:rFonts w:ascii="微软雅黑" w:hAnsi="微软雅黑" w:cs="微软雅黑" w:eastAsia="微软雅黑"/>
          <w:sz w:val="21"/>
          <w:szCs w:val="21"/>
        </w:rPr>
        <w:t>常务副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微软雅黑" w:hAnsi="微软雅黑" w:eastAsia="微软雅黑" w:cs="微软雅黑"/>
          <w:color w:val="2F3F5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24130</wp:posOffset>
            </wp:positionV>
            <wp:extent cx="354965" cy="3549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2F3F56"/>
          <w:sz w:val="21"/>
          <w:szCs w:val="21"/>
        </w:rPr>
        <w:t xml:space="preserve">资历介绍 </w:t>
      </w:r>
      <w:r>
        <w:rPr>
          <w:rFonts w:ascii="微软雅黑" w:hAnsi="微软雅黑" w:cs="微软雅黑" w:eastAsia="微软雅黑"/>
          <w:color w:val="2F3F56"/>
          <w:sz w:val="21"/>
          <w:szCs w:val="21"/>
        </w:rPr>
        <w:t>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张高睿老师始终专注于教练技术及团队打造领域的研究，曾任一正药业集团黑龙江区常务副总、维美思乳业有限公司常务副总。凭借在名企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年的管理实践，以及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年咨询培训的丰富经验，积累了大量的鲜活案例，张老师采用多元化的授课方式，以“教练式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培训式”的授课原则，本着“不仅知道，更要做到”的培训理念，曾服务于中国移动、三星电子、华润集团、大陆汽车等数百家知名企业，以成果为导向从企业实际问题入手，帮助企业创造最大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68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354965" cy="35496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2F3F56"/>
          <w:sz w:val="21"/>
          <w:szCs w:val="21"/>
        </w:rPr>
        <w:t xml:space="preserve">服务企业 </w:t>
      </w:r>
      <w:r>
        <w:rPr>
          <w:rFonts w:ascii="微软雅黑" w:hAnsi="微软雅黑" w:cs="微软雅黑" w:eastAsia="微软雅黑"/>
          <w:color w:val="2F3F56"/>
          <w:sz w:val="21"/>
          <w:szCs w:val="21"/>
        </w:rPr>
        <w:t>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电子类：</w:t>
      </w:r>
      <w:r>
        <w:rPr>
          <w:rFonts w:eastAsia="微软雅黑" w:cs="微软雅黑" w:ascii="微软雅黑" w:hAnsi="微软雅黑"/>
          <w:sz w:val="21"/>
          <w:szCs w:val="21"/>
        </w:rPr>
        <w:t>OPOP</w:t>
      </w:r>
      <w:r>
        <w:rPr>
          <w:rFonts w:ascii="微软雅黑" w:hAnsi="微软雅黑" w:cs="微软雅黑" w:eastAsia="微软雅黑"/>
          <w:sz w:val="21"/>
          <w:szCs w:val="21"/>
        </w:rPr>
        <w:t>手机、三星电子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集团、大陆汽车电子、阿尔派、贝尔电子、安微航天信息、揖斐电集团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传媒类：</w:t>
      </w:r>
      <w:r>
        <w:rPr>
          <w:rFonts w:ascii="微软雅黑" w:hAnsi="微软雅黑" w:cs="微软雅黑" w:eastAsia="微软雅黑"/>
          <w:sz w:val="21"/>
          <w:szCs w:val="21"/>
        </w:rPr>
        <w:t>音乐之声、大业传媒、新华文轩、中国包装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教育类：</w:t>
      </w:r>
      <w:r>
        <w:rPr>
          <w:rFonts w:ascii="微软雅黑" w:hAnsi="微软雅黑" w:cs="微软雅黑" w:eastAsia="微软雅黑"/>
          <w:sz w:val="21"/>
          <w:szCs w:val="21"/>
        </w:rPr>
        <w:t>新东方集团、清华大学总裁班、北京大学总裁班、北京师范大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制造类：</w:t>
      </w:r>
      <w:r>
        <w:rPr>
          <w:rFonts w:ascii="微软雅黑" w:hAnsi="微软雅黑" w:cs="微软雅黑" w:eastAsia="微软雅黑"/>
          <w:sz w:val="21"/>
          <w:szCs w:val="21"/>
        </w:rPr>
        <w:t>赛轮集团、沈阳造币厂、盟诚电器、特变电、中彰集团、安徽晶弘集团、西洋集团、明星牙刷、好来化工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汽车类：</w:t>
      </w:r>
      <w:r>
        <w:rPr>
          <w:rFonts w:ascii="微软雅黑" w:hAnsi="微软雅黑" w:cs="微软雅黑" w:eastAsia="微软雅黑"/>
          <w:sz w:val="21"/>
          <w:szCs w:val="21"/>
        </w:rPr>
        <w:t>天地重型机械、东风商务车、宇通客车、五菱汽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制药类：</w:t>
      </w:r>
      <w:r>
        <w:rPr>
          <w:rFonts w:ascii="微软雅黑" w:hAnsi="微软雅黑" w:cs="微软雅黑" w:eastAsia="微软雅黑"/>
          <w:sz w:val="21"/>
          <w:szCs w:val="21"/>
        </w:rPr>
        <w:t>纳通医疗集团、东生林医药、一正药业、安斯泰来、新亚药业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地产类：</w:t>
      </w:r>
      <w:r>
        <w:rPr>
          <w:rFonts w:ascii="微软雅黑" w:hAnsi="微软雅黑" w:cs="微软雅黑" w:eastAsia="微软雅黑"/>
          <w:sz w:val="21"/>
          <w:szCs w:val="21"/>
        </w:rPr>
        <w:t>满世集团、华润集团、滨海建设集团、同致行地产、南国置业、远洋地产、滨才房地产开发、新世界地产、东升博展、佳兆业地产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消费类：</w:t>
      </w:r>
      <w:r>
        <w:rPr>
          <w:rFonts w:ascii="微软雅黑" w:hAnsi="微软雅黑" w:cs="微软雅黑" w:eastAsia="微软雅黑"/>
          <w:sz w:val="21"/>
          <w:szCs w:val="21"/>
        </w:rPr>
        <w:t>格林豪泰连锁、阳光酒店集团、丽锦国际美容美发、宝视达眼镜连锁、阳光视线、伯爵园、掌上明珠、北京博物收藏、欧迪芬集团、维美思乳业、吉野家、好朋友连锁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通讯类：</w:t>
      </w:r>
      <w:r>
        <w:rPr>
          <w:rFonts w:ascii="微软雅黑" w:hAnsi="微软雅黑" w:cs="微软雅黑" w:eastAsia="微软雅黑"/>
          <w:sz w:val="21"/>
          <w:szCs w:val="21"/>
        </w:rPr>
        <w:t>中国移动、中国联通、浙江通信服务、爱立信、中国邮政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能源类：</w:t>
      </w:r>
      <w:r>
        <w:rPr>
          <w:rFonts w:ascii="微软雅黑" w:hAnsi="微软雅黑" w:cs="微软雅黑" w:eastAsia="微软雅黑"/>
          <w:sz w:val="21"/>
          <w:szCs w:val="21"/>
        </w:rPr>
        <w:t>冀北电力、鲁能集团、国家电网、国家核电、中国石油、中石化、中海油、辽河油田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金融类：</w:t>
      </w:r>
      <w:r>
        <w:rPr>
          <w:rFonts w:ascii="微软雅黑" w:hAnsi="微软雅黑" w:cs="微软雅黑" w:eastAsia="微软雅黑"/>
          <w:sz w:val="21"/>
          <w:szCs w:val="21"/>
        </w:rPr>
        <w:t>中国工商、海通证券、裕安投资集团、大连市企业信用担保、邮政储蓄银行、南昌中国银行、三门峡银行、中国建设银行、内蒙古银行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交通类：</w:t>
      </w:r>
      <w:r>
        <w:rPr>
          <w:rFonts w:ascii="微软雅黑" w:hAnsi="微软雅黑" w:cs="微软雅黑" w:eastAsia="微软雅黑"/>
          <w:sz w:val="21"/>
          <w:szCs w:val="21"/>
        </w:rPr>
        <w:t>中航工业、海南航空、天津航空、中国航空集团、黑龙江铁路局、中国北车集团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保险类：</w:t>
      </w:r>
      <w:r>
        <w:rPr>
          <w:rFonts w:ascii="微软雅黑" w:hAnsi="微软雅黑" w:cs="微软雅黑" w:eastAsia="微软雅黑"/>
          <w:sz w:val="21"/>
          <w:szCs w:val="21"/>
        </w:rPr>
        <w:t>太平洋保险、中国平安、中国人寿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鞋服类：</w:t>
      </w:r>
      <w:r>
        <w:rPr>
          <w:rFonts w:ascii="微软雅黑" w:hAnsi="微软雅黑" w:cs="微软雅黑" w:eastAsia="微软雅黑"/>
          <w:sz w:val="21"/>
          <w:szCs w:val="21"/>
        </w:rPr>
        <w:t>九牧王、天创鞋业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0" w:hanging="8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农业类：</w:t>
      </w:r>
      <w:r>
        <w:rPr>
          <w:rFonts w:ascii="微软雅黑" w:hAnsi="微软雅黑" w:cs="微软雅黑" w:eastAsia="微软雅黑"/>
          <w:sz w:val="21"/>
          <w:szCs w:val="21"/>
        </w:rPr>
        <w:t>天津德瑞特、绿丰公司、德澳特…</w:t>
      </w:r>
    </w:p>
    <w:p>
      <w:pPr>
        <w:pStyle w:val="Normal"/>
        <w:spacing w:lineRule="exact" w:line="240"/>
        <w:ind w:left="168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184" w:hanging="420"/>
      </w:pPr>
      <w:rPr>
        <w:b w:val="false"/>
        <w:rFonts w:ascii="微软雅黑" w:hAnsi="微软雅黑" w:eastAsia="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4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420"/>
      </w:pPr>
      <w:rPr>
        <w:b w:val="false"/>
        <w:rFonts w:ascii="微软雅黑" w:hAnsi="微软雅黑" w:eastAsia="微软雅黑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宋体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宋体"/>
      <w:b w:val="false"/>
    </w:rPr>
  </w:style>
  <w:style w:type="character" w:styleId="WW8Num5z0">
    <w:name w:val="WW8Num5z0"/>
    <w:qFormat/>
    <w:rPr>
      <w:rFonts w:ascii="微软雅黑" w:hAnsi="微软雅黑" w:eastAsia="微软雅黑" w:cs="宋体"/>
      <w:b w:val="false"/>
      <w:color w:val="000000"/>
    </w:rPr>
  </w:style>
  <w:style w:type="character" w:styleId="WW8Num6z0">
    <w:name w:val="WW8Num6z0"/>
    <w:qFormat/>
    <w:rPr>
      <w:rFonts w:ascii="微软雅黑" w:hAnsi="微软雅黑" w:eastAsia="微软雅黑" w:cs="宋体"/>
      <w:b w:val="false"/>
    </w:rPr>
  </w:style>
  <w:style w:type="character" w:styleId="WW8Num7z0">
    <w:name w:val="WW8Num7z0"/>
    <w:qFormat/>
    <w:rPr>
      <w:rFonts w:ascii="微软雅黑" w:hAnsi="微软雅黑" w:eastAsia="微软雅黑" w:cs="宋体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软雅黑" w:hAnsi="微软雅黑" w:eastAsia="微软雅黑" w:cs="宋体"/>
      <w:b w:val="false"/>
      <w:color w:val="000000"/>
    </w:rPr>
  </w:style>
  <w:style w:type="character" w:styleId="WW8Num11z0">
    <w:name w:val="WW8Num11z0"/>
    <w:qFormat/>
    <w:rPr>
      <w:rFonts w:ascii="微软雅黑" w:hAnsi="微软雅黑" w:eastAsia="微软雅黑" w:cs="宋体"/>
      <w:b w:val="false"/>
    </w:rPr>
  </w:style>
  <w:style w:type="character" w:styleId="WW8Num12z0">
    <w:name w:val="WW8Num12z0"/>
    <w:qFormat/>
    <w:rPr>
      <w:rFonts w:ascii="微软雅黑" w:hAnsi="微软雅黑" w:eastAsia="微软雅黑" w:cs="宋体"/>
      <w:b w:val="false"/>
      <w:color w:val="000000"/>
    </w:rPr>
  </w:style>
  <w:style w:type="character" w:styleId="WW8Num13z0">
    <w:name w:val="WW8Num13z0"/>
    <w:qFormat/>
    <w:rPr>
      <w:rFonts w:ascii="微软雅黑" w:hAnsi="微软雅黑" w:eastAsia="微软雅黑" w:cs="宋体"/>
      <w:b w:val="false"/>
      <w:color w:val="000000"/>
    </w:rPr>
  </w:style>
  <w:style w:type="character" w:styleId="WW8Num14z0">
    <w:name w:val="WW8Num14z0"/>
    <w:qFormat/>
    <w:rPr>
      <w:rFonts w:ascii="微软雅黑" w:hAnsi="微软雅黑" w:eastAsia="微软雅黑" w:cs="宋体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</w:rPr>
  </w:style>
  <w:style w:type="character" w:styleId="WW8Num16z0">
    <w:name w:val="WW8Num16z0"/>
    <w:qFormat/>
    <w:rPr>
      <w:rFonts w:ascii="微软雅黑" w:hAnsi="微软雅黑" w:eastAsia="微软雅黑" w:cs="宋体"/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软雅黑" w:hAnsi="微软雅黑" w:eastAsia="微软雅黑" w:cs="宋体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0:00Z</dcterms:created>
  <dc:creator>Cherry</dc:creator>
  <dc:description/>
  <dc:language>en-US</dc:language>
  <cp:lastModifiedBy>Administrator</cp:lastModifiedBy>
  <dcterms:modified xsi:type="dcterms:W3CDTF">2023-04-10T02:4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859B8D614A17AE2E03CA156573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